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940425" cy="374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седа «О роли питания в режиме дня школьник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чит, здоровым быть лучше. А скажите мне, пожалуйста, что такое здоровье вообще? Как вы его понимаете и зачем нам нужно здоровье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то из вас считает себя здоровым? Почему? Как вообще определить, здоровы ли мы или нет? Что мы с вами можем назвать показателями здоровья? Внешний вид, хорошее самочувствие, настроение.  Ребята, а от чего же зависит наше здоровь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экологии, образа жизни, режима работы и отдыха, занятий спортом  и от того, чем мы питаемся и как мы питаем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годняшний наш разговор мы посвятим  наиболее важному фактору, влияющему на наше здоровье – правильному пита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вы считаете, правильно ли вы питаетесь? По какому принципу вы выбираете, что вам есть? Знаете ли вы, какие продукты полезны, а какие вредны? Что вы предпочтете на завтрак - гамбургер и кока-колу или овсяную кашу и  фруктовый сок? На обед - щи с говядиной и компот или картошку фри со свининой под соусом и черный кофе? На полдник - творог, банан и ряженку или курицу-гриль и чипсы с фантой? На ужин - рыбу с овощным салатом и чай или лапшу быстрого приготовления с мясным полуфабрикатом, сникерс и чайный напиток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юбителям  чипсов, сухариков, кетчупов, майонезов, газированных напитков,  хот-догов, гамбургеров, картошки фри, которые содержат эмульгаторы, подсластители, канцерогены, острые приправы, консерваторы, стабилизаторы, химические пищевые добавки следует знать, что быстрая еда, с красивым названием "Фаст Фуд", не просто вредна для нашего организма, а просто очень опасна и несет серьезную угрозу нашему здоровью. При сомнительных плюсах фаст фуда - быстроте приготовления и его особенном вкусе - он обладает рядом несомненных и очень серьезных минусов. Наш желудок и кишечник не приучены к такой пище, жирной и тяжелой. Она не содержит никаких полезных веществ, она очень жирная, содержит много калорий. Куда легче и полезней для нашего организма употреблять в пищу то, что веками ели наши предки - каши из различных круп, первые блюда на обед и множество своих овощей и фрук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ое употребление быстрой пищи чревато возникновением сердечных заболеваний, аллергии, ожирения, диабета, расстройством желудка и печени, таких заболеваний как гастрит, панкреатит, язва и рак желудка и кишеч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аром большая часть населения США страдает от ожирения, ведь фаст фуд давно стал частью их повседневной жизни и настолько же самой собой разумеющейся, что он уже считается такой же полноценной едой, как и пища домашнего пригото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им образом, ребята, не только ваше здоровье, но и внешний вид напрямую зависит от того, что, в каких количествах и как вы еди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мы должны питаться, чтобы быть здоровым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вет на этот вопрос один - это здоровое питание, самый верный способ быть здоровы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СТ «Правильно ли Вы питаетесь?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ща должна быть разнообразной, и, конечно, нужно учитывать возраст, традиции и место проживания. В целом эти рекомендации сводятся к следующей пирами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ее основании - хлеб, зерновые и макаронные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леб и зерна на заре нашей цивилизации были одним из основных продуктов питания человека. Предпочтение отдается сортам хлеба из муки грубого помола(ржаной хлеб, хлеб с отрубями). В них много растительного белка, витаминов и клетчатки, которая помогает выведению холестерина, очищению кишечника. В дневном рационе и взрослого, и ребенка хотя бы один раз в день должна быть каша: овсяная, гречневая, рисовая, пшенная. Все эти продукты содержат грубую клетчатку, которая просто необходима для нашего кишеч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торая ступень пирамиды - это фрукты и овощ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реднем, взрослый человек за год должен съедать 180 кг овощей и фруктов, тогда весенние авитаминозы ему не страшны. Но россияне по статистике съедают около 85 кг за год. В день на нашем столе должно оказаться не менее 600 граммов живой растительной пищ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годы, фрукты и овощи - настоящий кладезь витами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ледующей ступени пирамиды - мясо, рыба, птица и молочные продук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 привыкли считать этот набор основным и главным. Но мясо - это животный белок. На его усвоение требуется 6-8 часов, то есть в 7-9 раз больше энергии, чем на углеводы. Мясо не содержит витаминов и ферментов(ускорителей пищеварения), поэтому наш организм для его расщепления направляет ферменты и витамины из своих резервов, практически ослабляя себя. Вот чем объясняется чувство сонливости после обильного употребления мясных блюд. Почки, печень, сердце и легкие работают с большим напряжением, чтобы переварить съеденное. Надо постараться контролировать количество пищи и перед мясным блюдом пожевать салат или винегрет из сырых овощей и зелень. Регулярное употребление мяса напрягает обменные процессы в организме, что приводит к преждевременному старению. Рационально употреблять мясо 2-3 раза в неделю в количестве 100-150 граммов в де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рдельки, сосиски, колбасы и другие мясные полуфабрикаты включают в себя различные искусственные пищевые добавки, консерванты, наполнители и поэтому вряд ли приносят польз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гое дело - рыба. Она тоже содержит белок, но, в отличие от мяса, рыба быстрее усваивается. В ней содержатся жирные кислоты и различные минеральные вещества - йод, фтор, медь и цинк, которые повышают сопротивляемость организма инфекциям, улучшается сумеречное зрение, регулируется обмен фосфора и кальция. Полезны и морепродукты - кальмары, мидии, морская капу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локо идеально для растущего организма. Оно является сбалансированным продуктом, обеспечивая организм ребенка практически всем необходимым. А в кефирах и йогуртах к тому же содержатся полезные бифидобактерии, формирующие иммунитет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вершине пирамиды здорового питания - соль, сахар и слад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мало им отводится места. Так же мало их должно быть и в нашем рационе. Действительно, излишнее потребление соли приводит к гипертонической болезни, ожирению, атеросклерозу и болезни почек. Любители сахара получают нарушение обмена веществ, диабет, ожирение, мигрень и кариес. Нужно приучать себя и близких минимально употреблять эти продукты: соль - до 6 граммов в день (мы подчас употребляем и 15 граммов), вместо сахара, тортов, конфет - джемы и фрук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м подростка особенно нуждается в правильном сбалансированном питании, поскольку он интенсивно растет, развивается, продолжают формироваться все системы организма. Именно поэтому очень важно следить за тем, что вы едите и придерживаетесь ли режима питания в течение д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жим пит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тание должно быть дробным (3 - 4 раза в сутки), регулярным (в одно и то же время) и равномерным, последний прием пищи должен быть не позднее, чем за 2 - 3 часа до с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ременная модель рационального питания имеет вид пирамиды. Ориентируясь на нее, Вы сможете составлять сбалансированный рацион на каждый де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обеспечения здорового питания важно придерживаться основных правил, которые позволят составить сбалансированный рацион питания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Теперь вы знаете основы рационального питания и можете изменить свою жизнь к лучшем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31</Words>
  <Characters>5879</Characters>
  <CharactersWithSpaces>68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56:00Z</dcterms:created>
  <dc:creator>Огород</dc:creator>
  <dc:description/>
  <dc:language>en-US</dc:language>
  <cp:lastModifiedBy>Огород</cp:lastModifiedBy>
  <dcterms:modified xsi:type="dcterms:W3CDTF">2023-09-18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