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зменения и дополнения к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ЛЛЕКТИВНОМУ     ДО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осударственное  бюджетное общеобразовательное учреждение Краснодарского края специальная (коррекционная) школа-интернат станицы Старолеуш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2022 –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работодателя:         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директора школы-интерната                          Председатель первич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Кругляк А.А.                              профсоюз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Онипченко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брено на собрании труд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а от 30 октября 2023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ти дополнения в  разде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ЛАТЫ И НОМ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5.1.17.  Ежемесячная выплата стимулирующего характера в размере трех тысяч рублей, дополнительно выплачивается работникам в соответствии с перечнем должностей (закон Краснодарского края от.03.03.2010г №1911).  Выплата производится в полном объеме при условии отработки нормы рабочего времени и выполнения нормы труда работником. Выплата начисляется в составе заработной платы в соответствии с Положением об оплат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Губернатора Краснодарского края от от 7 февраля 2012г. № 113 «О введении и об условиях осуществления денежных выплат отдельным категориям работников государственных учреждений, подведомственных министерству образования, науки и молодежной политики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ыплату с 1 октября 2023 года в размере восемь тысяч рублей в месяц отдельным категориям педагогических работников по основной должности «учитель» государственных учреждений и исключена должность «учитель» для осуществления выплат в размере три тысячи рублей в месяц отдельным категориям работников государственных учреждений, подведомственных министерству. Выплата производится в полном объеме при условии отработки нормы рабочего времени и выполнения нормы труда работником. Выплата начисляется дополнительно после расчета заработной платы в соответствии с Положением об оплате тру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ти дополнения в  разде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ах стимулирующего характера рабо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общеобразовательного учреждения Краснодарского края специальной (коррекцион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-интерната станицы Старолеуш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7.1   На основании постановления Губернатора Краснодарского края от от 7 февраля 2012г. № 113 «О введении и об условиях осуществления денежных выплат отдельным категориям работников государственных учреждений, подведомственных министерству образования, науки и молодежной политики Краснода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ыплату с 1 октября 2023 года в размере восемь тысяч рублей в месяц отдельным категориям педагогических работников по основной должности «учитель» государственных учреждений и исключена должность «учитель» для осуществления выплат в размере три тысячи рублей в месяц отдельным категориям работников государственных учреждений, подведомственных министерству. Выплата производится в полном объеме при условии отработки нормы рабочего времени и выполнения нормы труда работником. Выплата начисляется дополнительно после расчета заработной платы в соответствии с Положением об оплат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c9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3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3</Pages>
  <Words>532</Words>
  <Characters>3034</Characters>
  <CharactersWithSpaces>3559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01:00Z</dcterms:created>
  <dc:creator>User</dc:creator>
  <dc:description/>
  <dc:language>en-US</dc:language>
  <cp:lastModifiedBy>User</cp:lastModifiedBy>
  <cp:lastPrinted>2023-10-26T07:49:00Z</cp:lastPrinted>
  <dcterms:modified xsi:type="dcterms:W3CDTF">2023-10-26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