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щеобразовательное учреждение Краснодарского края школа-интернат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67640</wp:posOffset>
            </wp:positionV>
            <wp:extent cx="1643380" cy="1614805"/>
            <wp:effectExtent l="0" t="0" r="0" b="0"/>
            <wp:wrapNone/>
            <wp:docPr id="1" name="Рисунок 0" descr="ЭМБЛЕМ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ЭМБЛЕМ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т-цы Старолеушков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00cc" stroked="t" o:allowincell="f" style="position:absolute;margin-left:13.1pt;margin-top:12.3pt;width:460.95pt;height:381.45pt;mso-wrap-style:none;v-text-anchor:middle" type="_x0000_t172">
            <v:path textpathok="t"/>
            <v:textpath on="t" fitshape="t" string="внеурочные занятия&#10;&quot;Разговоры о важном&quot;" style="font-family:&quot;Impact&quot;;font-size:11pt"/>
            <v:fill o:detectmouseclick="t" color2="#6600cc"/>
            <v:stroke color="#cc99ff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ганизация внеурочной деятельности в нашей школе всегда была и остаётся очень важной сферой деятельности.  Каждый понедельник в нашем учреждении проходят внеурочные занятия «Разговоры о важном».  Основные темы связаны с ключевыми аспектами жизни человека в современной России. </w:t>
      </w:r>
    </w:p>
    <w:p>
      <w:pPr>
        <w:pStyle w:val="Normal"/>
        <w:spacing w:before="0" w:after="600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23595</wp:posOffset>
            </wp:positionH>
            <wp:positionV relativeFrom="paragraph">
              <wp:posOffset>1631315</wp:posOffset>
            </wp:positionV>
            <wp:extent cx="3403600" cy="2743200"/>
            <wp:effectExtent l="0" t="0" r="0" b="0"/>
            <wp:wrapNone/>
            <wp:docPr id="3" name="Рисунок 1" descr="C:\Users\школа64736473\AppData\Local\Microsoft\Windows\Temporary Internet Files\Content.Word\20231016_1719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школа64736473\AppData\Local\Microsoft\Windows\Temporary Internet Files\Content.Word\20231016_1719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1631315</wp:posOffset>
            </wp:positionV>
            <wp:extent cx="3662045" cy="2743200"/>
            <wp:effectExtent l="0" t="0" r="0" b="0"/>
            <wp:wrapNone/>
            <wp:docPr id="4" name="Рисунок 4" descr="C:\Users\школа64736473\AppData\Local\Microsoft\Windows\Temporary Internet Files\Content.Word\20230918_1628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школа64736473\AppData\Local\Microsoft\Windows\Temporary Internet Files\Content.Word\20230918_16285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Разговоры о важном» в нашей школе – это,  прежде всего общение с ребятами, обсуждение вопросов, дискуссии. Где в  увлекательной форме ученики знакомятся с историей, традициями и культурным наследием страны. Также эти занятия побуждают учеников больше читать, самостоятельно искать какую-либо информацию, исторические факты. </w:t>
      </w:r>
    </w:p>
    <w:p>
      <w:pPr>
        <w:pStyle w:val="Normal"/>
        <w:tabs>
          <w:tab w:val="clear" w:pos="708"/>
          <w:tab w:val="left" w:pos="5592" w:leader="none"/>
        </w:tabs>
        <w:spacing w:before="0" w:after="60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29945</wp:posOffset>
            </wp:positionH>
            <wp:positionV relativeFrom="paragraph">
              <wp:posOffset>899160</wp:posOffset>
            </wp:positionV>
            <wp:extent cx="3412490" cy="2719705"/>
            <wp:effectExtent l="0" t="0" r="0" b="0"/>
            <wp:wrapNone/>
            <wp:docPr id="5" name="Рисунок 7" descr="C:\Users\школа64736473\AppData\Local\Microsoft\Windows\Temporary Internet Files\Content.Word\20230913_1726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школа64736473\AppData\Local\Microsoft\Windows\Temporary Internet Files\Content.Word\20230913_17262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8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91130</wp:posOffset>
            </wp:positionH>
            <wp:positionV relativeFrom="paragraph">
              <wp:posOffset>22860</wp:posOffset>
            </wp:positionV>
            <wp:extent cx="3555365" cy="2719705"/>
            <wp:effectExtent l="0" t="0" r="0" b="0"/>
            <wp:wrapNone/>
            <wp:docPr id="6" name="Рисунок 13" descr="C:\Users\школа64736473\AppData\Local\Microsoft\Windows\Temporary Internet Files\Content.Word\20230904_162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C:\Users\школа64736473\AppData\Local\Microsoft\Windows\Temporary Internet Files\Content.Word\20230904_1620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94310</wp:posOffset>
            </wp:positionH>
            <wp:positionV relativeFrom="paragraph">
              <wp:posOffset>-447040</wp:posOffset>
            </wp:positionV>
            <wp:extent cx="5938520" cy="4452620"/>
            <wp:effectExtent l="0" t="0" r="0" b="0"/>
            <wp:wrapNone/>
            <wp:docPr id="7" name="Рисунок 2" descr="IMG_20231114_125442_8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IMG_20231114_125442_84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6" w:leader="none"/>
        </w:tabs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918845</wp:posOffset>
            </wp:positionH>
            <wp:positionV relativeFrom="paragraph">
              <wp:posOffset>3542665</wp:posOffset>
            </wp:positionV>
            <wp:extent cx="3547110" cy="2660015"/>
            <wp:effectExtent l="0" t="0" r="0" b="0"/>
            <wp:wrapNone/>
            <wp:docPr id="8" name="Image3" descr="IMG_20231114_125532_2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IMG_20231114_125532_27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55265</wp:posOffset>
            </wp:positionH>
            <wp:positionV relativeFrom="paragraph">
              <wp:posOffset>3542665</wp:posOffset>
            </wp:positionV>
            <wp:extent cx="3550920" cy="2657475"/>
            <wp:effectExtent l="0" t="0" r="0" b="0"/>
            <wp:wrapNone/>
            <wp:docPr id="9" name="Рисунок 5" descr="IMG_20231114_125442_9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IMG_20231114_125442_94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54050</wp:posOffset>
            </wp:positionH>
            <wp:positionV relativeFrom="paragraph">
              <wp:posOffset>6036310</wp:posOffset>
            </wp:positionV>
            <wp:extent cx="4017645" cy="3016250"/>
            <wp:effectExtent l="0" t="0" r="0" b="0"/>
            <wp:wrapNone/>
            <wp:docPr id="10" name="Image2" descr="IMG_20231114_125532_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IMG_20231114_125532_03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15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60d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60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7:00Z</dcterms:created>
  <dc:creator>школа64736473</dc:creator>
  <dc:description/>
  <dc:language>en-US</dc:language>
  <cp:lastModifiedBy>школа64736473</cp:lastModifiedBy>
  <dcterms:modified xsi:type="dcterms:W3CDTF">2023-11-1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