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щеобразовательное учреждение Краснодарского края школа-интернат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67640</wp:posOffset>
            </wp:positionV>
            <wp:extent cx="1643380" cy="1614805"/>
            <wp:effectExtent l="0" t="0" r="0" b="0"/>
            <wp:wrapNone/>
            <wp:docPr id="1" name="Рисунок 0" descr="ЭМБЛЕМ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ЭМБЛЕМ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т-цы Старолеушк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13.1pt;margin-top:12.3pt;width:460.95pt;height:381.45pt;mso-wrap-style:none;v-text-anchor:middle" type="_x0000_t172">
            <v:path textpathok="t"/>
            <v:textpath on="t" fitshape="t" string="отчет  &#10;о мероприятиях&#10;октября &#10;2023г." style="font-family:&quot;Impact&quot;;font-size:11pt"/>
            <v:fill o:detectmouseclick="t" color2="#6600cc"/>
            <v:stroke color="#cc99ff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октября</w:t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ь Учителя - один из самых любимых профессиональных праздников. В этот день учителя принимают поздравления от своих воспитанников, которые дарят им подарки, устраивают концерты, рисуют стенгазеты. Учитель – это не только человек обучающий наукам, но еще и носитель духовности, нравственного начала. Учителя выполняют особую гражданскую миссию – воспитание молодого поколения. Их знания и опыт, преемственность традиций, и новаторство лежат в основе каждой школы и наше учебное заведение не исключение. В этот прекрасный день ребята из актива нашей школы подарили педагогам замечательный концерт, наполненный радостью и хорошим настроением!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стический слет  - одно из любимейших мероприятий наших ребят. Спортивные состязания, игры на свежем воздухе, дискотека и песни у костра. Все это радовало наших ребят во время проведения турслёта.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– прекрасное время года. Деревья стоят в золотом уборе, чудная пора. Для ребят начальных классов была проведена игровая программа «Осенняя история», для среднего звена и старшеклассников был проведен «Осенний бал» с показом осенних нарядов, играми, конкурсами и танцевальной программой.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месяц обучения был очень  насыщенным у наших ребят. Особенно у пятиклассников. Которые готовились к своему посвящению в ученики.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ошли мероприятия, посвященные «Дню отца». Воспитатели проводили беседы, развивающие занятия, на которых изготавливали с детьми поделки на данную тему.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840740</wp:posOffset>
            </wp:positionV>
            <wp:extent cx="3308985" cy="2481580"/>
            <wp:effectExtent l="0" t="0" r="0" b="0"/>
            <wp:wrapNone/>
            <wp:docPr id="3" name="Рисунок 5" descr="20231012_1435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20231012_1435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56255</wp:posOffset>
            </wp:positionH>
            <wp:positionV relativeFrom="paragraph">
              <wp:posOffset>840105</wp:posOffset>
            </wp:positionV>
            <wp:extent cx="3507740" cy="2422525"/>
            <wp:effectExtent l="0" t="0" r="0" b="0"/>
            <wp:wrapNone/>
            <wp:docPr id="4" name="Рисунок 6" descr="20231012_140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20231012_14032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 же в конце октября прошли родительские собрания. Ребята из актива школы проводили рейды по проверке школьной формы, сигнальных тетрадей, порядка   в групповых и классных комнатах. </w:t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  <mc:AlternateContent>
          <mc:Choice Requires="wps">
            <w:drawing>
              <wp:anchor behindDoc="0" distT="0" distB="0" distL="27940" distR="0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-386080</wp:posOffset>
                </wp:positionV>
                <wp:extent cx="3099435" cy="3310255"/>
                <wp:effectExtent l="105410" t="0" r="100965" b="0"/>
                <wp:wrapNone/>
                <wp:docPr id="5" name="Рисунок 8" descr="20231012_14385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" descr="20231012_143858.jpg"/>
                        <pic:cNvPicPr/>
                      </pic:nvPicPr>
                      <pic:blipFill>
                        <a:blip r:embed="rId5"/>
                        <a:srcRect l="0" t="0" r="15698" b="0"/>
                        <a:stretch/>
                      </pic:blipFill>
                      <pic:spPr>
                        <a:xfrm rot="5400000">
                          <a:off x="0" y="0"/>
                          <a:ext cx="3099600" cy="33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" stroked="f" o:allowincell="f" style="position:absolute;margin-left:-27.35pt;margin-top:-30.45pt;width:244pt;height:260.6pt;mso-wrap-style:none;v-text-anchor:middle;rotation:90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12795</wp:posOffset>
            </wp:positionH>
            <wp:positionV relativeFrom="paragraph">
              <wp:posOffset>-198120</wp:posOffset>
            </wp:positionV>
            <wp:extent cx="3246120" cy="2921000"/>
            <wp:effectExtent l="0" t="0" r="0" b="0"/>
            <wp:wrapNone/>
            <wp:docPr id="6" name="Рисунок 9" descr="20231012_143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20231012_1430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51485</wp:posOffset>
            </wp:positionH>
            <wp:positionV relativeFrom="paragraph">
              <wp:posOffset>88265</wp:posOffset>
            </wp:positionV>
            <wp:extent cx="3575050" cy="3004820"/>
            <wp:effectExtent l="0" t="0" r="0" b="0"/>
            <wp:wrapNone/>
            <wp:docPr id="7" name="Рисунок 3" descr="C:\Users\школа64736473\AppData\Local\Microsoft\Windows\Temporary Internet Files\Content.Word\IMG-20231005-WA01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C:\Users\школа64736473\AppData\Local\Microsoft\Windows\Temporary Internet Files\Content.Word\IMG-20231005-WA017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27" t="29275" r="0" b="1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29610</wp:posOffset>
            </wp:positionH>
            <wp:positionV relativeFrom="paragraph">
              <wp:posOffset>160020</wp:posOffset>
            </wp:positionV>
            <wp:extent cx="3472180" cy="2933065"/>
            <wp:effectExtent l="0" t="0" r="0" b="0"/>
            <wp:wrapNone/>
            <wp:docPr id="8" name="Image2" descr="C:\Users\школа64736473\AppData\Local\Microsoft\Windows\Temporary Internet Files\Content.Word\20231109_151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C:\Users\школа64736473\AppData\Local\Microsoft\Windows\Temporary Internet Files\Content.Word\20231109_15103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105410</wp:posOffset>
            </wp:positionV>
            <wp:extent cx="4826000" cy="3609975"/>
            <wp:effectExtent l="0" t="0" r="0" b="0"/>
            <wp:wrapNone/>
            <wp:docPr id="9" name="Рисунок 12" descr="C:\Users\школа64736473\AppData\Local\Microsoft\Windows\Temporary Internet Files\Content.Word\20231026_175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C:\Users\школа64736473\AppData\Local\Microsoft\Windows\Temporary Internet Files\Content.Word\20231026_1757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  <mc:AlternateContent>
          <mc:Choice Requires="wps">
            <w:drawing>
              <wp:anchor behindDoc="0" distT="635" distB="635" distL="20320" distR="6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-496570</wp:posOffset>
                </wp:positionV>
                <wp:extent cx="3143885" cy="3559810"/>
                <wp:effectExtent l="207645" t="0" r="207645" b="0"/>
                <wp:wrapNone/>
                <wp:docPr id="10" name="Рисунок 15" descr="C:\Users\школа64736473\AppData\Local\Microsoft\Windows\Temporary Internet Files\Content.Word\20231026_1646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5" descr="C:\Users\школа64736473\AppData\Local\Microsoft\Windows\Temporary Internet Files\Content.Word\20231026_164639.jpg"/>
                        <pic:cNvPicPr/>
                      </pic:nvPicPr>
                      <pic:blipFill>
                        <a:blip r:embed="rId11"/>
                        <a:srcRect l="33836" t="0" r="0" b="0"/>
                        <a:stretch/>
                      </pic:blipFill>
                      <pic:spPr>
                        <a:xfrm rot="5400000">
                          <a:off x="0" y="0"/>
                          <a:ext cx="3143880" cy="3559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5" stroked="f" o:allowincell="f" style="position:absolute;margin-left:-11pt;margin-top:-39.1pt;width:247.5pt;height:280.25pt;mso-wrap-style:none;v-text-anchor:middle;rotation:90" type="_x0000_t75">
                <v:imagedata r:id="rId12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24860</wp:posOffset>
            </wp:positionH>
            <wp:positionV relativeFrom="paragraph">
              <wp:posOffset>-268605</wp:posOffset>
            </wp:positionV>
            <wp:extent cx="3376930" cy="3111500"/>
            <wp:effectExtent l="0" t="0" r="0" b="0"/>
            <wp:wrapNone/>
            <wp:docPr id="11" name="Рисунок 18" descr="C:\Users\школа64736473\AppData\Local\Microsoft\Windows\Temporary Internet Files\Content.Word\20231026_1641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C:\Users\школа64736473\AppData\Local\Microsoft\Windows\Temporary Internet Files\Content.Word\20231026_16414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86740</wp:posOffset>
                </wp:positionH>
                <wp:positionV relativeFrom="paragraph">
                  <wp:posOffset>1498600</wp:posOffset>
                </wp:positionV>
                <wp:extent cx="4019550" cy="3522980"/>
                <wp:effectExtent l="0" t="248285" r="0" b="248285"/>
                <wp:wrapNone/>
                <wp:docPr id="12" name="Рисунок 21" descr="C:\Users\школа64736473\AppData\Local\Microsoft\Windows\Temporary Internet Files\Content.Word\20231026_1242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C:\Users\школа64736473\AppData\Local\Microsoft\Windows\Temporary Internet Files\Content.Word\20231026_124212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4019400" cy="3522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1" stroked="f" o:allowincell="f" style="position:absolute;margin-left:-46.25pt;margin-top:118pt;width:316.45pt;height:277.35pt;mso-wrap-style:none;v-text-anchor:middle;rotation:90" type="_x0000_t75">
                <v:imagedata r:id="rId15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0" distL="0" distR="0" simplePos="0" locked="0" layoutInCell="0" allowOverlap="1" relativeHeight="14">
                <wp:simplePos x="0" y="0"/>
                <wp:positionH relativeFrom="column">
                  <wp:posOffset>3084195</wp:posOffset>
                </wp:positionH>
                <wp:positionV relativeFrom="paragraph">
                  <wp:posOffset>1558925</wp:posOffset>
                </wp:positionV>
                <wp:extent cx="3856355" cy="3377565"/>
                <wp:effectExtent l="0" t="239395" r="0" b="239395"/>
                <wp:wrapNone/>
                <wp:docPr id="13" name="Рисунок 24" descr="C:\Users\школа64736473\AppData\Local\Microsoft\Windows\Temporary Internet Files\Content.Word\20231026_12414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4" descr="C:\Users\школа64736473\AppData\Local\Microsoft\Windows\Temporary Internet Files\Content.Word\20231026_124149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3856320" cy="3377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4" stroked="f" o:allowincell="f" style="position:absolute;margin-left:242.85pt;margin-top:122.75pt;width:303.6pt;height:265.9pt;mso-wrap-style:none;v-text-anchor:middle;rotation:90" type="_x0000_t75">
                <v:imagedata r:id="rId17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61060</wp:posOffset>
            </wp:positionH>
            <wp:positionV relativeFrom="paragraph">
              <wp:posOffset>4533900</wp:posOffset>
            </wp:positionV>
            <wp:extent cx="4600575" cy="3443605"/>
            <wp:effectExtent l="0" t="0" r="0" b="0"/>
            <wp:wrapNone/>
            <wp:docPr id="14" name="Рисунок 27" descr="C:\Users\школа64736473\AppData\Local\Microsoft\Windows\Temporary Internet Files\Content.Word\20231026_1241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C:\Users\школа64736473\AppData\Local\Microsoft\Windows\Temporary Internet Files\Content.Word\20231026_12412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487680</wp:posOffset>
            </wp:positionH>
            <wp:positionV relativeFrom="paragraph">
              <wp:posOffset>-387985</wp:posOffset>
            </wp:positionV>
            <wp:extent cx="3377565" cy="2529205"/>
            <wp:effectExtent l="0" t="0" r="0" b="0"/>
            <wp:wrapNone/>
            <wp:docPr id="15" name="Рисунок 30" descr="C:\Users\школа64736473\AppData\Local\Microsoft\Windows\Temporary Internet Files\Content.Word\20231019_1527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C:\Users\школа64736473\AppData\Local\Microsoft\Windows\Temporary Internet Files\Content.Word\20231019_15275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75305</wp:posOffset>
            </wp:positionH>
            <wp:positionV relativeFrom="paragraph">
              <wp:posOffset>-387985</wp:posOffset>
            </wp:positionV>
            <wp:extent cx="3270250" cy="2529205"/>
            <wp:effectExtent l="0" t="0" r="0" b="0"/>
            <wp:wrapNone/>
            <wp:docPr id="16" name="Рисунок 33" descr="C:\Users\школа64736473\AppData\Local\Microsoft\Windows\Temporary Internet Files\Content.Word\20231019_1525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C:\Users\школа64736473\AppData\Local\Microsoft\Windows\Temporary Internet Files\Content.Word\20231019_15252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487680</wp:posOffset>
            </wp:positionH>
            <wp:positionV relativeFrom="paragraph">
              <wp:posOffset>311785</wp:posOffset>
            </wp:positionV>
            <wp:extent cx="3376930" cy="3075940"/>
            <wp:effectExtent l="0" t="0" r="0" b="0"/>
            <wp:wrapNone/>
            <wp:docPr id="17" name="Рисунок 39" descr="C:\Users\школа64736473\AppData\Local\Microsoft\Windows\Temporary Internet Files\Content.Word\20231027_101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C:\Users\школа64736473\AppData\Local\Microsoft\Windows\Temporary Internet Files\Content.Word\20231027_101228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39745</wp:posOffset>
            </wp:positionH>
            <wp:positionV relativeFrom="paragraph">
              <wp:posOffset>311785</wp:posOffset>
            </wp:positionV>
            <wp:extent cx="3305810" cy="3075940"/>
            <wp:effectExtent l="0" t="0" r="0" b="0"/>
            <wp:wrapNone/>
            <wp:docPr id="18" name="Рисунок 42" descr="C:\Users\школа64736473\AppData\Local\Microsoft\Windows\Temporary Internet Files\Content.Word\20231027_101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" descr="C:\Users\школа64736473\AppData\Local\Microsoft\Windows\Temporary Internet Files\Content.Word\20231027_101026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445" distB="0" distL="0" distR="0" simplePos="0" locked="0" layoutInCell="0" allowOverlap="1" relativeHeight="20">
                <wp:simplePos x="0" y="0"/>
                <wp:positionH relativeFrom="column">
                  <wp:posOffset>1013460</wp:posOffset>
                </wp:positionH>
                <wp:positionV relativeFrom="paragraph">
                  <wp:posOffset>3844925</wp:posOffset>
                </wp:positionV>
                <wp:extent cx="4370070" cy="3274060"/>
                <wp:effectExtent l="0" t="548005" r="0" b="548005"/>
                <wp:wrapNone/>
                <wp:docPr id="19" name="Рисунок 45" descr="C:\Users\школа64736473\AppData\Local\Microsoft\Windows\Temporary Internet Files\Content.Word\20231026_1656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5" descr="C:\Users\школа64736473\AppData\Local\Microsoft\Windows\Temporary Internet Files\Content.Word\20231026_165610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 rot="5400000">
                          <a:off x="0" y="0"/>
                          <a:ext cx="4370040" cy="3274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5" stroked="f" o:allowincell="f" style="position:absolute;margin-left:79.8pt;margin-top:302.75pt;width:344.05pt;height:257.75pt;mso-wrap-style:none;v-text-anchor:middle;rotation:90" type="_x0000_t75">
                <v:imagedata r:id="rId24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2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420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42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291</Words>
  <Characters>1661</Characters>
  <CharactersWithSpaces>19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6:00Z</dcterms:created>
  <dc:creator>школа64736473</dc:creator>
  <dc:description/>
  <dc:language>en-US</dc:language>
  <cp:lastModifiedBy>школа64736473</cp:lastModifiedBy>
  <cp:lastPrinted>2023-11-14T06:33:00Z</cp:lastPrinted>
  <dcterms:modified xsi:type="dcterms:W3CDTF">2023-11-14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