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едагогических работниках</w:t>
      </w:r>
    </w:p>
    <w:tbl>
      <w:tblPr>
        <w:tblStyle w:val="a3"/>
        <w:tblW w:w="159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2872"/>
        <w:gridCol w:w="2205"/>
        <w:gridCol w:w="3640"/>
        <w:gridCol w:w="5553"/>
        <w:gridCol w:w="1133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педагогического работник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ональн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подготовк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сы повышения квалифик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ж</w:t>
            </w:r>
          </w:p>
        </w:tc>
      </w:tr>
      <w:tr>
        <w:trPr>
          <w:trHeight w:val="569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рабанова Екатерина Геннадьев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начальных классов, 1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институт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О ДПО«ВГАППСС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1.12.2015 по 12.04.2016г тема:                «Олигофренопедагогика. Методы и технологии обучения лиц с умственной отсталостью ( интеллектуальными нарушениями)» 512 часов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Тема «Инновационные методы и технологии обучения в  начальной школе в условиях реализации ФГОС образования обучающихся с умственной отсталостью (ИН) № 612412517065.7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Сара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Центр инновационного образования и воспит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« Коррекционная педагогика и особенности образования и воспитания детей с ОВЗ»  73 ча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обучения 2021г. № 526-24 127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исова Виктория Александровна, педагог-психо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олодой специалист.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Южный федеральный университет г.Ростов-на-Д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ая педагогика, педагогика и психология девиантного поведения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дарева Валентина Георгиевна, 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Университет МЭГУ Краснодар, педагогика и методика начального образования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 «Международный центр консалтинга и образования «Велес» с 01.07.2019 г.-01.11.2019 г. по программе: Специальная (коррекционная) педагогика и психология. В объеме- 512 часов. Олигофренопедаг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. с 22.09.2020 г. по 08.10.2020 г. Тема: «Инновационные методы и технологии обучения на уроках технологии в условиях реализации ФГОС образование обучающихся с умственной отсталостью (ИН)» в объеме 72 часа. Рег.№ 08102020-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нь Наталья Александр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Университет МЭГУ Краснодар, педагогика и методика начального образования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Международн.центр консалтинга и образования «Велес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21.11.2018-21.03.2019г. по программе: Специальная (коррекционная) педагогика и психология. В объеме- 512 часов. Олигофренопедагог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Международный центр консалтинга и образования» Велес» с 21.11.2018 г. по 11.12.2018 г.  по теме: « Образовательные технологии в работе с детьми с ОВЗ в условиях специализированных                 ( коррекционных) школ в рамках ФГОС» в объеме 108 часов. Рег.номер 000372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. Тема «Инновационные методы и технологии обучения на уроках технологии в условиях реализации ФГОС образования обучающихся с умственной отсталостью (ИН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49. 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год</w:t>
            </w:r>
          </w:p>
        </w:tc>
      </w:tr>
      <w:tr>
        <w:trPr>
          <w:trHeight w:val="3574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асиленко Светлана Алексеев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ИЗО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 специальное, Ленинградское педагогическое училище, преподавание в начальных классах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еждународный центр консалтинга и образования «Велес» с 21.11.2018 г. по21.03.2019 г. по программе: Специальная (коррекционная) педагогика и психология. В объеме- 512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игофренопедагог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еждународный центр консалтинга и образования» Велес» с 21.11.2018 г. по 11.12.2018 г.  по теме: « Образовательные технологии в работе с детьми с ОВЗ в условиях специализированных                 ( коррекционных) школ в рамках ФГОС» в объеме 108 часов. Рег.номер 00037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 с 22.09.2020г по 08.10.2020 г. Тема «Инновационные методы и технологии обучения изобразительному искусству в условиях реализации ФГОС образования обучающихся с умственной отсталостью (ИН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55. 72 час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сильева Ирина Сергеевна, учитель русского языка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Дагестанский госуниверситет, педагогика и психология (дошкольная), преподаватель дошкольной педагогики и психологии. Воспитатель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КИДППО, Краснодар, олигофренопедагогик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Центр Развития Педагогики» г. Санкт-Петербург с 10.01.2020-07.02.2020г тема: «Организация работы с обучающимися с ОВЗ в практике учителя русского языка и литературы» удостоверение № 7827 00424116, 144 час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лет</w:t>
            </w:r>
          </w:p>
        </w:tc>
      </w:tr>
      <w:tr>
        <w:trPr>
          <w:trHeight w:val="4243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ьчун Наталья Ивано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УК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трудового обучения, 1 катег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Кубанский госуниверситет, социальная педагогика, социальный педаг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ГПУ ст. Лениград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 начальных классов»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 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еждународный центр консалтинга и образования «Велес» с 21.11.2018 г.-21.03.2019 г. по программе: Менеджмент и административное управление в образовательной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ъеме- 512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еджер, рег.№ 000136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вянский –на- Кубани гос.пед институт по программе «Педагогика, олигофренопедагог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383 ,с 23.06.2010г.-23.11.2010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 с 22.09.2020 г. по 08.10.2020 г. Тема «Организация деятельности зам. руководителя образовательного учреждения по учебно–коррекционной работе в условиях реализации ФГОС для обучающихся с УО», № 612412517047, 72 ча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    г. Азов с 14.01.2022г по 24.01.2022г . Тема  « Инновационные методы и технологии обучения технологии в условиях реализации ФГОС образования обучающ. С умственной отсталостью ( интел.нарушениями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4012022-24 72 часа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рмаш Ирина Евгеньевна, учитель физкультуры, 1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дыгейский госпединститут, физическое воспитание, учитель физической культуры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 «Уч итель-Инфо» с18.02.2020 г. по29.04.2020 г. по программе «Специальное (дефектологическое) образование «олигофренопедаго гика» 504 ч.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2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 с 22.09.2020г. по 08.10.2020г. Тема «Инновационные методы и технологии обучения физической культуре в условиях реализации ФГОС образования обучающихся с умственной отсталостью (ИН) № 612412517064, 7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лыбочко Ольга Витальев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Кубанский госуниверситет, плодоовощеводство и виноградарство, ученый агроном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КИДППО, Краснодар, олигофренопедагогик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 С 08.06.2020 по 22.06.2020г. тема: «Особенности организации образовательной деятельности при домашнем обучении умственно отсталых детей в условиях реализации ФГОС» 72 часа . Рег.№ 22062020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-Инфо» г. Азов с 22.09.2020 г. по 08.10.2020 г .Тема «Инновационные методы и технологии обучения на уроках технологии в условиях реализации ФГОС образования обучающихся с умственной отсталостью (ИН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50.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рб Ольг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е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-логопед, высшая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Славянский госпединститут, дефектология, олигофренопедагогика, учитель –логопед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 С 08.06.2020 по 22.06.2020 г. тема: «Особенности организации образовательной деятельности при домашнем обучении умственно отсталых детей в условиях реализации ФГОС» 72 часа . Рег № 22062020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6.11.2021г-08.12.2021г. Тема: «Организация деятельности учителя-логопеда в образ. учреждении в соответствии с требованиями ФГОС образования обучающихся с умственной отсталостью. (интел.нарушения)». 72 часа. Рег.№.08122021-16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усина Оксана Анатолье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МЭГУ, Краснодар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 «Учитель-Инфо» с18.02.2020г-29.04.2020г по программе «Специальное (дефектологическое) образование: олигофренопедаго-  гика» 504 ч,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29042020-2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Тема «Особенности организации обучения и воспитании обучающихся с ОВЗ и умственной отсталостью в условиях реализации ФГ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5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 год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кало Валентина Анатолье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профессиональное, Ленинградский педколледж, дошкольное образование, воспитатель детей дошкольного возраста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 «Учитель-Инфо» с18.02.2020г.-29.04.2020г.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2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. по 08.10.2020г.  Тема «Особенности организации обучения и воспитании обучающихся с ОВЗ и умственной отсталостью в условиях реализации ФГОС»  № 612412517057. 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года</w:t>
            </w:r>
          </w:p>
        </w:tc>
      </w:tr>
      <w:tr>
        <w:trPr>
          <w:trHeight w:val="2851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нзиков Игорь Владимирович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ая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Краснодарский госинститут физической культуры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2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ОУ ДПО « ЦСО» г. Краснодар                                    с 04.02.2020 по14.02.2020г Тема: « Современные  педагогические технологии деятельности тренера-преподавателя» 72 часа. Рег. № 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ыдарь Елена Александровна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-дефектолог, высшая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университет, педагогика и методика начального образования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КИДППО, г. Краснодар, олигофренопедагогик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Смоленск с 25.01.2020 г.-12.02.2020 г. ООО               «Инфоурок» тема: «Особенности организации  образовательной деятельности при домашнем обучении» 72 часа.  Рег.№ 1090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 г. по 08.10.2020 г. Тема «Организация деятельности учителя- дефектолога в образовательном учреждении в соответствии с требованиями ФГОС образования обучающихся с умственной отсталостью (ИН) № 612412517069.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лет</w:t>
            </w:r>
          </w:p>
        </w:tc>
      </w:tr>
      <w:tr>
        <w:trPr>
          <w:trHeight w:val="2484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зер Валерий Романович, учитель музык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 специальное Ленинградский пед.коллед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читель начальных классов»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 Международн.центр консалтинга и образования «Велес» с 21.11.2018-21.03.2019г. по программе: Специальная (коррекционная) педагогика и психология. В объеме- 512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игофренопедаг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. по 08.10.2020г . Тема «Инновационные методы и технологии преподавания музыки в условиях реализации ФГОС образования обучающихся с умственной отсталостью (ИН) № 61241251704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специальное, Краснодарское педучилище, дошкольное воспитание, воспитатель в дошкольном учреждении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 (олигофренопедагог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2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6.11.2021г-08.12.2021г. Тема: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 Любовь Виталье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 специальное,, Ленинградский педколледж, дошкольное образование, воспитатель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2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ТЕМА  «Особенности организации обучения и воспитании обучающихся с ОВЗ и умственной отсталостью в условиях реализации ФГОС»  № 612412517058.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 специальное, Туапсинское педучилище, дошкольное воспитание, воспитатель детского сада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зов ООО» Учитель-Инфо» с18.02.2020-29.04.2020г по программе «Специальное (дефектологическое) образование: олигофренопедаго-  гика» 504 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29042020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 с 26.11.2021г-08.12.2021г. Тема: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6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Анна Анатолье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профессиональное, Ленинградский педколледж, воспитатель дошкольного возраста, воспитатель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зов ООО «Учитель-Инфо» с18.02.2020г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29042020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Особенности организации обучения и воспитании обучающихся с ОВЗ и умственной отсталостью в условиях реализации ФГ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6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Евгения Федоровна учитель биологии,  1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университет, учитель начальных классов, педагог-психолог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еждународн.центр консалтинга и образования «Велес» с 21.11.2018-21.03.2019г. по программе: Специальная (коррекционная) педагогика и психология. В объеме- 512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игофренопедагог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 С 22.09.2020г по 08.10.2020г Тема «Инновационные методы и технологии обучения биологии в условиях реализации ФГОС образования обучающихся с умственной отсталостью (ИН)» № 612412517042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ьцова Елена Михайловна, 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Кубанский госуниверситет, агрономия, ученый агрон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ОУ. Институт междунар. Права, экономики, гуманитарных наук и управления им. К.В. Россин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начальных классов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 Международн.центр консалтинга и образования «Велес» с 01.07.2019-01.11.2019г. по программе: Специальная (коррекционная) педагогика и психология. В объеме- 512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игофренопедагог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Тема                       « Инновационные методы и технологии обучения на уроках технологии в условиях реализации ФГОС образования обучающихся с умственной отсталостью (ИН)»  № 612412517051.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 год</w:t>
            </w:r>
          </w:p>
        </w:tc>
      </w:tr>
      <w:tr>
        <w:trPr>
          <w:trHeight w:val="585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исарчук Лилия Витальевна, 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 Армавирский госпедуниверситет, педагогика и методика дошкольного образования, организатор –методист, педагог-дефектолог для работы с детьми дошкольного возраста с отклонением в развитии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.в ООО  «Столичный учебный центр» г. Москва  с 04.07.2019г. - 05 11.2019 г.  по программе: учитель технологии. Преподавание технологии в образ. организ. разраб. в соответ. с ФГО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ва. ООО «Столичный учебный центр» с27.01.2020 по 26.05.2020г по программе « Учитель- дефектолог                          (олигофренопедагог): Специальная педагогика и психология» 600ча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2204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Центр Развития Педагогики» с 24.09.2020 по 08.10.2020г Тема: « Современные подходы к преподаванию технологии в условиях реализации ФГОС ООО .72 часа. Рег. № 00 0272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 года</w:t>
            </w:r>
          </w:p>
        </w:tc>
      </w:tr>
      <w:tr>
        <w:trPr>
          <w:trHeight w:val="387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ель Жанна Валентино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специальное, Туапсинское педучилище, воспитание в дошкольных учреждениях, воспитатель в дошкольном учреждении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29042020-29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с 26.11.2021г-08.12.2021г. Тема:                     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года</w:t>
            </w:r>
          </w:p>
        </w:tc>
      </w:tr>
      <w:tr>
        <w:trPr>
          <w:trHeight w:val="2831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шель Наталья Ивано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институт, соц.педагог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3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 Учитель-Инфо»     г. Азов с 14.01.2022г по 24.01.2022г . Тема  « Инновационные методы и технологии обучения и воспитания детей с умственной отсталостью в условиях реализации ФГОС», № 24012022-23. 72 часа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пинова Лидия Николае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специальное Орджоникидзевское педучилище, воспитание в дошкольных учреждениях, воспитатель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29042020-3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 с 22.09.2020г по 08.10.2020г . Особенности организации обучения и воспитании обучающихся с ОВЗ и умственной отсталостью в условиях реализации ФГ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61.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урдияшко Елен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геевна,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. КУБГУ, менедже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.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О ДПО «ВГАППССС» с 1.06.-30.09.2017г тема: « Олигофренопедагогика. Методы и технологии обучения лиц с умственной отсталостью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номер 334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с 26.11.2021г-08.12.2021г. Тема:                     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лет</w:t>
            </w:r>
          </w:p>
        </w:tc>
      </w:tr>
      <w:tr>
        <w:trPr>
          <w:trHeight w:val="303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тер Людмила Викторовна, учитель русского язы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институт, педагогика и методика начального обучения и психология, учитель начальных классов, педагог-психолог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КИДППО, олигофренопедагогика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Центр развития педагогики» Санкт-Петербург с 26.10.-23.11.2019г 144 часа,           рег.№ 00 017473 Тема: «Организация работы с обучающимися с ОВЗ в практике учителя русского языка и литератур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Центр развития педагогики» Санкт-Петербург с 12.10.-09.11.2022г 144 часа,           рег.№ 7827 00775318 Тема: «Организация работы с обучающимися с ОВЗ в практике учителя русского языка и литератур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аренко Елена Ивановна,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университет, организатор-методист дошкольного образования, педагог-дефектолог, педагогика и методика дошкольного образования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6.11.2021г-08.12.2021г. Тема: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вайко Лари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на, учитель матема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институт, педагогика и методика начального обучения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Международн.центр консалтинга и образования «Велес» с 21.11.2018-21.03.2019г. по программе: Специальная (коррекционная) педагогика и психология. В объеме- 512 часов. Олигофренопедагог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Тема «Инновационные методы и технологии обучения математике в условиях реализации ФГОС образования обучающихся с умственной отсталостью (ИН) № 61241251704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вайко Любовь Михайло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дыгейский госуниверситет,психолого-педагогическое образование, бакалавр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зов ООО» Учитель-Инфо» с18.02.2020-29.04.2020г по программе «Специальное (дефектологическое) образование: олигофренопедаго-  гика» 504 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3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Особенности организации обучения и воспитании обучающихся с ОВЗ и умственной отсталостью в условиях реализации ФГ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6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вайко Наталья Николаевна, социальный педагог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Университет МЭГУ-Краснодар педагогика и методика нач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фессиональная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«Южный университет                          ( ИУБиП)»  « Социальная педагогика» г.Ростов-на-Д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 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 Азов ООО» Учитель-Инфо» с18.02.2020-29.04.2020г по программе «Специальное (дефектологическое) образование: олигофренопедаго-  гика» 504 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 № 29042020-33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Центр Развития Педагогики»  г. Санкт-Петербург с 3.12.2019-24.12.2019г по теме: Содержание и методы работы социального педагога образовательного учреждения»  108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г. Азов. С 08.06.2020 по 22.06.2020г. тема: «Особенности организации образовательной деятельности при домашнем обучении умственно отсталых детей в условиях реализации ФГОС» 72 часа . Рег № 22062020-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. с 26.11.2021г-08.12.2021г. Тема: «Организация  деятельности соц. педагога в образов.учреждении с учетом требований ФГОС образования обучающихся с умственной отсталостью ( интел.нарушениями).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 08122021-16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пченко Олеся Владимировна, учитель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ая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Армавирский госпединститут, педагогика и методика дошкольного образования, организатор-методист, педагог-дефектолог дошкольного возраста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Южный университет (ИУБиП) проф.переподг.г.Ростов-на- Дону с 31.12.2015 по 16.07.2016г по прогр. « Логопед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044378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Центр профессионального образования Развитие» Диплом о проф.образов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Ростов-на-Дону .с 22.05.2018г по 13.11.2018.г по программе «Олигофренопедаго-гика». № 612408348166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г. Азов. С 08.06.2020 по 22.06.2020г. тема: «Особенности организации образовательной деятельности при домашнем обучении умственно отсталых детей в условиях реализации ФГОС» 72 часа . Рег № 22062020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Тема «Инновационные методы и технологии обучения в  начальной школе в условиях реализации ФГОС образования обучающихся с умственной отсталостью (ИН) № 612412517036.7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.с 26.11.2021г-08.12.2021г. Тема: «Организация деятельности учителя-логопеда в образ. учреждении в соответствии с требованиями ФГОС образования обучающихся с умственной отсталостью. (интел.нарушения)».72 часа. Рег.№.08122021-16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пович Тамара Владимировна , учитель начальных классов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специальное, Балтское педагогическое училище, преподавание в начальных классах общеобразовательной школы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 «Международн.центр консалтинга и образования «Велес» с 21.11.2018-21.03.2019г. по программе: Специальная (коррекционная) педагогика и психология. В объеме- 512 часов.Олигофренопедагог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Тема «Инновационные методы и технологии обучения в  начальной школе в условиях реализации ФГОС образования обучающихся с умственной отсталостью (ИН) № 612412517066. 7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шеходько Светлана Владимировна, учитель СБ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институт, педагогика и методика начального обучения,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еждународн.центр консалтинга и образования «Велес» с 21.11.2018-21.03.2019г. по программе: Специальная (коррекционная) педагогика и психология. В объеме- 512 часов. Олигофренопедагог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сковская академия профессиональных компетенций» с 28.01.2020г по 25.02.2020г тема:              « Технологии активного обучения и методика преподавания соц.-бытовой ориентировки в условиях реализации ФГОС» в объеме 72 ак.часа. рег.номер ППК 3198-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 с 26.11.2021г-08.12.2021г. Тема:«Инновационные методы и технологии обучения и технологии обучения основам соц. жизни в условиях реализации ФГОС образования обучающихся с умственной отсталостью (интел. нарушениями)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а Любовь Викторовна, заместитель директора по ВР, 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Армавирский госпедуниверситет, педагогика и методика дошкольного образования, организатор-методист, педагог-дефектолог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Тема «Организация деятельности заместителя руководителя образ. учреждения по воспитательной работе в условиях реализации ФГОС образования обучающихся с умственной отсталостью (ИН) № 612412517068.7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 Учитель-Инфо» г. Азов с 26.11.2021г-08.12.2021г. Тема: « Инновационные методы и технологии обучения технологии в условиях реализации ФГОС образования обучающихся с умственной отсталостью (интел. нарушения».72 часа. Рег.№.08122021-165   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 год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ькина Александра Алексеевна, учитель ге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Славянский госпединститут, олигофренопедагоги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вспомогательной школы, олигофренопедагог дошкольных учреждений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Тема «Инновационные методы и технологии обучения географии в условиях реализации ФГОС образования обучающихся с умственной отсталостью (ИН) № 61241251704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денко Марина Николаевна,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профессиональное, Ленинградский педколледж, дошкольное образование, воспитатель дошкольного возраста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 с 26.11.2021г.-08.12.2021г. Тема: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никова Ирина Алексеевна, заместитель директора по УР, учитель СБО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Славянский госпединститут, олигофренопедагогика, учитель вспомогательной школы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Тема « Орган. Деятельности зам. руководителя образовательного учреждения по учебно –воспитательной работе в условиях реализации ФГОС образования обучающ. с умственной отсталостью (ИН) № 612412517041 72 ча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 с 26.11.2021г.-08.12.2021г. Тема: «Инновационные методы и технологии обучения и технологии обучения основам соц. жизни в условиях реализации ФГОС образования обучающихся с умственной отсталостью (интел. нарушениями)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год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ченко Денис Юрьевич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Краснодарская академия физкультуры, учитель физкультуры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Ростов-на-Д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Центр подготовки гос. и муниц. служащих»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: « Коррекционная подготовка и специальная психология: олигофренопедагогика» рег. № 1\2019 от 30.08.2019г.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 с 22.09.2020г по 08.10.2020г . Особенности организации обучения и воспитании обучающихся с ОВЗ и умственной отсталостью в условиях реализации ФГ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63.72 час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лярова Анна Петро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 специальное, Зубово-Полянское педучилище, дошкольное воспитание, воспитатель детского сада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Азов ООО» Учитель-Инфо» с18.02.2020-29.04.2020г по программе «Специальное (дефектологическое) образование: олигофренопедаго-  гика» 504 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38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с 26.11.2021г-08.12.2021г. Тема:                     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 лет</w:t>
            </w:r>
          </w:p>
        </w:tc>
      </w:tr>
      <w:tr>
        <w:trPr>
          <w:trHeight w:val="368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жинский Алексей Владимирович, 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. Государственный морской университет им. Ф.Ф. Ушак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женер эксп. судовых энерг. установок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зов. ООО « Учитель- Инф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1.05.2022 по 13.07.2022г по программе «Педагогическое образование: технолог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.-Учитель технолог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Азов. ООО « Учитель- Инф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11.05.2022 по 13.07.2022г по программе « Специальное (дефектологическое образование: олигофренопедагогика» педагог-дефектолог (олигофренопедагог)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 с 15.09.2022г. по 26.09.2022г. Тема «Инновационные методы и технологии обучения технологии в условиях реализации ФГОС образования обучающихся с умственной отсталостью (интел.нарушениями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6092022-57 72 часа       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мес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фимец Елена Александровна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профессиональное, Ленинградский педколледж, дошкольное образование, воспитатель в дошкольных учреждениях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40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 Азов с 26.11.2021г-08.12.2021г. Тема: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лет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явская Елена Владимировна, учитель истор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ая категор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Университет МЭГУ Краснодар, история, историк. Преподаватель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Центр профессионального образования Развитие» г. Ростов-на-Дону,Диплом о проф.образовании.с 22.05.2018г по 13.11.2018.г по программе «Олигофренопедаго-гика».№ 612408348165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 Учитель-Инфо» г. Азов с 22.09.2020г по 08.10.2020г . Тема «Инновационные методы и технологии обучения истории и обществознания в условиях реализации ФГОС образования обучающихся с умственной отсталостью (ИН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2517044.72 ча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» Центр профессионального образования « Развитие» г. Ростов-на-Дону с30.09.2022-01.11.2022г. Тема:» Современные пед.технологии на уроках истории и обществознания в условиях введения и реализации ФГОС». Рег.№ 14840-УД  108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 года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ркина Ирина Витальев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профессиональное,Ленинградское педучилище,дошкольное воспитание, воспитатель в дошкольных учреждениях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Азов ООО» Учитель-Инфо» с18.02.2020-29.04.2020г по программе «Специальное (дефектологическое) образование: олигофренопедаго-  гика» 504 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Педагог-дефектолог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42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 Азов.с 26.11.2021г-08.12.2021г. Тема:                      «Инновационные методы и технологии обучения и воспитания детей с умственной отсталостью в условиях ФГОС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2 часа. Рег.№.08122021-1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 года</w:t>
            </w:r>
          </w:p>
        </w:tc>
      </w:tr>
      <w:tr>
        <w:trPr>
          <w:trHeight w:val="441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шнев Валерий Васильевич, учитель трудового обуч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Российский государственный профессионально-педагогический университет Екатеринбург, педагог профессионального обучения, (машиностроение и технологическое оборудование), педагог профессионального обучения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.Азов ООО» Учитель-Инфо» с18.02.2020-29.04.2020г по программе «Специальное (дефектологическое) образование: олигофренопедаго-  гика» 504 ч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лификация «Педагог-дефектолог (олигофренопедагог)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29042020-4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 Учитель-Инфо» г.Азов с 14.01.2022г по 24.01.2022г . Тема «Инновационные методы и технологии обучения технологии в условиях реализации ФГОС образования обучающихся с умственной отсталостью   (интел.нарушениями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4012022-25 72 часа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</w:t>
            </w:r>
          </w:p>
        </w:tc>
      </w:tr>
      <w:tr>
        <w:trPr>
          <w:trHeight w:val="339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ркаря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гари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на, учитель трудового обуч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шее, Ростовский гос.университ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итолог-преподаватель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 № 29042020-34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еждународный центр консалтинга и образования «Велес»  г. аганрог 2.12.2019г.-16.12.2019г.Тема: Технологии организации обучения и воспитания учащихся с ОВЗ в рамках ФГОС. 72 час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9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т</w:t>
            </w:r>
          </w:p>
        </w:tc>
      </w:tr>
      <w:tr>
        <w:trPr>
          <w:trHeight w:val="4725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рк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лерьевна, учитель начальных клас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ыгейский государственный университет. «Автоматизированные системы обработки информации и управле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ий пед. колледж.- «Преподавание в нач. классах»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 «Международн.центр консалтинга и образования «Велес» С 21.11.2018-21.03.2019г. по программе: Специальная (коррекционная) педагогика и психология. В объеме- 512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игофренопедаг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 Академия пов. квал. и проф.переподг.» г.Ростов-на Дону с 03.12.2018г по 04.06.2019г по программе                                « Педагогическое образование: учитель математ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объеме-600 ч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«Международн.центр консалтинга и образования «Велес»  г.Таганрог с 27.01.2020 г по 17.02.2020г. Тема :                                               « Технологии организации обучения и воспитания учащихся с ОВЗ в рамках ФГОС» 108 час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2410626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лет</w:t>
            </w:r>
          </w:p>
        </w:tc>
      </w:tr>
      <w:tr>
        <w:trPr>
          <w:trHeight w:val="2160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енко Юлия Александровна, воспита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инградский пед.колледж                « Воспитатель дошкольных учреждений»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лет</w:t>
            </w:r>
          </w:p>
        </w:tc>
      </w:tr>
      <w:tr>
        <w:trPr>
          <w:trHeight w:val="2832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лена Александровна, педагог-организато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Ростов –на- Дон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жный Федеральный Университе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олог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.переподготов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Азов ООО» Учитель-Инфо» с18.02.2020-29.04.2020г по программе «Специальное (дефектологическое) образование: олигофренопедаго-  гика» 504 ч. квалифика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едагог-дефектолог (олигофренопедагог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 № 29042020-37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Международный центр консалтинга и образования «Велес»  г.Таганрог с 27.01.2020  по 17.02.2020г. Тема: «Технологии организации обучения и воспитания учащихся с ОВЗ в рамках ФГОС» 108 часов. № 6124106260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лет</w:t>
            </w:r>
          </w:p>
        </w:tc>
      </w:tr>
      <w:tr>
        <w:trPr>
          <w:trHeight w:val="2107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брова А.А.,учитель математик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жный Федеральный Университет г. Ростов –на- Дону. 44.03.01. педагогика. Математик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Учитель-Инфо» г.Аз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 «педагог- дефектолог                        (олигофренопедагог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4 час. с 10.08.2020.г -30.10.2020г., № 61241268589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.№ 30102020-2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года</w:t>
            </w:r>
          </w:p>
        </w:tc>
      </w:tr>
      <w:tr>
        <w:trPr>
          <w:trHeight w:val="1982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урова Е.С., воспитатель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-специальное. Ленинградский пед.колледж. Учитель начальных класс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« Учитель-Инфо» г. Азов с 15.09.2022г. по 26.09.2022г . Тема «Особенности организации обучения и воспитания обучающихся с ОВЗ и умственной отсталостью в условиях реализации ФГОС», № 26092022-56 72 часа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568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c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455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87EE5-172A-43BF-8B41-26E4D3BD4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4878</Words>
  <Characters>27807</Characters>
  <CharactersWithSpaces>32620</CharactersWithSpaces>
  <Paragraphs>6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9:00Z</dcterms:created>
  <dc:creator>Библиотека</dc:creator>
  <dc:description/>
  <dc:language>en-US</dc:language>
  <cp:lastModifiedBy>Пользователь</cp:lastModifiedBy>
  <cp:lastPrinted>2023-09-28T05:23:00Z</cp:lastPrinted>
  <dcterms:modified xsi:type="dcterms:W3CDTF">2023-09-28T05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