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 xml:space="preserve">Список педагогов- пенсион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ГБОУ школы-интерната ст-цы Старолеушк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Добриян Галина Васильевна - 10.12.1954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Извекова Лидия Тимофеевна - 15.06.1939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Компаниец Людмила Андреевна – 05.11.1938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Дыдарь Зоя Павловна – 25.12.1948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Яковченко Людмила Радионовна – 01.11.1946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Степаненко Мария Егоровна – 14.08.1958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 Коломиец  Вера Николаевна  - 01.05.1945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8. Дробяз Лидия Петровна – 16.04.1954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9. Красникова Лидия Германовна – 25.07.1950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0.Тимченко  Галина Николаевна – 12.01.1954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1.Семисотнова Любовь Васильевна – 14.12.1950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2.Васильева Наталья Борисовна – 09.04.1955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3.Бонь Евдокия Николаевна– 05.03.1950г.</w:t>
      </w:r>
    </w:p>
    <w:p>
      <w:pPr>
        <w:pStyle w:val="Normal"/>
        <w:spacing w:before="0" w:after="0"/>
        <w:ind w:left="5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4.Курдияшко Светлана Ивановна - 25.10.1961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5.Шевченко Людмила Николаевна – 05.04.1961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6.Погорелая Раиса Григорьевна - 08.02.193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имченко Татьяна Матве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5.07.196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Терещенко Людмила Николаевна - 16.01.1965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Лавриненко Семен Дмитриевич - 11.09.1956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Коваленко Людмила Михайловна - 24.06.196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Сушко Галина Александровна - 05.08.196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>Шарая Варвара Петровна</w:t>
      </w:r>
      <w:r>
        <w:rPr>
          <w:rFonts w:cs="Times New Roman" w:ascii="Times New Roman" w:hAnsi="Times New Roman"/>
          <w:sz w:val="32"/>
        </w:rPr>
        <w:t xml:space="preserve"> - </w:t>
      </w:r>
      <w:r>
        <w:rPr>
          <w:rFonts w:eastAsia="Times New Roman" w:cs="Times New Roman" w:ascii="Times New Roman" w:hAnsi="Times New Roman"/>
          <w:sz w:val="32"/>
        </w:rPr>
        <w:t>18.12.1954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8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0:00Z</dcterms:created>
  <dc:creator>User</dc:creator>
  <dc:description/>
  <dc:language>en-US</dc:language>
  <cp:lastModifiedBy>User</cp:lastModifiedBy>
  <cp:lastPrinted>2023-11-08T05:42:00Z</cp:lastPrinted>
  <dcterms:modified xsi:type="dcterms:W3CDTF">2023-11-08T0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