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215868" w:themeColor="accent5" w:themeShade="80"/>
          <w:sz w:val="28"/>
          <w:szCs w:val="28"/>
        </w:rPr>
        <w:t>Список членов профсоюза ГБОУ школы-интерната ст-цы Старолеушковской на 01.01.2024г.</w:t>
      </w:r>
    </w:p>
    <w:tbl>
      <w:tblPr>
        <w:tblStyle w:val="a3"/>
        <w:tblW w:w="100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2836"/>
        <w:gridCol w:w="4390"/>
        <w:gridCol w:w="1848"/>
        <w:gridCol w:w="259"/>
      </w:tblGrid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лжность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 рождения</w:t>
            </w:r>
          </w:p>
        </w:tc>
        <w:tc>
          <w:tcPr>
            <w:tcW w:w="259" w:type="dxa"/>
            <w:vMerge w:val="restart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6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рабанова Екатерина Геннадье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8.1977</w:t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ркова Виктория Валерье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1.1988</w:t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ндарева Валентина Георгие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1.1966</w:t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бровник Татьяна Николае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 по кадрам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1.1966</w:t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нь Наталья Александр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7.1975</w:t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силенко Светлана Алексее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2.1970</w:t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асильева Ирина Сергеевна 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1.1964</w:t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льчун Наталья Иван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дир. по УКР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3.1973</w:t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ыбочко Ольга Виталье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2.1967</w:t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б Ольга Алексее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-логопед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3.1967</w:t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сина Оксана Анатолье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3.1976</w:t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брова Арина Александр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4.1998</w:t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ыдарь Елена Александр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-дефектолог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8.1975</w:t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зер Валерий Романович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10.1958</w:t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икина Галина Анатолье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шинист по стирке бель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6.1966</w:t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аневич Вера Михайл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х. рабочий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3.1984</w:t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мер Любовь Виталье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4.1980</w:t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акова Елена Юрье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9.1968</w:t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злова Анна Анатолье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9.1983</w:t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злова Евгения Федор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7.1980</w:t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ьцова Елена Михайл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8.1974</w:t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19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арчук Андрей Иванович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 по ОТ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4.1967</w:t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шель Жанна Валентин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3.1971</w:t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шель Наталья Иван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5.19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ьпинова Татьяна Анатолье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ар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4.1971</w:t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дияшко Елена Сергее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5.1992</w:t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9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19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карян Маргарита Николае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2.1980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 Людмила Виктор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5.1980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вайко Лариса Александр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2.1967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вайко Наталья Николае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. педагог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2.1976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вайко Любовь Михайл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11.1968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ипченко Олеся Владимир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9.1980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тапович Тамара Владимир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7.1967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шеходько Светлана Владимир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8.1971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Елена Александр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шая вожата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10.1985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денко Марина Николае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3.1973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вченко Денис Юрьевич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6.1974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19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19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ценко Галина Василье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х. рабочий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6.1984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19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офимец Елена Александр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8.1967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19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нявская  Елена Владимир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7.1973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19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ркина Ирина Виталье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7.1973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бурова Елена Сергее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2.1983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рисова Виктория Александр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-психолог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1.2001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седатель   ПК:                               О.В. Онип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33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85e96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91</Words>
  <Characters>2235</Characters>
  <CharactersWithSpaces>2621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7:00Z</dcterms:created>
  <dc:creator>User</dc:creator>
  <dc:description/>
  <dc:language>en-US</dc:language>
  <cp:lastModifiedBy>User</cp:lastModifiedBy>
  <cp:lastPrinted>2023-05-26T06:51:00Z</cp:lastPrinted>
  <dcterms:modified xsi:type="dcterms:W3CDTF">2023-11-08T0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