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both"/>
        <w:rPr>
          <w:rFonts w:ascii="Times New Roman" w:hAnsi="Times New Roman" w:eastAsia="Times New Roman" w:cs="Times New Roman"/>
          <w:color w:val="000000"/>
          <w:sz w:val="24"/>
          <w:szCs w:val="24"/>
          <w:lang w:eastAsia="ru-RU"/>
        </w:rPr>
      </w:pPr>
      <w:bookmarkStart w:id="0" w:name="_GoBack"/>
      <w:bookmarkEnd w:id="0"/>
      <w:r>
        <w:rPr/>
        <w:drawing>
          <wp:inline distT="0" distB="0" distL="0" distR="0">
            <wp:extent cx="6396355" cy="96113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396355" cy="9611360"/>
                    </a:xfrm>
                    <a:prstGeom prst="rect">
                      <a:avLst/>
                    </a:prstGeom>
                  </pic:spPr>
                </pic:pic>
              </a:graphicData>
            </a:graphic>
          </wp:inline>
        </w:drawing>
      </w:r>
      <w:r>
        <w:rPr/>
        <w:drawing>
          <wp:inline distT="0" distB="0" distL="0" distR="0">
            <wp:extent cx="6422390" cy="96113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6422390" cy="9611360"/>
                    </a:xfrm>
                    <a:prstGeom prst="rect">
                      <a:avLst/>
                    </a:prstGeom>
                  </pic:spPr>
                </pic:pic>
              </a:graphicData>
            </a:graphic>
          </wp:inline>
        </w:drawing>
      </w:r>
      <w:r>
        <w:rPr/>
        <w:drawing>
          <wp:inline distT="0" distB="0" distL="0" distR="0">
            <wp:extent cx="6750685" cy="9279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6750685" cy="927925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аж проводится, как правило,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моделей, видеофильмов, защитных средств, спецодежды).</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с характером работы образовательного учреждения, общими условиями безопасности труда, основными положениями законодательства об охране труда.</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инструктажа делается запись в журнале соответствующий формы с обязательными подписями инструктируемого и инструктирующего (форма прилагается). Наряду с журналом может быть использована личная карточка прохождения обучения.</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водного инструктажа с учащимися регистрируется в журнале учета работы с учащими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щие сведения о ГБОУ школе-интерна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лное наименование учреждения: Государственное бюджетное общеобразовательное учреждение Краснодарского края специальная (коррекционная) школа-интернат ст-цы Старолеушковской.</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ие процессы, требующие повышенного внимания при их эксплуатации</w:t>
      </w:r>
      <w:r>
        <w:rPr>
          <w:rFonts w:eastAsia="Times New Roman" w:cs="Times New Roman" w:ascii="Times New Roman" w:hAnsi="Times New Roman"/>
          <w:sz w:val="24"/>
          <w:szCs w:val="24"/>
          <w:lang w:eastAsia="ru-RU"/>
        </w:rPr>
        <w:t>: приготовление пищи на электроплите, в жарочном шкафу и электросковороде, нагревание воды водонагревателем, использование овощечистки, электромясорубки и хлеборезки,использование посудомоечной машины, электрощиты, мастерские, использование стиральных машин и гладильного стан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осударственное бюджетное общеобразовательное учреждение Краснодарского края специальная (коррекционная) школа-интернат ст-цы Старолеушковской действует на основании Устава, в соответствии с федеральным законодательством, законодательством Краснодарского кра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осударственное бюджетное общеобразовательное учреждение Краснодарского края специальная (коррекционная) школа-интернат ст-цы Старолеушковскойявляется государственным образовательным учреждением, финансируемым за счет средств краевого бюджета Краснодарского кра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Место нахождения ГБОУ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352054, Россия, Краснодарский край, Павловский район, станица Старолеушковская, улица Красная, 10</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Школа-интернат работает по пятидневной рабочей неделе с круглосуточным пребыванием детей. На территории школыимеется здание столовой для питания обучающихся, а также для хранения и приготовления пищи. Также имеется спальный корпус на два этажа. Баня для стирки белья и выполнения водных процедур учащих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Медицинское обслуживание обучающихся в школе обеспечивается медицинскими сестрами, для работы которого школа-интернат обеспечивает необходимые условия, имеется медицинский кабинет и медицинский изолятор, осуществляет контроль его работы в целях охраны и укрепления здоровья, обучающихся школ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Школа-интернат несет ответственность за жизнь и здоровье обучающихся, работников школы во время образовательного процесса, нарушение прав и свобод, обучающихся и работников школы, отсутствие в школе необходимых условий для организации (ненадлежащую организацию) питания и медицинского обслуживания обучающихся школ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Непосредственное управление школой-интернатом осуществляет прошедший соответствующую аттестацию директор школы-интерната (далее – Директо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иректор несет ответственность за деятельность школы в соответствии с законодательством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рава и обязанности участников образовательн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в школе-интернат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Объем учебной нагрузки (педагогической работы) педагогических работников устанавливается исходя из количества часов по учебному плану, обеспеченности кадрами, других условий работы в школ-интерна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интерната, за исключением случаев уменьшения количества часов по учебным планам и программ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учебной нагрузки на новый учебный год учителям и другим педагогическим работникам, для которых данная школа-интернат является местом основной работы, как правило, сохраняется ее объем и преемственность преподавания предметов в классах на соответствующей ступе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го работника школы-интерната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учающиеся школы-интерната обяз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в школы-интерната, правила внутреннего распорядка обучающих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конные требования работников школы-интерната, приказы, распоряжения администрации школы-интерната, решения управляющего совета школы-интерната, органов ученического самоупра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честь и достоинство других участников образовательн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гигиены, иметь аккуратный вид, поддерживать чистоту на учебном мес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техники безопасности во время образовательн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Дисциплина в школе-интернат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мер поощрения и взыскания регламентируется Правилами о поощрениях и взысканиях обучающихся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учающихся школы-интерната без согласия самих обучающихся и их родителей (законных представителей) к труду, не предусмотренному образовательной программой, 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обучающихся несут ответственность за их воспитание, получение ими общего образ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Родители (законные представители) обучающихся школы-интерната имеют прав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ть законные права и интересы обучающих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мнения детей выбирать образовательное учреждение и форму получения образования детьми, однако, не могут настаивать на реализации образовательных программ, услуг, форм получения образования, не предусмотренных настоящим Устав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Уставом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вид деятельности или объединения для своего ребенка, формы получения образ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ходом и содержанием образовательн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управлении школой-интернатом в порядке, предусмотренном настоящим Устав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Директору по совершенствованию работы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одители (законные представители) обучающихся в школе-интернате обяз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настоящий Устав в части, касающейся их прав и обязанност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и обеспечивать получение детьми общего образ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сещение обучающимся занятий в школ-интерна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опуска занятий по уважительным причинам своевременно извещать классного руководи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оваться успехами обучающего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необходимые материальные и бытовые условия для полноценного обучения и воспитания ребен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труду и личности педагогических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Педагогические работники школы-интерната имеют прав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квалификации. В этих целях администрация школы-интерната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олнительные меры социальной поддержки, предоставляемые государственными органами власти педагогическим работникам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 договором, должностными инструкциями, иными локальными актами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Педагогические работники школы-интерната обяз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периодические бесплатные медицинские обслед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исполнять трудовые обязанности, соблюдать правила внутреннего трудового распорядка и иные локальные акты Учрежд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шения органов управления Учрежд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ысокую эффективность образовательн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ребования техники безопасности и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аботники школы-интерната имеют право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Учрежд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и достоин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рава в соответствии с законодательством Российской Федерации, настоящим Уставом, правилами внутреннего трудового распорядка, трудовым договором, должностными инструкциями, иными локальными актами школы-интерна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Работники школы-интерната обяз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в учреждения в части их касающей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рудовой догово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выполнять трудовые обязан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Условия оплаты труда в школе-интернате, а также формы материального и (или) морального поощрения работников устанавливаются трудовым договором, положением об оплате труда, иными локальными актами Школ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Трудовые отношения работников школы-интерната регулируются действующим трудовым законодательством и возникают на основании трудовых договоров, заключаемых между работником и директором школы-интерната или иным, уполномоченным им должностным лиц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ные положения законодательства об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Трудовой договор, рабочее время и время отдыха, охрана женщин и лиц моложе 18 л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ституцией Российской Федерации –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запреще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w:t>
      </w:r>
      <w:r>
        <w:rPr>
          <w:rFonts w:eastAsia="Times New Roman" w:cs="Times New Roman" w:ascii="Times New Roman" w:hAnsi="Times New Roman"/>
          <w:i/>
          <w:iCs/>
          <w:sz w:val="24"/>
          <w:szCs w:val="24"/>
          <w:u w:val="single"/>
          <w:lang w:eastAsia="ru-RU"/>
        </w:rPr>
        <w:t>Трудовой договор</w:t>
      </w:r>
      <w:r>
        <w:rPr>
          <w:rFonts w:eastAsia="Times New Roman" w:cs="Times New Roman" w:ascii="Times New Roman" w:hAnsi="Times New Roman"/>
          <w:sz w:val="24"/>
          <w:szCs w:val="24"/>
          <w:lang w:eastAsia="ru-RU"/>
        </w:rPr>
        <w:t xml:space="preserve">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Срок трудового догово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а заключаю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определенный ср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пределенный срок не более 5 лет (срочный трудовой догово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ли иными федеральными зако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Трудовой договор заключается в письменной форме. Прием на работу оформляется приказом администрации. Приказ объявляется работнику под расписк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риглашенному на работу в порядке перевода из одной организации по согласованию между руководителями организаций, не может быть отказано в заключение трудового догово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работникам предоставляются ежегодные отпуска с сохранением места работы (должности) и среднего заработ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редоставляется работникам продолжительностью не менее 28 календарных дн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моложе 18 лет ежегодный отпуск предоставляется продолжительностью 31 календарный ден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роизводственных и финансовых возможностей администрация может предоставить отпуск большей продолжительности за счет присоединения дополнительных отпусков к отпуску 28 календарных дней (оформляется прилож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дополнительные отпуска предоставляю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занятым на работах с вредными и (или) опасными условиями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имеющим особый характер раб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работающим в районах Крайнего Севера и приравненных к ним местност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федеральными зако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едоставления этих отпусков определяются коллективными договорами или локальными нормативными акт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ятидневной рабочей неделе работникам предоставляется два выходных дня в неделю, а шестидневной рабочей недели - один выходной ден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работе в выходные дни производится с их письменного согласия в следующих случа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едотвращения производственной аварии, катастрофы, устранения последств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й аварии, катастрофы либо стихийного бедств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едотвращения несчастных случаев, уничтожения или порчи имуще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влечение инвалидов, женщин, имеющих детей в возрасте до трех лет</w:t>
      </w:r>
      <w:r>
        <w:rPr>
          <w:rFonts w:eastAsia="Times New Roman" w:cs="Times New Roman" w:ascii="Times New Roman" w:hAnsi="Times New Roman"/>
          <w:sz w:val="24"/>
          <w:szCs w:val="24"/>
          <w:lang w:eastAsia="ru-RU"/>
        </w:rPr>
        <w:t>, к работе в выходные и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влекать работников моложе 18 лет к ночным и сверхурочным работам и к работам в выходные д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тяжелых работ и работ с вредными условиями труда, на которых запрещается применение труда женщин, утверждается в порядке, установленном законодательств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ется применение труда женщин на тяжелых работах, за исключением нефизических работ или работ по санитарному и бытовому обслуживан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служебные командировки, привлечение к работе в ночное время, к сверхурочным работам и работам в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по медицинским рекомендациям. При этом женщины, имеющие детей в возрасте до трех лет, должны быть ознакомлены в письменной форме со своим правом отказаться от направления в служебные командировки, привлечения к работе в ночное время, к сверхурочным работам и работам в выходные и нерабочие праздничные дни. Данные гарантии предоставляются также работникам, имеющим детей - инвалидов или инвалидов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выходных дня в месяц, которые могут быть использованы одним из указанных лиц либо разделены ими между собой по их усмотрен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аждого дополнительного выходного дня производится в размере и порядке, установленном федеральными зако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по уходу за ребенком могут быть использованы полностью или по частям также отцом ребенка, бабушкой, дедом, другим родственникам или опекуном, фактически осуществляющими уход за ребенк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отпуска по уходу за ребенком за работником сохраняется место работы (должн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и до истечения 70 календарных дней, а при усыновлении двух и более детей - 110 дней со дня их рожд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детей) не реже чем через каждые три часа, продолжительность перерыва устанавливается не менее ча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для кормления ребенка включаются в рабочее время и оплачиваются по среднему заработк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и льготы, предоставляемые женщине в связи с материнством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правовыми актами, действующим законодательством), распространяются на отцов, воспитывающих детей без матери, а также на опекунов (попечителей) несовершеннолетни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трудового договора допускается с лицами, достигшими возраста 18 л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ение труда лиц моложе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ереноска и передвижение работниками в возрасте до 18 лет тяжестей, превышающих установленные для них предельные норм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Предусмотренные медицинские осмотры осуществляются за счет средств работода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привлекать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произведений, профессиональных спортсменов в соответствии с перечнями профессий, устанавливаемыми Правительством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моложе 18 лет ежегодный оплачиваемый отпуск устанавливается продолжительностью не менее 31 календарного дня в удобное для них врем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в возрасте до 18 лет, поступающих на работу после окончания 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в возрасте до 18 лет, допущенных к сдельным работам, оплачивается по установленным сдельным расценкам. Работодатель может им устанавливать за счет собственных средств доплату до тарифной ставки за время, на которое сокращается продолжительность их ежедневной раб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в возрасте до 18 лет, обучающихся в общеобразовательных учреждениях и обще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с работниками моложе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комиссии по делам несовершеннолетних и защите их пра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ьготы и компенсации</w:t>
      </w:r>
      <w:r>
        <w:rPr>
          <w:rFonts w:eastAsia="Times New Roman" w:cs="Times New Roman" w:ascii="Times New Roman" w:hAnsi="Times New Roman"/>
          <w:sz w:val="24"/>
          <w:szCs w:val="24"/>
          <w:lang w:eastAsia="ru-RU"/>
        </w:rPr>
        <w:t>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и республик в составе Российской Федерации. 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 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бытовые льготы для работников или отдельных категорий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знакомление сотрудника с его картой аттестации (строка 030.Оценка условий труда, строка 040.Компенсация работникам, занятым на тяжелых работах, работах с вредными и (или) опасными условиями труда, строка 040. Право на досрочную пенс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авила внутреннего трудового распорядка организации,ответственность за нарушение правил.</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распорядок организации определяется правилами внутреннего трудового распорядка. Правила внутреннего распорядка организации - это локальный нормативный акт организации, регламентирующий в соответствии с Трудовым кодексом РФ и иными федеральными законами приема и увольнения работников,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 в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Работодатель имеет прав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измени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коллективные переговоры и заключать коллективные договор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работников за добросовестный тру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аботников к дисциплинарной и материальной ответственности в порядке, установленном Трудовым кодексом федеральными зако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локальные нормативные ак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объединения работодателей в целях представительства и защиты своих интересов и вступать в них. Работодатель обяза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работникам работу, обусловленную трудовым договор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труда и условия, отвечающие требованиям охраны и гигие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ам равную оплату за труд равной цен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чивать в полном размере причитающуюся заработную плату в сро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Трудовым кодексом, коллективным договором, правилами внутреннего трудового распорядка организации, трудовыми договор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выполн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ыполнять предписания государственных и надзорных органов, уплачивать штраф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ть представления о выявленных нарушениях и принимать меры по их устранен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обеспечивающие участие работников в управлении организаци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ытовые нужды работников, связанные с выполнением ими трудовых обязанност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ать вред, причиненный работникам в связи с выполнением ими трудовых обязанностей, а также компенсировать моральный вре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Трудовым кодексом РФ и иными нормативными правовыми акт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Работник имеет право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изменение и расторжение трудового догово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отдых, обеспечиваемый установлением нормальной продолжительности рабочего времени в соответствии с Трудовым кодексом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ую достоверную информацию об условиях труда и требованиях охраны труда на рабочем мес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ую подготовку и переподготовку, повышение своей квалификации; участие в управлении организаци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оллективных переговоров и заключение коллективных договоров и соглаш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ущерба, причиненного его здоровью или имуществу в связи с работо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социальное страхова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 Работник обяза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исполнять свои трудовые обязанности, возложенные на него трудовым договор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трудового распорядка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норм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охране труда и обеспечению безопасности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явки на работу и ухода с работы обеспечивает работодател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предусмотренные в Трудовом кодексе 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яком отсутствии на работе без разрешения, кроме случаев непреодолимой силы, работник обязан сообщить работодателю в течение 24 часов, по истечении которых работник считается неправомерно отсутствующи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 В течение рабочего дня (смены) работнику предоставляется перерыв для отдыха и питания продолжительностью не более двух часов и не менее 30 минут, который не включается в рабочее врем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необходимостью, кроме случаев, предусмотренных законами и иными нормативно-правовыми акт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устанавливается по согласованию с советом трудового коллекти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поощрений работника за добросовестный труд работодатель определяет самостоятельно, либо по согласованию с органом профессионального союза или с другим представительным органом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обые трудовые заслуги перед обществом и государством работники могут быть представлены к государственным наградам или почетным звания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объявляются в приказе, доводятся до сведения всего коллектива работников и заносятся в трудовую книжку поощряемого. Меры поощрения должны предусматривать сочетание материальных стимул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вне организации в тайне информацию обо всех промышленных, торговых, финансовых, технических или иных операциях, о которых им стало известно по работе или в связи с исполнением своих обязанностей, в особенности все, что касается секретов и способов, применяемых в деятельности организации, ее клиент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с собой предметы или товары, предназначенные для продажи на рабочем мес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шивать объявления вне отведенных для этого мест без соответствующего разреш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дисциплинарного проступка, т.е. неисполнение или ненадлежащее исполнение работником возложенных на него трудовых обязанностей, работодатель вправе применить следующие дисциплинарные взыскания: замечания, выговор, увольнение по соответствующим основаниям. Применение мер дисциплинарного взыскания, не предусмотренных федеральными законами, 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рганизация работы по охране труда в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государственный надзор и общественный контроль состояния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государственной политики в области охраны труда являю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оритета сохранения жизни и здоровья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управление охраной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й надзор и контроль соблюдения требований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ледование и учет несчастных случаев на производстве и профессиональных заболева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обеспечения работников средствами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овышение квалификации специалистов по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Каждый работник имеет право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соответствующее требованиям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оведении проверки условий и охраны труда на его рабочем месте органами государственного надзора и контроля соблюдения требований охраны труда или органами общественного контроля, соблюдающего требования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 опасными условиями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словия труда, отвечающие требованиям безопасности и гигие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ущерба, причиненного повреждением здоровья в связи с работо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вное вознаграждение за равный труд, без какой либо дискриминации и не ниже установленного законом минимального разме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ъединение в профессиональные союз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ое обеспечение по возрасту, при утрате трудоспособности и в иных установленных законом случа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удебную защиту своих трудовых пра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Работник обяза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рименять средства индивидуальной и коллектив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выполнять свои трудовые обязан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норм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работой по охране труда в организац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я организации (работодателя), руководители (начальники) филиало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контроль состояния охраны труда осуществляют представители вышестоящей организации в пределах предоставленных им пра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дзор и контроль соблюдения законодательных и иных нормативных актов об охране труда осуществляется федеральным органом надзора и контроля охраны труда (Государственная инспекция по труду, Госгортехнадзор и др.), а также соответствующими органами субъектов федерации за охраной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е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соблюдения законных прав и интересов работников в области охраны труда на производстве осуществляется работниками через профессиональные союзы в лице их соответствующих органов и иные уполномоченные работниками представительные орг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в лице их соответствующих органов и иные уполномоченные работниками представительные органы имеют прав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соблюдения работодателями законодательных и других нормативных актов об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зависимую экспертизу условий труда и обеспечения безопасности работников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руководителей и иных должностных лиц организаций о состоянии условий и охраны труда, а также обо всех подлежащих регистрации несчастных случаев на производств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о приостановке работ в случаях непосредственной угрозы жизни и здоровью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дачу работодателям обязательных к рассмотрению представлений об устранении выявленных нарушений законодательства об охране труда; осуществлять проверку состояния условий охраны труда, предусмотренных коллективными договорами или соглашения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и согласовании нормативных актов об охране труда;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ся комиссия по охране труда. В ее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я проверок условий и охраны труда на рабочих местах и информирование работников о результатах указанных провер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состояния охраны труда в организации осуществляют уполномоченные (доверенные) лица по охране труда профессионального союза или трудового коллекти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знакомление сотрудника с положениями по охране труда, существующими в образовательном учрежде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Положение о комиссии по охране труда ГБОУ школа - интерна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Положение о порядке обучения и проверке знаний по охране труда руководителей, специалистов и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Положение о порядке проведения административно-общественного (трехступенчатого) контроля охраны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Положение о порядке проведения инструктажей по охране труда с руководителями, работниками, обучающимися и воспитанник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Положение о порядке производства работ в условиях повышенной опас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Положение о порядке проведения обязательных предварительных при поступлении на работу и периодических медицинских осмотров работ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Положение о работе уполномоченного (доверенного) лица по охране труда профсоюза или трудового коллекти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Положение о разработке инструкций по охране труда для профессий работников и видов рабо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Положение о системе управления охраной труда и обеспечения безопасности образовательн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Положение о планировании и финансировании мероприятий по улучшению условий и охраны труда в ГБОУ школа - интерна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Положение об организации выдачи и применения специальной одежды, специальной обуви и других средств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бщие правила поведения работающих на территории школ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Запрещается употребление спиртных напитков, а также приступать к работе в состоянии алкогольного опьянения. Запрещается курить на территории школ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Правильно применять коллективные и индивидуальные средства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Немедленно сообщи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 При заболевании или получении травмы, как на работе, так и вне работы, необходимо сообщить об этом руководителю и обратиться в лечебное учрежд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При несчастном случае следует оказать помощь пострадавшему в соответствии с инструкцией по оказанию первой помощи, вызвать медицинскую сестру.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Выполняя трудовые обязанности, соблюдать следующие треб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только по установленным проходам, пешеходным мостикам и площадк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адиться и не облокачиваться на случайные предметы и огражд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ниматься и не спускаться бегом по лестничным маршам и переходным мостик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касаться к электрическим проводам, кабелям электротехнических установ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ранять неисправности в осветительной и силовой сети, а также пусковых устройств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ься в зоне действия грузоподъемных маши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на знаки безопасности, сигналы и выполнять их треб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щий знак безопасности с поясняющей надписью «Не включать - работают люд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При передвижении по территории необходимо соблюдать следующие треб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по пешеходным тротуар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ить автомобильные дороги в установленных местах; при выходе из здания убедиться в отсутствии движущегося транспор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Для питья следует употреблять воду из сатураторов, специально оборудованных питьевых бачков (в столово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Принимать пищу следует в оборудованных помещениях (столово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11.Опасные и вредные факторы подразделяются по природе действия на следующие групп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физиолог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и опасные и вредные факторы подразделяются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ущиеся машины и механизм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части производственного оборуд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гающиеся изделия, заготовки, материал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ушающиеся конструк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ушивающиеся горные пород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запыленность и загазованность воздуха рабочей сред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или пониженная температура поверхностей оборудования, материал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или пониженная температура воздуха рабочей зо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шума на рабочем мес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виб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инфразвуковых колеба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ультразву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ое или пониженное барометрическое давление в рабочей зоне и его резко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или пониженная влажность воздух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или пониженная подвижность воздух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или пониженная ионизация воздух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ионизирующих излучений в рабочей зон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ое значение напряжения в электрической цепи, замыкание которой может произойти через тело челове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статического электриче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электромагнитных излуч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напряженность электрического по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напряженность магнитного по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или недостаток естественного све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свещенность рабочей зо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яркость све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женная контрастн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ая и отраженная блестк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пульсация светового пото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й уровень ультрафиолетовой ради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рые кромки, заусенцы и шероховатость на поверхностях заготовок, инструментов и оборуд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рабочего места на значительной высоте относительно земли (пол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есом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имические опасные и вредные производственные факторы подразделяю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воздействия на организм челове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кс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ражающ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нсибилизирующ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церогенн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тагенн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ющие на репродуктивную функц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проникновения в организм человека через:</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дых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удочно-кишечный трак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жные покровы и слизистые оболоч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иологические опасные и вредные производственные факторы включают следующие биологические объек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генные микроорганизмы (бактерии, вирусы, риккетсии, спирохеты, грибы, простейшие) и продукты их жизнедеятель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организмы (растения и животн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физиологические опасные и вредные производственные факторы по характеру действия подразделяются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перегруз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вно-психические перегруз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ие перегрузки подразделяются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ческ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рвно-психические перегрузки подразделяются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ственное перенапряжение; перенапряжение анализатор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тонность труда; эмоциональные перегруз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етоды и средства предупреждения несчастных случаев и профессиональных заболеваний: </w:t>
      </w:r>
      <w:r>
        <w:rPr>
          <w:rFonts w:eastAsia="Times New Roman" w:cs="Times New Roman" w:ascii="Times New Roman" w:hAnsi="Times New Roman"/>
          <w:sz w:val="24"/>
          <w:szCs w:val="24"/>
          <w:lang w:eastAsia="ru-RU"/>
        </w:rPr>
        <w:t>средства коллективной защиты, плакаты, знаки безопасности, сигнализац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храна труда</w:t>
      </w:r>
      <w:r>
        <w:rPr>
          <w:rFonts w:eastAsia="Times New Roman" w:cs="Times New Roman" w:ascii="Times New Roman" w:hAnsi="Times New Roman"/>
          <w:sz w:val="24"/>
          <w:szCs w:val="24"/>
          <w:lang w:eastAsia="ru-RU"/>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труда</w:t>
      </w:r>
      <w:r>
        <w:rPr>
          <w:rFonts w:eastAsia="Times New Roman" w:cs="Times New Roman" w:ascii="Times New Roman" w:hAnsi="Times New Roman"/>
          <w:sz w:val="24"/>
          <w:szCs w:val="24"/>
          <w:lang w:eastAsia="ru-RU"/>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редный производственный фактор</w:t>
      </w:r>
      <w:r>
        <w:rPr>
          <w:rFonts w:eastAsia="Times New Roman" w:cs="Times New Roman" w:ascii="Times New Roman" w:hAnsi="Times New Roman"/>
          <w:sz w:val="24"/>
          <w:szCs w:val="24"/>
          <w:lang w:eastAsia="ru-RU"/>
        </w:rPr>
        <w:t xml:space="preserve"> - производственный фактор, воздействие которого на работника может привести к его травм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зопасные условия труда</w:t>
      </w:r>
      <w:r>
        <w:rPr>
          <w:rFonts w:eastAsia="Times New Roman" w:cs="Times New Roman" w:ascii="Times New Roman" w:hAnsi="Times New Roman"/>
          <w:sz w:val="24"/>
          <w:szCs w:val="24"/>
          <w:lang w:eastAsia="ru-RU"/>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чее место</w:t>
      </w:r>
      <w:r>
        <w:rPr>
          <w:rFonts w:eastAsia="Times New Roman" w:cs="Times New Roman" w:ascii="Times New Roman" w:hAnsi="Times New Roman"/>
          <w:sz w:val="24"/>
          <w:szCs w:val="24"/>
          <w:lang w:eastAsia="ru-RU"/>
        </w:rPr>
        <w:t xml:space="preserve"> - место, на котором работник должен находиться или на которое ему необходимо прибыть в связи с его работой, прямо или косвенно находящейся под контролем работода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едства индивидуальной и коллективной защиты работников</w:t>
      </w:r>
      <w:r>
        <w:rPr>
          <w:rFonts w:eastAsia="Times New Roman" w:cs="Times New Roman" w:ascii="Times New Roman" w:hAnsi="Times New Roman"/>
          <w:sz w:val="24"/>
          <w:szCs w:val="24"/>
          <w:lang w:eastAsia="ru-RU"/>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ласт, мазей, обеспечение работников молоком, лечебно-профилактическим питанием, организация медосмотров, предоставление льго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знакомление сотрудника с его картой аттестации (протоколы оценки условий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8.12.Основные требования по предупреждению электротравматизм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равматизм по сравнению с другими видами травматизма обладает некоторыми отличительными особенностя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ая особенность</w:t>
      </w:r>
      <w:r>
        <w:rPr>
          <w:rFonts w:eastAsia="Times New Roman" w:cs="Times New Roman" w:ascii="Times New Roman" w:hAnsi="Times New Roman"/>
          <w:sz w:val="24"/>
          <w:szCs w:val="24"/>
          <w:lang w:eastAsia="ru-RU"/>
        </w:rPr>
        <w:t xml:space="preserve">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ю, перемещающиеся предме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ая особенность</w:t>
      </w:r>
      <w:r>
        <w:rPr>
          <w:rFonts w:eastAsia="Times New Roman" w:cs="Times New Roman" w:ascii="Times New Roman" w:hAnsi="Times New Roman"/>
          <w:sz w:val="24"/>
          <w:szCs w:val="24"/>
          <w:lang w:eastAsia="ru-RU"/>
        </w:rPr>
        <w:t xml:space="preserve"> электротравматизма заключается в том, что ток, протекающий через тело человека, действует не только в местах контакта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тьей особенностью</w:t>
      </w:r>
      <w:r>
        <w:rPr>
          <w:rFonts w:eastAsia="Times New Roman" w:cs="Times New Roman" w:ascii="Times New Roman" w:hAnsi="Times New Roman"/>
          <w:sz w:val="24"/>
          <w:szCs w:val="24"/>
          <w:lang w:eastAsia="ru-RU"/>
        </w:rPr>
        <w:t xml:space="preserve"> является возможность получения электротравмы без непосредственного контакта с токоведущими частями -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 через тело человека, производит термическое, электролитическое, механическое и биологическое действие, что приводит к различным нарушениям в организме, вызывая как местные повреждения тканей и органов, так и общее пораж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рмическое действие тока</w:t>
      </w:r>
      <w:r>
        <w:rPr>
          <w:rFonts w:eastAsia="Times New Roman" w:cs="Times New Roman" w:ascii="Times New Roman" w:hAnsi="Times New Roman"/>
          <w:sz w:val="24"/>
          <w:szCs w:val="24"/>
          <w:lang w:eastAsia="ru-RU"/>
        </w:rPr>
        <w:t xml:space="preserve">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литическое действие тока</w:t>
      </w:r>
      <w:r>
        <w:rPr>
          <w:rFonts w:eastAsia="Times New Roman" w:cs="Times New Roman" w:ascii="Times New Roman" w:hAnsi="Times New Roman"/>
          <w:sz w:val="24"/>
          <w:szCs w:val="24"/>
          <w:lang w:eastAsia="ru-RU"/>
        </w:rPr>
        <w:t xml:space="preserve"> проявляется в разложении крови и других жидкостей в организме, вызывает значительное нарушение их физико-химического состава, а также ткани в цел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иологическое действие тока</w:t>
      </w:r>
      <w:r>
        <w:rPr>
          <w:rFonts w:eastAsia="Times New Roman" w:cs="Times New Roman" w:ascii="Times New Roman" w:hAnsi="Times New Roman"/>
          <w:sz w:val="24"/>
          <w:szCs w:val="24"/>
          <w:lang w:eastAsia="ru-RU"/>
        </w:rPr>
        <w:t xml:space="preserve">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ическое действие тока</w:t>
      </w:r>
      <w:r>
        <w:rPr>
          <w:rFonts w:eastAsia="Times New Roman" w:cs="Times New Roman" w:ascii="Times New Roman" w:hAnsi="Times New Roman"/>
          <w:sz w:val="24"/>
          <w:szCs w:val="24"/>
          <w:lang w:eastAsia="ru-RU"/>
        </w:rPr>
        <w:t xml:space="preserve"> проявляется в разрывах кожи, кровеносных сосудов, нервной ткани, а также вывихах суставов и даже переломах костей вследствие резких сокращений мышц под действием тока, проходящего через тело челове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лектротравма </w:t>
      </w:r>
      <w:r>
        <w:rPr>
          <w:rFonts w:eastAsia="Times New Roman" w:cs="Times New Roman" w:ascii="Times New Roman" w:hAnsi="Times New Roman"/>
          <w:sz w:val="24"/>
          <w:szCs w:val="24"/>
          <w:lang w:eastAsia="ru-RU"/>
        </w:rPr>
        <w:t>-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ический удар представляет собой</w:t>
      </w:r>
      <w:r>
        <w:rPr>
          <w:rFonts w:eastAsia="Times New Roman" w:cs="Times New Roman" w:ascii="Times New Roman" w:hAnsi="Times New Roman"/>
          <w:sz w:val="24"/>
          <w:szCs w:val="24"/>
          <w:lang w:eastAsia="ru-RU"/>
        </w:rPr>
        <w:t xml:space="preserve"> возбуждение живых тканей электрическим током (как правило, в электроустановках напряжением до 1000 В), обуславливающее судорожное сокращение мышц, что может привести к потере сознания, нарушению сердечной деятельности и дых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личают три степени воздействия тока при прохождении через тело челове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тимый ток - вызывающий ощутимые раздраж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тпускающий ток - вызывающий непреодолимое судорожное сокращение мышц руки, в которой зажат проводни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брилляционный ток - вызывающий фибрилляцию (трепетание) серд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именьшие значения называются пороговы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асное значение электрического тока</w:t>
      </w:r>
      <w:r>
        <w:rPr>
          <w:rFonts w:eastAsia="Times New Roman" w:cs="Times New Roman" w:ascii="Times New Roman" w:hAnsi="Times New Roman"/>
          <w:sz w:val="24"/>
          <w:szCs w:val="24"/>
          <w:lang w:eastAsia="ru-RU"/>
        </w:rPr>
        <w:t xml:space="preserve">,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w:t>
      </w:r>
      <w:r>
        <w:rPr>
          <w:rFonts w:eastAsia="Times New Roman" w:cs="Times New Roman" w:ascii="Times New Roman" w:hAnsi="Times New Roman"/>
          <w:i/>
          <w:iCs/>
          <w:sz w:val="24"/>
          <w:szCs w:val="24"/>
          <w:lang w:eastAsia="ru-RU"/>
        </w:rPr>
        <w:t>частоты 50 Гц</w:t>
      </w:r>
      <w:r>
        <w:rPr>
          <w:rFonts w:eastAsia="Times New Roman" w:cs="Times New Roman" w:ascii="Times New Roman" w:hAnsi="Times New Roman"/>
          <w:sz w:val="24"/>
          <w:szCs w:val="24"/>
          <w:lang w:eastAsia="ru-RU"/>
        </w:rPr>
        <w:t>. Менее опасным считается постоянный ток. С понижением и повышением частоты опасность поражения уменьшается и почти исчезает при частоте 450 - 500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 300 В. При дальнейшем повышении напряжения опасность постоянного тока растет и в интервале напряжений 400 - 600 В практически равна опасности переменного тока с частотой 50 Гц, а при напряжении выше 600 В постоянный ток значительно опаснее переменно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щий через тело человека, величиной 100 мА и выше является смертельны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 100 кОм). Сопротивление внутренних органов и сосудов значительно меньше (800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 1000 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ение людей электрическим током возникает в результате случайного прикосновения или опасного приближения к частям электроустановки, находящейся под напряжением, и к конструктивным металлическим частям электроустановок, в нормальных условиях находящихся без напряжения, но вследствие повреждения изоляции оказавшихся под напряж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ято различать следующие причины электротравм:</w:t>
      </w:r>
      <w:r>
        <w:rPr>
          <w:rFonts w:eastAsia="Times New Roman" w:cs="Times New Roman" w:ascii="Times New Roman" w:hAnsi="Times New Roman"/>
          <w:sz w:val="24"/>
          <w:szCs w:val="24"/>
          <w:lang w:eastAsia="ru-RU"/>
        </w:rPr>
        <w:t xml:space="preserve"> технические, организационно-технические, организационные и организационно-социальн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техническим причинам электротравм</w:t>
      </w:r>
      <w:r>
        <w:rPr>
          <w:rFonts w:eastAsia="Times New Roman" w:cs="Times New Roman" w:ascii="Times New Roman" w:hAnsi="Times New Roman"/>
          <w:sz w:val="24"/>
          <w:szCs w:val="24"/>
          <w:lang w:eastAsia="ru-RU"/>
        </w:rPr>
        <w:t xml:space="preserve">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организационно-техническим причинам</w:t>
      </w:r>
      <w:r>
        <w:rPr>
          <w:rFonts w:eastAsia="Times New Roman" w:cs="Times New Roman" w:ascii="Times New Roman" w:hAnsi="Times New Roman"/>
          <w:sz w:val="24"/>
          <w:szCs w:val="24"/>
          <w:lang w:eastAsia="ru-RU"/>
        </w:rPr>
        <w:t xml:space="preserve">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организационным причинам электротравм</w:t>
      </w:r>
      <w:r>
        <w:rPr>
          <w:rFonts w:eastAsia="Times New Roman" w:cs="Times New Roman" w:ascii="Times New Roman" w:hAnsi="Times New Roman"/>
          <w:sz w:val="24"/>
          <w:szCs w:val="24"/>
          <w:lang w:eastAsia="ru-RU"/>
        </w:rPr>
        <w:t xml:space="preserve">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организационно-социальным причинам</w:t>
      </w:r>
      <w:r>
        <w:rPr>
          <w:rFonts w:eastAsia="Times New Roman" w:cs="Times New Roman" w:ascii="Times New Roman" w:hAnsi="Times New Roman"/>
          <w:sz w:val="24"/>
          <w:szCs w:val="24"/>
          <w:lang w:eastAsia="ru-RU"/>
        </w:rPr>
        <w:t xml:space="preserve">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ытье окон использовать перчатки для рук, специальные моющие средства. Трудно доступные участки окон мыть с помощью специальных щеток. Мытье наружной стороны окон без страховки второго лица осуществлять запрещено. Запрещается выход на карниз. Если разбилось стекло, не собирать осколки незащищенными руками, а использовать для этой цели щетку и сов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Основные требования производственной санитарии и личной гигие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содержать в исправном состоянии станк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а в личных цел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 в местах, где в соответствии с требованиями техники безопасности и производственной санитарии установлен такой запрет; принимать пищу на рабочем мес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личную и специальную одежду, личные вещи вне мест, предназначенных для их хран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с собой или употреблять алкогольные напитки, приходить в организацию или находится в ней в состоянии алкогольного, наркотического или токсического опьян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мыть руки перед употреблением пищи. Принимать пищу на рабочем месте не разреш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работников вредных производственных факторов не должно превышать гигиенических нормативов, установленных соответствующими ГОСТами,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ельно допустимое значение вредного производственного фактора</w:t>
      </w:r>
      <w:r>
        <w:rPr>
          <w:rFonts w:eastAsia="Times New Roman" w:cs="Times New Roman" w:ascii="Times New Roman" w:hAnsi="Times New Roman"/>
          <w:sz w:val="24"/>
          <w:szCs w:val="24"/>
          <w:lang w:eastAsia="ru-RU"/>
        </w:rPr>
        <w:t xml:space="preserve"> -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вспомогательные и санитарно-бытовые помещения должны быть оборудованы общеобменной приточно-вытяжной вентиляцией и отопл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Средства индивидуальной защиты. Порядок и нормы выдачи СИЗ, сроки нос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Ф от 18.12.1998 г. № 51 (в ред. Постановления Минтруда РФ от 29.10.1999 г. № 39) распространяются на работников всех организаций независимо от профессии и должности, предусмотренных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 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емые работникам средства индивидуальной защиты должны соответствовать характеру и условиям работы и обеспечить безопасность труда. Не допускается приобретение и выдача работникам средств индивидуальной защиты без сертификата соответств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знакомление сотрудников с картой аттестации его рабочего места (протокол обеспеченности СИЗ).</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бстоятельства и причины отдельных характерных несчастных случаев,аварий, пожаров, происшедших в организации и других аналогичных производствахиз-за нарушения требований безопас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соблюдения требований безопасности работниками, применение неисправного оборудования, инструментов, средств защиты. Наиболее характерными причинами являются: изношенность оборудования; применение устаревших технологий, а также машин и оборудования с конструктивными недостатками, являющихся источниками повышенной опасности, отсутствие службы охраны труда; незнание работодателями и работниками организаций законодательства об охране труда; низкая трудовая, производственная и технологическая дисципли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значительная часть несчастных случаев происходит с работниками, находящимися на работе в нетрезвом состоя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орядок расследования и оформления несчастных случаеви профессиональных заболева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Порядок расследования и оформления несчастных случаев и профессиональных заболеваний с работниками и служащи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ю и учету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 организации или индивидуального предпринимателя. К ним относя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выполняющие работу по трудовому договору (контракт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выполняющие работу по гражданско-правовому договор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говоренные к лишению свободы и привлекаемые к труду администрацией организ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ица, участвующие в производственной деятельности организации или индивидуального предприниматель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смерть, если они произошл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о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ледовании к месту работы или с работы на предоставленном работодателем транспорте либо на личном транспорте при соответствующим договоре или распоряжении работодателя о его использовании в производственных цел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следовании к месту командировки и обрат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ледовании на транспортном средстве в качестве сменщика во время ежесменного отдыха (водитель-сменщик на автотранспортном средстве, проводник или механик рефрижераторной секции в поезде и т. п.);</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част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организации, производящи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ный случай на производстве, происшедший с работником при выполнении работ по совместительству, расследуется и учитывается по месту, где производилась работа по совместительств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х экземплярах на русском языке либо на русском языке и государственном языке субъекта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упповом несчастном случае на производстве акт по форме Н-1 составляется на каждого пострадавшего отдель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частном случае на производстве с застрахованным лицом составляется дополнительный экземпляр акта по форме Н-1.</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 При страховых случаях 3-й экземпляр акта по форме Н-1 с материалами расследования работодатель направляет в исполнительный орган Фонда социального страхования Российской Федерации (по месту регистрации в качестве страхова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соответствующими государственными инспекциями труда (государственными инспекциями труда в субъекте Российской Федерации, межрегиональными государственными инспекциями труда), Министерством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заболевание - заболевание, вызванное воздействием вредных условий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е профессиональное заболевание - заболевание, возникающее после однократного (в течение не более одной рабочей смены) воздействия вредных производственных фактор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ое профессиональное заболевание - заболевание, возникшее после многократного и длительного воздействия вредных производственных фактор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е и хроническое профессиональное отравление - частный случай острого или хронического заболе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расследование - расследование причин и условий возникновения профессионального заболевания, проводимое врачом Госсанэпиднадзора при участии врача лечебно-профилактического учреждения, представителей администрации и профсоюзной организации предприят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профессиональное заболевание - заболевание, при котором заболело (пострадало) 2 и более челове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лучай острого профессионального заболевания (отравления) проводится санитарным врачом. Острое профессиональное заболевание (отравление), являясь одновременно несчастным случаем на производстве, расследуется с участием санитарного врача одномоментно с расследованием данного несчастного случая. Санитарный врач самостоятельно проводит специальное расследование случая острого заболевания (отравления), если он не принимал участия в расследовании этого несчастного случа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пециального расслед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ются обстоятельства и выявляются причины, при которых возникло острое профессиональное заболевание (отрав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обследование рабочего места (рабочей зоны, производственного участка, цеха), где возникло заболева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уется проведение лабораторных и инструментальных исследований вредных производственных фактор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состояние санитарно-гигиенических условий труда работающего при возникновении заболевания (отра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результатов обследования разрабатываются санитарно-профилактические, организационные и технические мероприятия по ликвидации и предупреждению случаев заболевания (отра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пециального расследования случая заболевания (отравления) составляется в 4-х экземплярах акт расследования по установленной форм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кземпляр акта остается у администрации предприятия, второй - в центре Госсанэпиднадзора, третий - передается в лечебно-профилактическое учреждение, обслуживающее предприятие, четвертый - в профком предприят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должен содержать следующие данн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аботы, производившейся в момент отравления, возникающие при этом вред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едения технологического процесса (или, наоборот, нарушение технологического режима), наличие или отсутствие вентиляции, степень герметизации аппаратуры, применение индивидуальных защитных средств и т. п. В акте указывается непосредственная причина отра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расследования профессионального отравления или заболевания является документом, удостоверяющим наличие профессионального отравления или заболевания. Это юридический документ, копии которого используют судебные органы, органы социального обеспечения при решении вопроса об устранении профессиональной инвалидности и д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орядок расследования и оформления несчастных случаев и профессиональных заболеваний с учащимися или воспитанник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ждом несчастном случае, происшедшим с учащимся или воспитанником, пострадавший или очевидец несчастного случая немедленно извещает непосредственного руководителя учебно-воспит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сшедшем руководителю учреждения, в отдел охраны труда, при наличии такового, сохранить до расследования обстановку места происшествия (если это не угрожает жизни и здоровью окружающих и не приведет к авар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о несчастном случае,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ысшего (среднего специального) учебного заведения, органа управления образованием обязан немедлен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вышестоящему органу управления образова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комиссию по расследованию несчастного случая в составе: председатель комиссии - представитель руководства высшего (среднего специального) учебного заведения, органа управления образованием, члены комиссии - представитель администрации, отдела охраны труда или инспектор по охране труда и здоровья, педагогического коллекти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асследованию несчастного случая обяза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акт о несчастном случае по форме Н-2 в 4-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и среднего специального учебного завед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ысшего (среднего специального) учебного заведения, органа управления образованием в течение суток после окончания расследования утверждает четыре экземпляра акта формы Н-2 и по одному направляет: в учреждение (подразделение), где произошел несчастный случай, начальнику отдела охраны труда (инспектору по охране труда и здоровья), в архив органа управления образованием (высшего и среднего специального учебного заведения), пострадавшему (его родителям или лицу, представляющему его интерес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незамедлительно принимает меры к устранению причин, вызвавших несчастный случа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во время проведения дальних походов, экскурсий, экспедиций,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уча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учащимся общеобразовательной школы, профтехучилища, среднего специального учебного заведения, студентами вуза, проходящими практику или выполняющими работу под руководством персонала предприятия, (Здесь и далее: предприятие - объединение, предприятие, организация, учреждение, совхоз, колхоз, кооператив) расследуется предприятием совместно с представителем органа управления образованием, учреждения и учитывается предприят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на предприятии с учащимся общеобразовательной школы, профтехучилища, среднего специального учебного заведения,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учреждением совместно с представителем предприятия и учитывается органом управления образованием, учрежд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каждого несчастного случая, происшедшего при обстоятельствах, указанных в пункте 2.9. настоящего Положения, а также проис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Один экземпляр утвержденного акта формы Н-1 направляется по месту учебы пострадавшего и в соответствующий орган управл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счастные случаи, оформленные актом формы Н-1, регистрируются органом управления образованием в журнал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ожарная безопасность. Способы и средства предотвращения пожаров, взрывов, авар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организации устанавливается соответствующий их пожарной опасности противопожарный режим, в том числе определены и оборудованы места для курения.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й, в злаковых массив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редупреждению и тушению возможных пожаров в порядке, установленном руководител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ники организаций обяз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блюдать требования пожарной безопасности, а также соблюдать и поддерживать противопожарный режи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е отходы, мусор и т. п. следует собирать на специально выделенных площадках в контейнеры или ящики, а затем вывози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местах должно производиться под контролем обслуживающего персонал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эксплуатации электроустановок запрещае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электроаппараты и приборы в условиях, не соответствующих рекомендациям (инструкциям) предприятий- 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оврежденными розетками, рубильниками, другими электроустановочными прибор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ктроутюгами, электроплитами, электрочайниками и другими электронагревательными приборами без подставок из негорючих материал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без присмотра включенные в сеть электронагревательные приборы, телевизоры, радиоприемники и т. п.</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эксплуатация электропечей, не оборудованных терморегуляторами.</w:t>
      </w:r>
    </w:p>
    <w:p>
      <w:pPr>
        <w:pStyle w:val="Normal"/>
        <w:spacing w:lineRule="auto" w:line="240" w:beforeAutospacing="1" w:afterAutospac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бязанности и действия работников при пожар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при обнаружении пожара или признаков горения (задымление, запах гари, повышение температуры и т. п.) обяза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о возможности меры по эвакуации людей, тушению пожара и сохранности материальных ценност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ководитель организации (другое должностное лицо), прибывший к месту пожара, обяза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грозы жизни людей немедленно организовать их спасение, используя для этого имеющиеся силы и сред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включение в работу автоматических средств противопожарной защиты (оповещение людей о пожаре, пожаротушения, противодымной защи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помещении и смежном с ним, выполнить другие мероприятия, способствующие предотвращению развития пожара и задымления помещений зд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ить за пределы опасной зоны всех работников, не участвующих в тушениипожа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блюдение требований безопасности работниками, принимающими участие в тушении пожа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тушением пожара организовать эвакуацию и защиту материальных ценност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Первая помощь пострадавши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работников при возникновении несчастного случа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ефону, сообщить руководству учреждения и инженеру по охране тру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азание помощи при ранени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накладывают шину или другой подручный материал.</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кровотечение распознается по характер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озное кровотечение характеризуется медленным выделением темно-красной кров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капиллярное кровотечение, возникающее в основном при ссадинах и поверхностных ранах. Остановка кровотечения относится к числу основных жизненно необходимых мероприят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более глубоко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условий правильного наложения повязки является предохранение от загрязнения той части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ожении повязки пострадавшего следует посадить, а лучше положить, так ка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тановка кровотеч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ерхностное место туго бинтую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накладывают в непосредственной близости к ране на мягкую прокладку или на одежду. Чрезмерное сдавливание тканей жгутом приводит к быстрому появлению болей в области жгута. Место наложения жгута оставляют на виду, обязательно делают запись о времени его налож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давливания конечности жгутом - 2 часа, при охлаждении конечности (до 10-15°С) этот срок можно увеличить до 3-4 час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азание помощи при ушиб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ще 1-1,5 ча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дали в дыхательные пути, а пострадавший не захлебнулся, нужно повернуть ему набок голову и пальцем, обмотанным бинтом или чистой материей, освободить полость р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потеря сознания была кратковременной, пострадавшему до осмотра врачом не следует садиться и тем более встава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ушении и обвале зданий или других сооружений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пострадавшего отправить в ближайшее лечебное учрежд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ему с явлением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щь при перелом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 кость сломана, но кожный покров на месте перелома не наруше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 в области перелома имеется рана, из которой иногда торчат обломки к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ервой помощи при переломе необходимо обеспечить неподвижность места перелома, что предотвращает дальнейшее смещение сломанных кост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рытом переломе конечности следует освободить место перелома, остановить кровотечение и, закрыв рану повязкой, наложить шину. При закрытых переломах освобождать место перелома от одежды не нуж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озрении на перелом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гнущегося материала. Если такое покрытие сделать не из чего, пострадавшего нужно положить на носилки животом вниз.</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вихах суставов нужно наложить повязку, обеспечивающую неподвижность поврежденного суста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щь при микротравм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травмы - занозы, ссадины, царапины, уколы, мелкие порезы -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ожог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 повреждения ткани тела, вызванные воздействием высокой температуры или едких химических веществ (щелочи, кислоты и др.). Ожоги подразделяются 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степени - на обоженном месте имеется покраснение и болезненн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степени - на месте ожога образуются пузыр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степени - характеризуется омертвлением всех слоев кож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степени - когда поражены не только сухожилия, но и мышцы, к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площадью 1/3 поверхности тела опасны для жиз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спламенении одежды пострадавшего необходимо облить водой, а если ее нет - обернуть тканью. Потушив огонь, освобождают от одежд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ипшие части не сдирают, а обрезают вокруг и оставляют на мест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На обоженную поверхность накладывают сухую стерильную повязк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этим поврежденные части тела следует освободить от предметов, которые могут вызвать сдавливание ткан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отдельных частей тела кожу в окружности нужно протереть спиртом, одеколон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крепкими кислотами (азотной, серной, соляной) пораженная часть тела немедленно тщательно промывается водо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раженное место промывают 5%-ным раствором марганцовокислого калия или 10%-ным раствором питьевой соды. После промывания пораженные участки покрыть марлей, пропитанной смесью растительного масла и известковой воды в равных соотношени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адании кислоты или ее паров в глаза или полость рта необходимо промыть или прополоскать 5%-ным раствором питьевой соды, а при попадании кислоты в дыхательные пути дышать распыленным при помощи пульверизатора 5%-ным раствором питьевой сод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 (3-6%) или раствором борной кисл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мывания пораженное место следует покрыть марлей, пропитанной 5%-ным раствором уксусной кисл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адании едкой щелочи или ее паров в глаза, рот промывание следует производить 2%-ным раствором борной кислот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нении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щь при поражении электрическим ток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йствием оказания помощи при поражении электрическим током должно быть быстрое отключения той части установки, которой касается пострадавш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ой рукояткой, надев диэлектрические перчатки. Разрубать или перерезать каждый провод нужно в отдель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состояния пострадавшего необходим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ожить пострадавшего на спину на твердую поверхно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наличие у пострадавшего дыхания (определяется по подъему грудной клет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наличие у пострадавшего пуль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снить состояние зрачков (узкий или широкий). Широкий зрачок указывает на - резкое ухудшение кровоснабжения мозг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поражения электрическим током необходимо сообщить в здравпункт независимо от состояния пострадавше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находится в сознании, но был до этого в состоянии обморока, его следует уложить в удобное положение и до прихода врача обеспечить покой, наблюдая за ни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находится в бессознательном состоянии, но с сохранившимся устойчивым дыханием и пульсом,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страдавшего дыхания и пульса немедленно делать искусственное дыхание и наружный массаж серд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щь при отравлении газ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влении организма через дыхательные пути (вдыхание токсических паров, газов,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ак как такая одежда является дополнительным источником отравления (вдыхание выделяющихся паров, всасывание яда через кож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кусственная вентиляция легких (искусственное дыха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ить к искусственному дыханию, необходим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о освободить пострадавшего от стесняющей дыхание одежды (расстегнуть воротник, развязать галстук, освободить ремень и д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дить полость рта и носоглотки пострадавшего от посторонних предметов и слизи (пальцем, обернутым марлей или платк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ву пострадавшего запрокинуть, широко раскрыть рот и сместить вперед нижнюю челюс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в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ругих способов искусственной вентиляции легких, основанных на сжатии грудной клетки, поднимании и опускании рук и т. д., гораздо менее эффектив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рытый массаж серд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располаг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мощь оказывает один человек, то, сделав несколько (3-4) надавливаний на грудину, он прерывает массаж и вдувает через рот или нос воздух в легкие пострадавшего, затем снова делает надавливание на грудину, опять вдувает воздух и т.д.</w:t>
      </w:r>
    </w:p>
    <w:p>
      <w:pPr>
        <w:pStyle w:val="Normal"/>
        <w:spacing w:lineRule="auto" w:line="240" w:before="0" w:after="160"/>
        <w:jc w:val="both"/>
        <w:rPr/>
      </w:pPr>
      <w:r>
        <w:rPr/>
      </w:r>
    </w:p>
    <w:sectPr>
      <w:type w:val="nextPage"/>
      <w:pgSz w:w="11906" w:h="16838"/>
      <w:pgMar w:left="709" w:right="566"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a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977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iechart" w:customStyle="1">
    <w:name w:val="ymaps-2-1-72-pie-chart"/>
    <w:basedOn w:val="Normal"/>
    <w:qFormat/>
    <w:rsid w:val="00bf4c70"/>
    <w:pPr>
      <w:spacing w:lineRule="auto" w:line="240" w:beforeAutospacing="1" w:afterAutospacing="1"/>
      <w:jc w:val="center"/>
    </w:pPr>
    <w:rPr>
      <w:rFonts w:ascii="Arial" w:hAnsi="Arial" w:eastAsia="Times New Roman" w:cs="Arial"/>
      <w:sz w:val="20"/>
      <w:szCs w:val="20"/>
      <w:lang w:eastAsia="ru-RU"/>
    </w:rPr>
  </w:style>
  <w:style w:type="paragraph" w:styleId="Ymaps2172piechartcaption" w:customStyle="1">
    <w:name w:val="ymaps-2-1-72-pie-chart-caption"/>
    <w:basedOn w:val="Normal"/>
    <w:qFormat/>
    <w:rsid w:val="00bf4c70"/>
    <w:pPr>
      <w:spacing w:lineRule="atLeast" w:line="360" w:beforeAutospacing="1" w:afterAutospacing="1"/>
    </w:pPr>
    <w:rPr>
      <w:rFonts w:ascii="Arial" w:hAnsi="Arial" w:eastAsia="Times New Roman" w:cs="Arial"/>
      <w:sz w:val="20"/>
      <w:szCs w:val="20"/>
      <w:lang w:eastAsia="ru-RU"/>
    </w:rPr>
  </w:style>
  <w:style w:type="paragraph" w:styleId="Ymaps2172piechartcontent" w:customStyle="1">
    <w:name w:val="ymaps-2-1-72-pie-chart-conten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iecharticon" w:customStyle="1">
    <w:name w:val="ymaps-2-1-72-pie-chart-ic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sbottom" w:customStyle="1">
    <w:name w:val="ymaps-2-1-72-controls__bottom"/>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stoolbar" w:customStyle="1">
    <w:name w:val="ymaps-2-1-72-controls__toolbar"/>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stoolbarleft" w:customStyle="1">
    <w:name w:val="ymaps-2-1-72-controls__toolbar_lef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stoolbarright" w:customStyle="1">
    <w:name w:val="ymaps-2-1-72-controls__toolbar_righ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scontroltoolbar" w:customStyle="1">
    <w:name w:val="ymaps-2-1-72-controls__control_toolbar"/>
    <w:basedOn w:val="Normal"/>
    <w:qFormat/>
    <w:rsid w:val="00bf4c70"/>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Ymaps2172controlscontrol" w:customStyle="1">
    <w:name w:val="ymaps-2-1-72-controls__control"/>
    <w:basedOn w:val="Normal"/>
    <w:qFormat/>
    <w:rsid w:val="00bf4c70"/>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Ymaps2172controlscontrolvisibilityhidden" w:customStyle="1">
    <w:name w:val="ymaps-2-1-72-controls__control_visibility_hidden"/>
    <w:basedOn w:val="Normal"/>
    <w:qFormat/>
    <w:rsid w:val="00bf4c70"/>
    <w:pPr>
      <w:spacing w:lineRule="auto" w:line="240" w:beforeAutospacing="1" w:afterAutospacing="1"/>
    </w:pPr>
    <w:rPr>
      <w:rFonts w:ascii="Times New Roman" w:hAnsi="Times New Roman" w:eastAsia="Times New Roman" w:cs="Times New Roman"/>
      <w:vanish/>
      <w:sz w:val="24"/>
      <w:szCs w:val="24"/>
      <w:lang w:eastAsia="ru-RU"/>
    </w:rPr>
  </w:style>
  <w:style w:type="paragraph" w:styleId="Ymaps2172routepanelbuttonbutton" w:customStyle="1">
    <w:name w:val="ymaps-2-1-72-route-panel-button__butt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routepanelbuttonpanelicon" w:customStyle="1">
    <w:name w:val="ymaps-2-1-72-route-panel-button__panel-ic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tilenotfound" w:customStyle="1">
    <w:name w:val="ymaps-2-1-72-tile-not-found"/>
    <w:basedOn w:val="Normal"/>
    <w:qFormat/>
    <w:rsid w:val="00bf4c70"/>
    <w:pPr>
      <w:spacing w:lineRule="auto" w:line="240" w:beforeAutospacing="1" w:afterAutospacing="1"/>
      <w:jc w:val="center"/>
    </w:pPr>
    <w:rPr>
      <w:rFonts w:ascii="Arial" w:hAnsi="Arial" w:eastAsia="Times New Roman" w:cs="Arial"/>
      <w:sz w:val="15"/>
      <w:szCs w:val="15"/>
      <w:lang w:eastAsia="ru-RU"/>
    </w:rPr>
  </w:style>
  <w:style w:type="paragraph" w:styleId="Ymaps2172map" w:customStyle="1">
    <w:name w:val="ymaps-2-1-72-map"/>
    <w:basedOn w:val="Normal"/>
    <w:qFormat/>
    <w:rsid w:val="00bf4c70"/>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Ymaps2172mapbg" w:customStyle="1">
    <w:name w:val="ymaps-2-1-72-map-bg"/>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svgiconcontent" w:customStyle="1">
    <w:name w:val="ymaps-2-1-72-svg-icon-content"/>
    <w:basedOn w:val="Normal"/>
    <w:qFormat/>
    <w:rsid w:val="00bf4c70"/>
    <w:pPr>
      <w:spacing w:lineRule="auto" w:line="240" w:beforeAutospacing="1" w:afterAutospacing="1"/>
      <w:ind w:left="-8" w:hanging="0"/>
    </w:pPr>
    <w:rPr>
      <w:rFonts w:ascii="Times New Roman" w:hAnsi="Times New Roman" w:eastAsia="Times New Roman" w:cs="Times New Roman"/>
      <w:spacing w:val="-8"/>
      <w:sz w:val="24"/>
      <w:szCs w:val="24"/>
      <w:lang w:eastAsia="ru-RU"/>
    </w:rPr>
  </w:style>
  <w:style w:type="paragraph" w:styleId="Ymaps2172innerpanes" w:customStyle="1">
    <w:name w:val="ymaps-2-1-72-inner-pane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outerpanes" w:customStyle="1">
    <w:name w:val="ymaps-2-1-72-outer-pane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spinnercircle" w:customStyle="1">
    <w:name w:val="ymaps-2-1-72-control-popup__spinner__circl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parent" w:customStyle="1">
    <w:name w:val="ymaps-2-1-72-control-popup-paren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 w:customStyle="1">
    <w:name w:val="ymaps-2-1-72-control-popup"/>
    <w:basedOn w:val="Normal"/>
    <w:qFormat/>
    <w:rsid w:val="00bf4c70"/>
    <w:pPr>
      <w:spacing w:lineRule="auto" w:line="240" w:before="195" w:afterAutospacing="1"/>
    </w:pPr>
    <w:rPr>
      <w:rFonts w:ascii="Times New Roman" w:hAnsi="Times New Roman" w:eastAsia="Times New Roman" w:cs="Times New Roman"/>
      <w:vanish/>
      <w:sz w:val="24"/>
      <w:szCs w:val="24"/>
      <w:lang w:eastAsia="ru-RU"/>
    </w:rPr>
  </w:style>
  <w:style w:type="paragraph" w:styleId="Ymaps2172controlpopuptail" w:customStyle="1">
    <w:name w:val="ymaps-2-1-72-control-popup__tail"/>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tailfront" w:customStyle="1">
    <w:name w:val="ymaps-2-1-72-control-popup__tail-front"/>
    <w:basedOn w:val="Normal"/>
    <w:qFormat/>
    <w:rsid w:val="00bf4c70"/>
    <w:pPr>
      <w:pBdr>
        <w:bottom w:val="single" w:sz="48" w:space="0" w:color="FFFFFF"/>
      </w:pBd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header" w:customStyle="1">
    <w:name w:val="ymaps-2-1-72-control-popup__header"/>
    <w:basedOn w:val="Normal"/>
    <w:qFormat/>
    <w:rsid w:val="00bf4c70"/>
    <w:pPr>
      <w:spacing w:lineRule="atLeast" w:line="300" w:beforeAutospacing="1" w:afterAutospacing="1"/>
    </w:pPr>
    <w:rPr>
      <w:rFonts w:ascii="Times New Roman" w:hAnsi="Times New Roman" w:eastAsia="Times New Roman" w:cs="Times New Roman"/>
      <w:vanish/>
      <w:sz w:val="24"/>
      <w:szCs w:val="24"/>
      <w:lang w:eastAsia="ru-RU"/>
    </w:rPr>
  </w:style>
  <w:style w:type="paragraph" w:styleId="Ymaps2172controlpopupicon" w:customStyle="1">
    <w:name w:val="ymaps-2-1-72-control-popup__icon"/>
    <w:basedOn w:val="Normal"/>
    <w:qFormat/>
    <w:rsid w:val="00bf4c70"/>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Ymaps2172controlpopuptitle" w:customStyle="1">
    <w:name w:val="ymaps-2-1-72-control-popup__title"/>
    <w:basedOn w:val="Normal"/>
    <w:qFormat/>
    <w:rsid w:val="00bf4c70"/>
    <w:pPr>
      <w:spacing w:lineRule="auto" w:line="240" w:beforeAutospacing="1" w:afterAutospacing="1"/>
    </w:pPr>
    <w:rPr>
      <w:rFonts w:ascii="Arial" w:hAnsi="Arial" w:eastAsia="Times New Roman" w:cs="Arial"/>
      <w:sz w:val="23"/>
      <w:szCs w:val="23"/>
      <w:lang w:eastAsia="ru-RU"/>
    </w:rPr>
  </w:style>
  <w:style w:type="paragraph" w:styleId="Ymaps2172controlpopuphide" w:customStyle="1">
    <w:name w:val="ymaps-2-1-72-control-popup__hide"/>
    <w:basedOn w:val="Normal"/>
    <w:qFormat/>
    <w:rsid w:val="00bf4c70"/>
    <w:pPr>
      <w:pBdr>
        <w:top w:val="single" w:sz="6" w:space="0" w:color="000000"/>
        <w:left w:val="single" w:sz="6" w:space="0" w:color="000000"/>
        <w:bottom w:val="single" w:sz="6" w:space="0" w:color="000000"/>
        <w:right w:val="single" w:sz="6" w:space="0" w:color="000000"/>
      </w:pBdr>
      <w:shd w:val="clear" w:color="auto" w:fill="FFFFFF"/>
      <w:spacing w:lineRule="auto" w:line="240" w:beforeAutospacing="1" w:afterAutospacing="1"/>
      <w:textAlignment w:val="center"/>
    </w:pPr>
    <w:rPr>
      <w:rFonts w:ascii="Arial" w:hAnsi="Arial" w:eastAsia="Times New Roman" w:cs="Arial"/>
      <w:color w:val="000000"/>
      <w:sz w:val="24"/>
      <w:szCs w:val="24"/>
      <w:lang w:eastAsia="ru-RU"/>
    </w:rPr>
  </w:style>
  <w:style w:type="paragraph" w:styleId="Ymaps2172controlpopuphidetext" w:customStyle="1">
    <w:name w:val="ymaps-2-1-72-control-popup__hide-text"/>
    <w:basedOn w:val="Normal"/>
    <w:qFormat/>
    <w:rsid w:val="00bf4c70"/>
    <w:pPr>
      <w:spacing w:lineRule="atLeast" w:line="390" w:beforeAutospacing="1" w:afterAutospacing="1"/>
    </w:pPr>
    <w:rPr>
      <w:rFonts w:ascii="Times New Roman" w:hAnsi="Times New Roman" w:eastAsia="Times New Roman" w:cs="Times New Roman"/>
      <w:sz w:val="20"/>
      <w:szCs w:val="20"/>
      <w:lang w:eastAsia="ru-RU"/>
    </w:rPr>
  </w:style>
  <w:style w:type="paragraph" w:styleId="Ymaps2172controlpopuphideicon" w:customStyle="1">
    <w:name w:val="ymaps-2-1-72-control-popup__hide-ic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content" w:customStyle="1">
    <w:name w:val="ymaps-2-1-72-control-popup__content"/>
    <w:basedOn w:val="Normal"/>
    <w:qFormat/>
    <w:rsid w:val="00bf4c70"/>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layout" w:customStyle="1">
    <w:name w:val="ymaps-2-1-72-control-popup__layou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ntrolpopupspinner" w:customStyle="1">
    <w:name w:val="ymaps-2-1-72-control-popup__spinner"/>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opup" w:customStyle="1">
    <w:name w:val="ymaps-2-1-72-popup"/>
    <w:basedOn w:val="Normal"/>
    <w:qFormat/>
    <w:rsid w:val="00bf4c70"/>
    <w:pPr>
      <w:spacing w:lineRule="auto" w:line="240" w:beforeAutospacing="1" w:afterAutospacing="1"/>
    </w:pPr>
    <w:rPr>
      <w:rFonts w:ascii="Times New Roman" w:hAnsi="Times New Roman" w:eastAsia="Times New Roman" w:cs="Times New Roman"/>
      <w:vanish/>
      <w:sz w:val="24"/>
      <w:szCs w:val="24"/>
      <w:lang w:eastAsia="ru-RU"/>
    </w:rPr>
  </w:style>
  <w:style w:type="paragraph" w:styleId="Ymaps2172copyright" w:customStyle="1">
    <w:name w:val="ymaps-2-1-72-copyright"/>
    <w:basedOn w:val="Normal"/>
    <w:qFormat/>
    <w:rsid w:val="00bf4c70"/>
    <w:pPr>
      <w:spacing w:lineRule="auto" w:line="240" w:beforeAutospacing="1" w:afterAutospacing="1"/>
      <w:ind w:left="150" w:right="45" w:hanging="0"/>
    </w:pPr>
    <w:rPr>
      <w:rFonts w:ascii="Times New Roman" w:hAnsi="Times New Roman" w:eastAsia="Times New Roman" w:cs="Times New Roman"/>
      <w:sz w:val="24"/>
      <w:szCs w:val="24"/>
      <w:lang w:eastAsia="ru-RU"/>
    </w:rPr>
  </w:style>
  <w:style w:type="paragraph" w:styleId="Ymaps2172copyrightwrap" w:customStyle="1">
    <w:name w:val="ymaps-2-1-72-copyright__wrap"/>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pyrightcontentcell" w:customStyle="1">
    <w:name w:val="ymaps-2-1-72-copyright__content-cell"/>
    <w:basedOn w:val="Normal"/>
    <w:qFormat/>
    <w:rsid w:val="00bf4c70"/>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Ymaps2172copyrightlogocell" w:customStyle="1">
    <w:name w:val="ymaps-2-1-72-copyright__logo-cell"/>
    <w:basedOn w:val="Normal"/>
    <w:qFormat/>
    <w:rsid w:val="00bf4c70"/>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Ymaps2172copyrightcontent" w:customStyle="1">
    <w:name w:val="ymaps-2-1-72-copyright__content"/>
    <w:basedOn w:val="Normal"/>
    <w:qFormat/>
    <w:rsid w:val="00bf4c70"/>
    <w:pPr>
      <w:spacing w:lineRule="atLeast" w:line="210" w:beforeAutospacing="1" w:afterAutospacing="1"/>
    </w:pPr>
    <w:rPr>
      <w:rFonts w:ascii="Verdana" w:hAnsi="Verdana" w:eastAsia="Times New Roman" w:cs="Times New Roman"/>
      <w:sz w:val="17"/>
      <w:szCs w:val="17"/>
      <w:lang w:eastAsia="ru-RU"/>
    </w:rPr>
  </w:style>
  <w:style w:type="paragraph" w:styleId="Ymaps2172copyrightfog" w:customStyle="1">
    <w:name w:val="ymaps-2-1-72-copyright__fog"/>
    <w:basedOn w:val="Normal"/>
    <w:qFormat/>
    <w:rsid w:val="00bf4c70"/>
    <w:pPr>
      <w:spacing w:lineRule="atLeast" w:line="210" w:beforeAutospacing="1" w:afterAutospacing="1"/>
    </w:pPr>
    <w:rPr>
      <w:rFonts w:ascii="Verdana" w:hAnsi="Verdana" w:eastAsia="Times New Roman" w:cs="Times New Roman"/>
      <w:vanish/>
      <w:sz w:val="17"/>
      <w:szCs w:val="17"/>
      <w:lang w:eastAsia="ru-RU"/>
    </w:rPr>
  </w:style>
  <w:style w:type="paragraph" w:styleId="Ymaps2172copyrightextend" w:customStyle="1">
    <w:name w:val="ymaps-2-1-72-copyright__extend"/>
    <w:basedOn w:val="Normal"/>
    <w:qFormat/>
    <w:rsid w:val="00bf4c70"/>
    <w:pPr>
      <w:spacing w:lineRule="auto" w:line="240" w:beforeAutospacing="1" w:afterAutospacing="1"/>
      <w:ind w:left="96" w:hanging="0"/>
    </w:pPr>
    <w:rPr>
      <w:rFonts w:ascii="Times New Roman" w:hAnsi="Times New Roman" w:eastAsia="Times New Roman" w:cs="Times New Roman"/>
      <w:sz w:val="24"/>
      <w:szCs w:val="24"/>
      <w:lang w:eastAsia="ru-RU"/>
    </w:rPr>
  </w:style>
  <w:style w:type="paragraph" w:styleId="Ymaps2172copyrightlogo" w:customStyle="1">
    <w:name w:val="ymaps-2-1-72-copyright__logo"/>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pyrightlogolangen" w:customStyle="1">
    <w:name w:val="ymaps-2-1-72-copyright__logo_lang_e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anoramascreen" w:customStyle="1">
    <w:name w:val="ymaps-2-1-72-panorama-screen"/>
    <w:basedOn w:val="Normal"/>
    <w:qFormat/>
    <w:rsid w:val="00bf4c70"/>
    <w:pPr>
      <w:shd w:val="clear" w:color="auto" w:fill="687D86"/>
      <w:spacing w:lineRule="auto" w:line="240" w:beforeAutospacing="1" w:afterAutospacing="1"/>
    </w:pPr>
    <w:rPr>
      <w:rFonts w:ascii="Times New Roman" w:hAnsi="Times New Roman" w:eastAsia="Times New Roman" w:cs="Times New Roman"/>
      <w:sz w:val="24"/>
      <w:szCs w:val="24"/>
      <w:lang w:eastAsia="ru-RU"/>
    </w:rPr>
  </w:style>
  <w:style w:type="paragraph" w:styleId="Ymaps2172panoramascreencanvas" w:customStyle="1">
    <w:name w:val="ymaps-2-1-72-panorama-screen__canva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anoramacontrolinception" w:customStyle="1">
    <w:name w:val="ymaps-2-1-72-panorama-control__incepti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anoramacontrolzoomin" w:customStyle="1">
    <w:name w:val="ymaps-2-1-72-panorama-control__zoom-in"/>
    <w:basedOn w:val="Normal"/>
    <w:qFormat/>
    <w:rsid w:val="00bf4c70"/>
    <w:pPr>
      <w:spacing w:lineRule="auto" w:line="240" w:before="120" w:after="120"/>
    </w:pPr>
    <w:rPr>
      <w:rFonts w:ascii="Times New Roman" w:hAnsi="Times New Roman" w:eastAsia="Times New Roman" w:cs="Times New Roman"/>
      <w:sz w:val="24"/>
      <w:szCs w:val="24"/>
      <w:lang w:eastAsia="ru-RU"/>
    </w:rPr>
  </w:style>
  <w:style w:type="paragraph" w:styleId="Ymaps2172panoramacontrolzoomout" w:customStyle="1">
    <w:name w:val="ymaps-2-1-72-panorama-control__zoom-out"/>
    <w:basedOn w:val="Normal"/>
    <w:qFormat/>
    <w:rsid w:val="00bf4c70"/>
    <w:pPr>
      <w:spacing w:lineRule="auto" w:line="240" w:before="120" w:after="120"/>
    </w:pPr>
    <w:rPr>
      <w:rFonts w:ascii="Times New Roman" w:hAnsi="Times New Roman" w:eastAsia="Times New Roman" w:cs="Times New Roman"/>
      <w:sz w:val="24"/>
      <w:szCs w:val="24"/>
      <w:lang w:eastAsia="ru-RU"/>
    </w:rPr>
  </w:style>
  <w:style w:type="paragraph" w:styleId="Ymaps2172panoramacontrolclose" w:customStyle="1">
    <w:name w:val="ymaps-2-1-72-panorama-control__close"/>
    <w:basedOn w:val="Normal"/>
    <w:qFormat/>
    <w:rsid w:val="00bf4c70"/>
    <w:pPr>
      <w:spacing w:lineRule="auto" w:line="240" w:before="0" w:after="0"/>
      <w:ind w:left="60" w:right="60" w:hanging="0"/>
    </w:pPr>
    <w:rPr>
      <w:rFonts w:ascii="Times New Roman" w:hAnsi="Times New Roman" w:eastAsia="Times New Roman" w:cs="Times New Roman"/>
      <w:sz w:val="24"/>
      <w:szCs w:val="24"/>
      <w:lang w:eastAsia="ru-RU"/>
    </w:rPr>
  </w:style>
  <w:style w:type="paragraph" w:styleId="Ymaps2172panoramacontrolfullscreen" w:customStyle="1">
    <w:name w:val="ymaps-2-1-72-panorama-control__fullscreen"/>
    <w:basedOn w:val="Normal"/>
    <w:qFormat/>
    <w:rsid w:val="00bf4c70"/>
    <w:pPr>
      <w:spacing w:lineRule="auto" w:line="240" w:before="0" w:after="0"/>
      <w:ind w:left="60" w:right="60" w:hanging="0"/>
    </w:pPr>
    <w:rPr>
      <w:rFonts w:ascii="Times New Roman" w:hAnsi="Times New Roman" w:eastAsia="Times New Roman" w:cs="Times New Roman"/>
      <w:sz w:val="24"/>
      <w:szCs w:val="24"/>
      <w:lang w:eastAsia="ru-RU"/>
    </w:rPr>
  </w:style>
  <w:style w:type="paragraph" w:styleId="Ymaps2172panoramacontrolname" w:customStyle="1">
    <w:name w:val="ymaps-2-1-72-panorama-control__name"/>
    <w:basedOn w:val="Normal"/>
    <w:qFormat/>
    <w:rsid w:val="00bf4c70"/>
    <w:pPr>
      <w:spacing w:lineRule="atLeast" w:line="570" w:before="0" w:after="0"/>
      <w:ind w:left="180" w:right="180" w:hanging="0"/>
      <w:textAlignment w:val="center"/>
    </w:pPr>
    <w:rPr>
      <w:rFonts w:ascii="Arial" w:hAnsi="Arial" w:eastAsia="Times New Roman" w:cs="Arial"/>
      <w:sz w:val="27"/>
      <w:szCs w:val="27"/>
      <w:lang w:eastAsia="ru-RU"/>
    </w:rPr>
  </w:style>
  <w:style w:type="paragraph" w:styleId="Ymaps2172panoramacontrolcopyrightlink" w:customStyle="1">
    <w:name w:val="ymaps-2-1-72-panorama-control__copyright-link"/>
    <w:basedOn w:val="Normal"/>
    <w:qFormat/>
    <w:rsid w:val="00bf4c70"/>
    <w:pPr>
      <w:spacing w:lineRule="auto" w:line="240" w:before="0" w:after="0"/>
      <w:ind w:left="30" w:right="30" w:hanging="0"/>
    </w:pPr>
    <w:rPr>
      <w:rFonts w:ascii="Verdana" w:hAnsi="Verdana" w:eastAsia="Times New Roman" w:cs="Times New Roman"/>
      <w:sz w:val="17"/>
      <w:szCs w:val="17"/>
      <w:lang w:eastAsia="ru-RU"/>
    </w:rPr>
  </w:style>
  <w:style w:type="paragraph" w:styleId="Ymaps2172panoramacontrolcopyrightlogo" w:customStyle="1">
    <w:name w:val="ymaps-2-1-72-panorama-control__copyright-logo"/>
    <w:basedOn w:val="Normal"/>
    <w:qFormat/>
    <w:rsid w:val="00bf4c70"/>
    <w:pPr>
      <w:spacing w:lineRule="auto" w:line="240" w:before="0" w:after="0"/>
      <w:ind w:left="30" w:right="30" w:hanging="0"/>
      <w:textAlignment w:val="bottom"/>
    </w:pPr>
    <w:rPr>
      <w:rFonts w:ascii="Times New Roman" w:hAnsi="Times New Roman" w:eastAsia="Times New Roman" w:cs="Times New Roman"/>
      <w:sz w:val="24"/>
      <w:szCs w:val="24"/>
      <w:lang w:eastAsia="ru-RU"/>
    </w:rPr>
  </w:style>
  <w:style w:type="paragraph" w:styleId="Ymaps2172panoramafault" w:customStyle="1">
    <w:name w:val="ymaps-2-1-72-panorama-faul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anoramafaultmsg" w:customStyle="1">
    <w:name w:val="ymaps-2-1-72-panorama-fault__msg"/>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anoramafaulticon" w:customStyle="1">
    <w:name w:val="ymaps-2-1-72-panorama-fault__icon"/>
    <w:basedOn w:val="Normal"/>
    <w:qFormat/>
    <w:rsid w:val="00bf4c70"/>
    <w:pPr>
      <w:spacing w:lineRule="auto" w:line="240" w:beforeAutospacing="1" w:afterAutospacing="1"/>
      <w:ind w:right="450" w:hanging="0"/>
    </w:pPr>
    <w:rPr>
      <w:rFonts w:ascii="Times New Roman" w:hAnsi="Times New Roman" w:eastAsia="Times New Roman" w:cs="Times New Roman"/>
      <w:sz w:val="24"/>
      <w:szCs w:val="24"/>
      <w:lang w:eastAsia="ru-RU"/>
    </w:rPr>
  </w:style>
  <w:style w:type="paragraph" w:styleId="Ymaps2172panoramafaulttext" w:customStyle="1">
    <w:name w:val="ymaps-2-1-72-panorama-fault__text"/>
    <w:basedOn w:val="Normal"/>
    <w:qFormat/>
    <w:rsid w:val="00bf4c70"/>
    <w:pPr>
      <w:spacing w:lineRule="atLeast" w:line="540" w:beforeAutospacing="1" w:afterAutospacing="1"/>
    </w:pPr>
    <w:rPr>
      <w:rFonts w:ascii="Arial" w:hAnsi="Arial" w:eastAsia="Times New Roman" w:cs="Arial"/>
      <w:color w:val="FFFFFF"/>
      <w:sz w:val="39"/>
      <w:szCs w:val="39"/>
      <w:lang w:eastAsia="ru-RU"/>
    </w:rPr>
  </w:style>
  <w:style w:type="paragraph" w:styleId="Ymaps2172panoramaunsupported" w:customStyle="1">
    <w:name w:val="ymaps-2-1-72-panorama-unsupported"/>
    <w:basedOn w:val="Normal"/>
    <w:qFormat/>
    <w:rsid w:val="00bf4c70"/>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Ymaps2172panoramaunsupportedmsg" w:customStyle="1">
    <w:name w:val="ymaps-2-1-72-panorama-unsupported__msg"/>
    <w:basedOn w:val="Normal"/>
    <w:qFormat/>
    <w:rsid w:val="00bf4c70"/>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Ymaps2172panoramaunsupportedtext" w:customStyle="1">
    <w:name w:val="ymaps-2-1-72-panorama-unsupported__text"/>
    <w:basedOn w:val="Normal"/>
    <w:qFormat/>
    <w:rsid w:val="00bf4c70"/>
    <w:pPr>
      <w:spacing w:lineRule="atLeast" w:line="330" w:beforeAutospacing="1" w:afterAutospacing="1"/>
      <w:jc w:val="center"/>
    </w:pPr>
    <w:rPr>
      <w:rFonts w:ascii="Arial" w:hAnsi="Arial" w:eastAsia="Times New Roman" w:cs="Arial"/>
      <w:color w:val="FFFFFF"/>
      <w:sz w:val="24"/>
      <w:szCs w:val="24"/>
      <w:lang w:eastAsia="ru-RU"/>
    </w:rPr>
  </w:style>
  <w:style w:type="paragraph" w:styleId="Ymaps2172panoramaunsupportedtitle" w:customStyle="1">
    <w:name w:val="ymaps-2-1-72-panorama-unsupported__title"/>
    <w:basedOn w:val="Normal"/>
    <w:qFormat/>
    <w:rsid w:val="00bf4c70"/>
    <w:pPr>
      <w:spacing w:lineRule="atLeast" w:line="360" w:beforeAutospacing="1" w:after="720"/>
      <w:jc w:val="center"/>
    </w:pPr>
    <w:rPr>
      <w:rFonts w:ascii="Arial" w:hAnsi="Arial" w:eastAsia="Times New Roman" w:cs="Arial"/>
      <w:color w:val="FFFFFF"/>
      <w:sz w:val="33"/>
      <w:szCs w:val="33"/>
      <w:lang w:eastAsia="ru-RU"/>
    </w:rPr>
  </w:style>
  <w:style w:type="paragraph" w:styleId="Ymaps2172floatbutton" w:customStyle="1">
    <w:name w:val="ymaps-2-1-72-float-button"/>
    <w:basedOn w:val="Normal"/>
    <w:qFormat/>
    <w:rsid w:val="00bf4c70"/>
    <w:pPr>
      <w:pBdr>
        <w:top w:val="single" w:sz="6" w:space="0" w:color="000000"/>
        <w:left w:val="single" w:sz="6" w:space="0" w:color="000000"/>
        <w:bottom w:val="single" w:sz="6" w:space="0" w:color="000000"/>
        <w:right w:val="single" w:sz="6" w:space="0" w:color="000000"/>
      </w:pBdr>
      <w:shd w:val="clear" w:color="auto" w:fill="FFFFFF"/>
      <w:spacing w:lineRule="auto" w:line="240" w:beforeAutospacing="1" w:afterAutospacing="1"/>
      <w:textAlignment w:val="center"/>
    </w:pPr>
    <w:rPr>
      <w:rFonts w:ascii="Arial" w:hAnsi="Arial" w:eastAsia="Times New Roman" w:cs="Arial"/>
      <w:color w:val="000000"/>
      <w:sz w:val="24"/>
      <w:szCs w:val="24"/>
      <w:lang w:eastAsia="ru-RU"/>
    </w:rPr>
  </w:style>
  <w:style w:type="paragraph" w:styleId="Ymaps2172floatbuttontext" w:customStyle="1">
    <w:name w:val="ymaps-2-1-72-float-button-text"/>
    <w:basedOn w:val="Normal"/>
    <w:qFormat/>
    <w:rsid w:val="00bf4c70"/>
    <w:pPr>
      <w:spacing w:lineRule="atLeast" w:line="390" w:beforeAutospacing="1" w:afterAutospacing="1"/>
    </w:pPr>
    <w:rPr>
      <w:rFonts w:ascii="Times New Roman" w:hAnsi="Times New Roman" w:eastAsia="Times New Roman" w:cs="Times New Roman"/>
      <w:sz w:val="20"/>
      <w:szCs w:val="20"/>
      <w:lang w:eastAsia="ru-RU"/>
    </w:rPr>
  </w:style>
  <w:style w:type="paragraph" w:styleId="Ymaps2172floatbuttonicon" w:customStyle="1">
    <w:name w:val="ymaps-2-1-72-float-button-icon"/>
    <w:basedOn w:val="Normal"/>
    <w:qFormat/>
    <w:rsid w:val="00bf4c70"/>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Ymaps2172floatbuttoniconicongeolocation" w:customStyle="1">
    <w:name w:val="ymaps-2-1-72-float-button-icon_icon_geolocati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ruler" w:customStyle="1">
    <w:name w:val="ymaps-2-1-72-float-button-icon_icon_ruler"/>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fold" w:customStyle="1">
    <w:name w:val="ymaps-2-1-72-float-button-icon_icon_fold"/>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plus" w:customStyle="1">
    <w:name w:val="ymaps-2-1-72-float-button-icon_icon_plu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minus" w:customStyle="1">
    <w:name w:val="ymaps-2-1-72-float-button-icon_icon_minu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layers" w:customStyle="1">
    <w:name w:val="ymaps-2-1-72-float-button-icon_icon_layer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expand" w:customStyle="1">
    <w:name w:val="ymaps-2-1-72-float-button-icon_icon_expand"/>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collapse" w:customStyle="1">
    <w:name w:val="ymaps-2-1-72-float-button-icon_icon_collaps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magnifier" w:customStyle="1">
    <w:name w:val="ymaps-2-1-72-float-button-icon_icon_magnifier"/>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floatbuttoniconiconroutes" w:customStyle="1">
    <w:name w:val="ymaps-2-1-72-float-button-icon_icon_route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nodesizeparentstyle" w:customStyle="1">
    <w:name w:val="ymaps-2-1-72-node-size-parent-styl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nodesizeparentpanestyle" w:customStyle="1">
    <w:name w:val="ymaps-2-1-72-node-size-parent-pane-styl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lusternightcontent" w:customStyle="1">
    <w:name w:val="ymaps-2-1-72-cluster-night-content"/>
    <w:basedOn w:val="Normal"/>
    <w:qFormat/>
    <w:rsid w:val="00bf4c70"/>
    <w:pPr>
      <w:spacing w:lineRule="auto" w:line="240" w:beforeAutospacing="1" w:afterAutospacing="1"/>
    </w:pPr>
    <w:rPr>
      <w:rFonts w:ascii="Times New Roman" w:hAnsi="Times New Roman" w:eastAsia="Times New Roman" w:cs="Times New Roman"/>
      <w:color w:val="FFFFFF"/>
      <w:sz w:val="24"/>
      <w:szCs w:val="24"/>
      <w:lang w:eastAsia="ru-RU"/>
    </w:rPr>
  </w:style>
  <w:style w:type="paragraph" w:styleId="Ymaps2172placemark" w:customStyle="1">
    <w:name w:val="ymaps-2-1-72-placemark"/>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content" w:customStyle="1">
    <w:name w:val="ymaps-2-1-72-placemark__content"/>
    <w:basedOn w:val="Normal"/>
    <w:qFormat/>
    <w:rsid w:val="00bf4c70"/>
    <w:pPr>
      <w:spacing w:lineRule="auto" w:line="240" w:before="0" w:after="0"/>
      <w:ind w:left="-45" w:right="-45" w:hanging="0"/>
      <w:jc w:val="center"/>
    </w:pPr>
    <w:rPr>
      <w:rFonts w:ascii="Arial" w:hAnsi="Arial" w:eastAsia="Times New Roman" w:cs="Arial"/>
      <w:color w:val="000000"/>
      <w:sz w:val="20"/>
      <w:szCs w:val="20"/>
      <w:lang w:eastAsia="ru-RU"/>
    </w:rPr>
  </w:style>
  <w:style w:type="paragraph" w:styleId="Ymaps2172placemarkcontentinner" w:customStyle="1">
    <w:name w:val="ymaps-2-1-72-placemark__content-inner"/>
    <w:basedOn w:val="Normal"/>
    <w:qFormat/>
    <w:rsid w:val="00bf4c70"/>
    <w:pPr>
      <w:spacing w:lineRule="auto" w:line="240" w:before="90" w:afterAutospacing="1"/>
      <w:ind w:left="75" w:right="75" w:hanging="0"/>
    </w:pPr>
    <w:rPr>
      <w:rFonts w:ascii="Times New Roman" w:hAnsi="Times New Roman" w:eastAsia="Times New Roman" w:cs="Times New Roman"/>
      <w:sz w:val="24"/>
      <w:szCs w:val="24"/>
      <w:lang w:eastAsia="ru-RU"/>
    </w:rPr>
  </w:style>
  <w:style w:type="paragraph" w:styleId="Ymaps2172placemarkcontentinner1" w:customStyle="1">
    <w:name w:val="ymaps-2-1-72-placemark__content-inner&g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l" w:customStyle="1">
    <w:name w:val="ymaps-2-1-72-placemark__l"/>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 w:customStyle="1">
    <w:name w:val="ymaps-2-1-72-placemark__r"/>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typeblank" w:customStyle="1">
    <w:name w:val="ymaps-2-1-72-placemark_type_blank"/>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iconcaption" w:customStyle="1">
    <w:name w:val="ymaps-2-1-72-islets_icon-caption"/>
    <w:basedOn w:val="Normal"/>
    <w:qFormat/>
    <w:rsid w:val="00bf4c70"/>
    <w:pPr>
      <w:spacing w:lineRule="atLeast" w:line="405" w:before="0" w:afterAutospacing="1"/>
    </w:pPr>
    <w:rPr>
      <w:rFonts w:ascii="Arial" w:hAnsi="Arial" w:eastAsia="Times New Roman" w:cs="Arial"/>
      <w:sz w:val="20"/>
      <w:szCs w:val="20"/>
      <w:lang w:eastAsia="ru-RU"/>
    </w:rPr>
  </w:style>
  <w:style w:type="paragraph" w:styleId="Ymaps2172isletsbuttonicon" w:customStyle="1">
    <w:name w:val="ymaps-2-1-72-islets_button-ic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collapse" w:customStyle="1">
    <w:name w:val="ymaps-2-1-72-islets_button-icon_collaps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expand" w:customStyle="1">
    <w:name w:val="ymaps-2-1-72-islets_button-icon_expand"/>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fold" w:customStyle="1">
    <w:name w:val="ymaps-2-1-72-islets_button-icon_fold"/>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geolocation" w:customStyle="1">
    <w:name w:val="ymaps-2-1-72-islets_button-icon_geolocation"/>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hcollapse" w:customStyle="1">
    <w:name w:val="ymaps-2-1-72-islets_button-icon_h-collaps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hexpand" w:customStyle="1">
    <w:name w:val="ymaps-2-1-72-islets_button-icon_h-expand"/>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layers" w:customStyle="1">
    <w:name w:val="ymaps-2-1-72-islets_button-icon_layer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loupe" w:customStyle="1">
    <w:name w:val="ymaps-2-1-72-islets_button-icon_loupe"/>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minus" w:customStyle="1">
    <w:name w:val="ymaps-2-1-72-islets_button-icon_minu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pano" w:customStyle="1">
    <w:name w:val="ymaps-2-1-72-islets_button-icon_pano"/>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plus" w:customStyle="1">
    <w:name w:val="ymaps-2-1-72-islets_button-icon_plu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routes" w:customStyle="1">
    <w:name w:val="ymaps-2-1-72-islets_button-icon_route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ruler" w:customStyle="1">
    <w:name w:val="ymaps-2-1-72-islets_button-icon_ruler"/>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settings" w:customStyle="1">
    <w:name w:val="ymaps-2-1-72-islets_button-icon_setting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buttoniconcross" w:customStyle="1">
    <w:name w:val="ymaps-2-1-72-islets_button-icon_cross"/>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mapsbutton" w:customStyle="1">
    <w:name w:val="ymaps-2-1-72-islets_maps-button"/>
    <w:basedOn w:val="Normal"/>
    <w:qFormat/>
    <w:rsid w:val="00bf4c70"/>
    <w:pPr>
      <w:shd w:val="clear" w:color="auto" w:fill="FFFFFF"/>
      <w:spacing w:lineRule="atLeast" w:line="570" w:before="0" w:after="0"/>
      <w:textAlignment w:val="center"/>
    </w:pPr>
    <w:rPr>
      <w:rFonts w:ascii="Arial" w:hAnsi="Arial" w:eastAsia="Times New Roman" w:cs="Arial"/>
      <w:sz w:val="23"/>
      <w:szCs w:val="23"/>
      <w:lang w:eastAsia="ru-RU"/>
    </w:rPr>
  </w:style>
  <w:style w:type="paragraph" w:styleId="Ymaps2172isletsmapsbuttontext" w:customStyle="1">
    <w:name w:val="ymaps-2-1-72-islets_maps-button__text"/>
    <w:basedOn w:val="Normal"/>
    <w:qFormat/>
    <w:rsid w:val="00bf4c70"/>
    <w:pPr>
      <w:spacing w:lineRule="auto" w:line="240" w:before="0" w:after="0"/>
      <w:textAlignment w:val="top"/>
    </w:pPr>
    <w:rPr>
      <w:rFonts w:ascii="Times New Roman" w:hAnsi="Times New Roman" w:eastAsia="Times New Roman" w:cs="Times New Roman"/>
      <w:color w:val="333333"/>
      <w:sz w:val="24"/>
      <w:szCs w:val="24"/>
      <w:lang w:eastAsia="ru-RU"/>
    </w:rPr>
  </w:style>
  <w:style w:type="paragraph" w:styleId="Ymaps2172isletsmapsbuttonicon" w:customStyle="1">
    <w:name w:val="ymaps-2-1-72-islets_maps-button__icon"/>
    <w:basedOn w:val="Normal"/>
    <w:qFormat/>
    <w:rsid w:val="00bf4c70"/>
    <w:pPr>
      <w:spacing w:lineRule="auto" w:line="240" w:beforeAutospacing="1" w:afterAutospacing="1"/>
      <w:ind w:left="90" w:hanging="0"/>
      <w:textAlignment w:val="top"/>
    </w:pPr>
    <w:rPr>
      <w:rFonts w:ascii="Times New Roman" w:hAnsi="Times New Roman" w:eastAsia="Times New Roman" w:cs="Times New Roman"/>
      <w:sz w:val="24"/>
      <w:szCs w:val="24"/>
      <w:lang w:eastAsia="ru-RU"/>
    </w:rPr>
  </w:style>
  <w:style w:type="paragraph" w:styleId="Ymaps2172defaultcluster" w:customStyle="1">
    <w:name w:val="ymaps-2-1-72-default-cluster"/>
    <w:basedOn w:val="Normal"/>
    <w:qFormat/>
    <w:rsid w:val="00bf4c70"/>
    <w:pPr>
      <w:spacing w:lineRule="auto" w:line="240" w:beforeAutospacing="1" w:afterAutospacing="1"/>
      <w:jc w:val="center"/>
    </w:pPr>
    <w:rPr>
      <w:rFonts w:ascii="Arial" w:hAnsi="Arial" w:eastAsia="Times New Roman" w:cs="Arial"/>
      <w:sz w:val="20"/>
      <w:szCs w:val="20"/>
      <w:lang w:eastAsia="ru-RU"/>
    </w:rPr>
  </w:style>
  <w:style w:type="paragraph" w:styleId="Ymaps2172pictogramcircleiconcontent" w:customStyle="1">
    <w:name w:val="ymaps-2-1-72-pictogramcircleiconconten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opupcontent" w:customStyle="1">
    <w:name w:val="ymaps-2-1-72-popup__content"/>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map1" w:customStyle="1">
    <w:name w:val="ymaps-2-1-72-map1"/>
    <w:basedOn w:val="Normal"/>
    <w:qFormat/>
    <w:rsid w:val="00bf4c70"/>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Ymaps2172popupcontent1" w:customStyle="1">
    <w:name w:val="ymaps-2-1-72-popup__content1"/>
    <w:basedOn w:val="Normal"/>
    <w:qFormat/>
    <w:rsid w:val="00bf4c70"/>
    <w:pP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Ymaps2172copyrightcontent1" w:customStyle="1">
    <w:name w:val="ymaps-2-1-72-copyright__content1"/>
    <w:basedOn w:val="Normal"/>
    <w:qFormat/>
    <w:rsid w:val="00bf4c70"/>
    <w:pPr>
      <w:spacing w:lineRule="atLeast" w:line="210" w:beforeAutospacing="1" w:afterAutospacing="1"/>
    </w:pPr>
    <w:rPr>
      <w:rFonts w:ascii="Verdana" w:hAnsi="Verdana" w:eastAsia="Times New Roman" w:cs="Times New Roman"/>
      <w:sz w:val="17"/>
      <w:szCs w:val="17"/>
      <w:lang w:eastAsia="ru-RU"/>
    </w:rPr>
  </w:style>
  <w:style w:type="paragraph" w:styleId="Ymaps2172copyrightwrap1" w:customStyle="1">
    <w:name w:val="ymaps-2-1-72-copyright__wrap1"/>
    <w:basedOn w:val="Normal"/>
    <w:qFormat/>
    <w:rsid w:val="00bf4c70"/>
    <w:pPr>
      <w:spacing w:lineRule="auto" w:line="240" w:beforeAutospacing="1" w:afterAutospacing="1"/>
      <w:ind w:left="255" w:hanging="0"/>
    </w:pPr>
    <w:rPr>
      <w:rFonts w:ascii="Times New Roman" w:hAnsi="Times New Roman" w:eastAsia="Times New Roman" w:cs="Times New Roman"/>
      <w:sz w:val="24"/>
      <w:szCs w:val="24"/>
      <w:lang w:eastAsia="ru-RU"/>
    </w:rPr>
  </w:style>
  <w:style w:type="paragraph" w:styleId="Ymaps2172copyrightfog1" w:customStyle="1">
    <w:name w:val="ymaps-2-1-72-copyright__fog1"/>
    <w:basedOn w:val="Normal"/>
    <w:qFormat/>
    <w:rsid w:val="00bf4c70"/>
    <w:pPr>
      <w:spacing w:lineRule="atLeast" w:line="210" w:beforeAutospacing="1" w:afterAutospacing="1"/>
    </w:pPr>
    <w:rPr>
      <w:rFonts w:ascii="Verdana" w:hAnsi="Verdana" w:eastAsia="Times New Roman" w:cs="Times New Roman"/>
      <w:sz w:val="17"/>
      <w:szCs w:val="17"/>
      <w:lang w:eastAsia="ru-RU"/>
    </w:rPr>
  </w:style>
  <w:style w:type="paragraph" w:styleId="Ymaps2172copyrightlogo1" w:customStyle="1">
    <w:name w:val="ymaps-2-1-72-copyright__logo1"/>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copyrightlogolangen1" w:customStyle="1">
    <w:name w:val="ymaps-2-1-72-copyright__logo_lang_en1"/>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isletsiconcaption1" w:customStyle="1">
    <w:name w:val="ymaps-2-1-72-islets_icon-caption1"/>
    <w:basedOn w:val="Normal"/>
    <w:qFormat/>
    <w:rsid w:val="00bf4c70"/>
    <w:pPr>
      <w:spacing w:lineRule="atLeast" w:line="405" w:before="0" w:afterAutospacing="1"/>
    </w:pPr>
    <w:rPr>
      <w:rFonts w:ascii="Arial" w:hAnsi="Arial" w:eastAsia="Times New Roman" w:cs="Arial"/>
      <w:sz w:val="20"/>
      <w:szCs w:val="20"/>
      <w:lang w:eastAsia="ru-RU"/>
    </w:rPr>
  </w:style>
  <w:style w:type="paragraph" w:styleId="Ymaps2172isletsiconcaption2" w:customStyle="1">
    <w:name w:val="ymaps-2-1-72-islets_icon-caption2"/>
    <w:basedOn w:val="Normal"/>
    <w:qFormat/>
    <w:rsid w:val="00bf4c70"/>
    <w:pPr>
      <w:spacing w:lineRule="atLeast" w:line="405" w:before="0" w:afterAutospacing="1"/>
    </w:pPr>
    <w:rPr>
      <w:rFonts w:ascii="Arial" w:hAnsi="Arial" w:eastAsia="Times New Roman" w:cs="Arial"/>
      <w:sz w:val="20"/>
      <w:szCs w:val="20"/>
      <w:lang w:eastAsia="ru-RU"/>
    </w:rPr>
  </w:style>
  <w:style w:type="paragraph" w:styleId="Ymaps2172isletsiconcaption3" w:customStyle="1">
    <w:name w:val="ymaps-2-1-72-islets_icon-caption3"/>
    <w:basedOn w:val="Normal"/>
    <w:qFormat/>
    <w:rsid w:val="00bf4c70"/>
    <w:pPr>
      <w:spacing w:lineRule="atLeast" w:line="405" w:before="0" w:afterAutospacing="1"/>
    </w:pPr>
    <w:rPr>
      <w:rFonts w:ascii="Arial" w:hAnsi="Arial" w:eastAsia="Times New Roman" w:cs="Arial"/>
      <w:sz w:val="20"/>
      <w:szCs w:val="20"/>
      <w:lang w:eastAsia="ru-RU"/>
    </w:rPr>
  </w:style>
  <w:style w:type="paragraph" w:styleId="Ymaps2172isletsiconcaption4" w:customStyle="1">
    <w:name w:val="ymaps-2-1-72-islets_icon-caption4"/>
    <w:basedOn w:val="Normal"/>
    <w:qFormat/>
    <w:rsid w:val="00bf4c70"/>
    <w:pPr>
      <w:spacing w:lineRule="atLeast" w:line="405" w:before="0" w:afterAutospacing="1"/>
    </w:pPr>
    <w:rPr>
      <w:rFonts w:ascii="Arial" w:hAnsi="Arial" w:eastAsia="Times New Roman" w:cs="Arial"/>
      <w:sz w:val="20"/>
      <w:szCs w:val="20"/>
      <w:lang w:eastAsia="ru-RU"/>
    </w:rPr>
  </w:style>
  <w:style w:type="paragraph" w:styleId="Ymaps2172placemarkcontent1" w:customStyle="1">
    <w:name w:val="ymaps-2-1-72-placemark__content1"/>
    <w:basedOn w:val="Normal"/>
    <w:qFormat/>
    <w:rsid w:val="00bf4c70"/>
    <w:pPr>
      <w:spacing w:lineRule="auto" w:line="240" w:before="0" w:after="0"/>
      <w:ind w:left="-45" w:right="-135" w:hanging="0"/>
      <w:jc w:val="center"/>
    </w:pPr>
    <w:rPr>
      <w:rFonts w:ascii="Arial" w:hAnsi="Arial" w:eastAsia="Times New Roman" w:cs="Arial"/>
      <w:color w:val="000000"/>
      <w:sz w:val="20"/>
      <w:szCs w:val="20"/>
      <w:lang w:eastAsia="ru-RU"/>
    </w:rPr>
  </w:style>
  <w:style w:type="paragraph" w:styleId="Ymaps2172placemarkr1" w:customStyle="1">
    <w:name w:val="ymaps-2-1-72-placemark__r1"/>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2" w:customStyle="1">
    <w:name w:val="ymaps-2-1-72-placemark__r2"/>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3" w:customStyle="1">
    <w:name w:val="ymaps-2-1-72-placemark__r3"/>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4" w:customStyle="1">
    <w:name w:val="ymaps-2-1-72-placemark__r4"/>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5" w:customStyle="1">
    <w:name w:val="ymaps-2-1-72-placemark__r5"/>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6" w:customStyle="1">
    <w:name w:val="ymaps-2-1-72-placemark__r6"/>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7" w:customStyle="1">
    <w:name w:val="ymaps-2-1-72-placemark__r7"/>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8" w:customStyle="1">
    <w:name w:val="ymaps-2-1-72-placemark__r8"/>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9" w:customStyle="1">
    <w:name w:val="ymaps-2-1-72-placemark__r9"/>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0" w:customStyle="1">
    <w:name w:val="ymaps-2-1-72-placemark__r10"/>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1" w:customStyle="1">
    <w:name w:val="ymaps-2-1-72-placemark__r11"/>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2" w:customStyle="1">
    <w:name w:val="ymaps-2-1-72-placemark__r12"/>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3" w:customStyle="1">
    <w:name w:val="ymaps-2-1-72-placemark__r13"/>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4" w:customStyle="1">
    <w:name w:val="ymaps-2-1-72-placemark__r14"/>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5" w:customStyle="1">
    <w:name w:val="ymaps-2-1-72-placemark__r15"/>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6" w:customStyle="1">
    <w:name w:val="ymaps-2-1-72-placemark__r16"/>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7" w:customStyle="1">
    <w:name w:val="ymaps-2-1-72-placemark__r17"/>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r18" w:customStyle="1">
    <w:name w:val="ymaps-2-1-72-placemark__r18"/>
    <w:basedOn w:val="Normal"/>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Ymaps2172placemarkcontent2" w:customStyle="1">
    <w:name w:val="ymaps-2-1-72-placemark__content2"/>
    <w:basedOn w:val="Normal"/>
    <w:qFormat/>
    <w:rsid w:val="00bf4c70"/>
    <w:pPr>
      <w:spacing w:lineRule="auto" w:line="240" w:before="0" w:after="0"/>
      <w:ind w:left="-45" w:right="-45" w:hanging="0"/>
      <w:jc w:val="center"/>
    </w:pPr>
    <w:rPr>
      <w:rFonts w:ascii="Arial" w:hAnsi="Arial" w:eastAsia="Times New Roman" w:cs="Arial"/>
      <w:color w:val="000000"/>
      <w:sz w:val="20"/>
      <w:szCs w:val="20"/>
      <w:lang w:eastAsia="ru-RU"/>
    </w:rPr>
  </w:style>
  <w:style w:type="paragraph" w:styleId="Ymaps2172placemarkl1" w:customStyle="1">
    <w:name w:val="ymaps-2-1-72-placemark__l1"/>
    <w:basedOn w:val="Normal"/>
    <w:qFormat/>
    <w:rsid w:val="00bf4c70"/>
    <w:pPr>
      <w:spacing w:lineRule="auto" w:line="240" w:beforeAutospacing="1" w:afterAutospacing="1"/>
    </w:pPr>
    <w:rPr>
      <w:rFonts w:ascii="Times New Roman" w:hAnsi="Times New Roman" w:eastAsia="Times New Roman" w:cs="Times New Roman"/>
      <w:vanish/>
      <w:sz w:val="24"/>
      <w:szCs w:val="24"/>
      <w:lang w:eastAsia="ru-RU"/>
    </w:rPr>
  </w:style>
  <w:style w:type="paragraph" w:styleId="Ymaps2172placemarkr19" w:customStyle="1">
    <w:name w:val="ymaps-2-1-72-placemark__r19"/>
    <w:basedOn w:val="Normal"/>
    <w:qFormat/>
    <w:rsid w:val="00bf4c70"/>
    <w:pPr>
      <w:spacing w:lineRule="auto" w:line="240" w:beforeAutospacing="1" w:afterAutospacing="1"/>
    </w:pPr>
    <w:rPr>
      <w:rFonts w:ascii="Times New Roman" w:hAnsi="Times New Roman" w:eastAsia="Times New Roman" w:cs="Times New Roman"/>
      <w:vanish/>
      <w:sz w:val="24"/>
      <w:szCs w:val="24"/>
      <w:lang w:eastAsia="ru-RU"/>
    </w:rPr>
  </w:style>
  <w:style w:type="paragraph" w:styleId="Ymaps2172isletsiconcaption5" w:customStyle="1">
    <w:name w:val="ymaps-2-1-72-islets_icon-caption5"/>
    <w:basedOn w:val="Normal"/>
    <w:qFormat/>
    <w:rsid w:val="00bf4c70"/>
    <w:pPr>
      <w:spacing w:lineRule="atLeast" w:line="405" w:before="0" w:afterAutospacing="1"/>
    </w:pPr>
    <w:rPr>
      <w:rFonts w:ascii="Arial" w:hAnsi="Arial" w:eastAsia="Times New Roman" w:cs="Arial"/>
      <w:sz w:val="20"/>
      <w:szCs w:val="20"/>
      <w:lang w:eastAsia="ru-RU"/>
    </w:rPr>
  </w:style>
  <w:style w:type="paragraph" w:styleId="Ymaps2172isletsiconcaption6" w:customStyle="1">
    <w:name w:val="ymaps-2-1-72-islets_icon-caption6"/>
    <w:basedOn w:val="Normal"/>
    <w:qFormat/>
    <w:rsid w:val="00bf4c70"/>
    <w:pPr>
      <w:spacing w:lineRule="atLeast" w:line="405" w:before="0" w:afterAutospacing="1"/>
    </w:pPr>
    <w:rPr>
      <w:rFonts w:ascii="Arial" w:hAnsi="Arial" w:eastAsia="Times New Roman" w:cs="Arial"/>
      <w:sz w:val="20"/>
      <w:szCs w:val="20"/>
      <w:lang w:eastAsia="ru-RU"/>
    </w:rPr>
  </w:style>
  <w:style w:type="paragraph" w:styleId="NormalWeb">
    <w:name w:val="Normal (Web)"/>
    <w:basedOn w:val="Normal"/>
    <w:uiPriority w:val="99"/>
    <w:semiHidden/>
    <w:unhideWhenUsed/>
    <w:qFormat/>
    <w:rsid w:val="00bf4c7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75346"/>
    <w:pPr>
      <w:spacing w:before="0" w:after="160"/>
      <w:ind w:left="720" w:hanging="0"/>
      <w:contextualSpacing/>
    </w:pPr>
    <w:rPr/>
  </w:style>
  <w:style w:type="paragraph" w:styleId="BalloonText">
    <w:name w:val="Balloon Text"/>
    <w:basedOn w:val="Normal"/>
    <w:link w:val="Style14"/>
    <w:uiPriority w:val="99"/>
    <w:semiHidden/>
    <w:unhideWhenUsed/>
    <w:qFormat/>
    <w:rsid w:val="00a977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412CF-3DC5-4450-B062-08B7AB654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Pages>
  <Words>16231</Words>
  <Characters>92523</Characters>
  <CharactersWithSpaces>10853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5:00Z</dcterms:created>
  <dc:creator>Пользователь</dc:creator>
  <dc:description/>
  <dc:language>en-US</dc:language>
  <cp:lastModifiedBy>Lenovo</cp:lastModifiedBy>
  <dcterms:modified xsi:type="dcterms:W3CDTF">2023-11-16T0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