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127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дарь Е.А. </w:t>
      </w:r>
    </w:p>
    <w:p>
      <w:pPr>
        <w:pStyle w:val="Normal"/>
        <w:spacing w:lineRule="auto" w:line="360" w:before="0" w:after="200"/>
        <w:ind w:left="1134" w:right="127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 </w:t>
      </w:r>
    </w:p>
    <w:p>
      <w:pPr>
        <w:pStyle w:val="Normal"/>
        <w:spacing w:lineRule="auto" w:line="360" w:before="0" w:after="200"/>
        <w:ind w:left="1134" w:right="127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– интернат ст-цы Старолеушковской</w:t>
      </w:r>
    </w:p>
    <w:p>
      <w:pPr>
        <w:pStyle w:val="Normal"/>
        <w:spacing w:lineRule="auto" w:line="360" w:before="0" w:after="200"/>
        <w:ind w:left="1134" w:right="127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127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тформы «Сферум», как средства активизации 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каждого человека образование является неотъемлемой частью жизни.  Оно позволяет получать основные жизненные навыки, которые будут полезны на протяжении всей жизни. В мире современных технологий все происходит очень быстро. Успевать за развитием и быть в курсе всех образовательных новинок, учителю помогает образовательная платформа «Сферум», которая появилась не так давно, но уже прочно вошла в жизнь педагогов, учеников и их род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латформа позволила мне уменьшить работу с документами, а мои ученики чувствуют себя более уверенно, используя привычные для себя современные техн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не так давно работаю на данной платформе, поэтому, постепенно и углубленно,  с интересом  осваиваю современные технологии. На платформе я взаимодействую  как с учениками, так и с коллегами. За считанные секунды могу отправить сообщение другому учителю; сделать рассылку для учеников или родителей; связаться с ними по аудио или видеосвязи. В системе можно делиться друг с другом файлами и публикац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воей странице я  размещаю информацию, которая не является программным материалом, но при этом поможет ученикам лучше понять тему, расширить их кругозор. Информация, находящаяся на данной платформе не имеет срока давности и никуда не исчезает – в любой момент ее можно снова открыть и перечитать при необ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34" w:right="12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развитие современных цифровых образовательных ресурсов, в том числе и платформы «Сферум», которые обладают уникальными возможностями для улучшения качества образования, стало очень актуально.</w:t>
      </w:r>
    </w:p>
    <w:p>
      <w:pPr>
        <w:pStyle w:val="Normal"/>
        <w:spacing w:lineRule="auto" w:line="360" w:before="0" w:after="200"/>
        <w:ind w:left="1134" w:right="1134" w:hanging="0"/>
        <w:contextualSpacing/>
        <w:jc w:val="both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spacing w:lineRule="auto" w:line="360" w:before="0" w:after="200"/>
        <w:ind w:left="1134" w:right="1276" w:hanging="10"/>
        <w:contextualSpacing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1276" w:hanging="1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Список литературы: 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1276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1276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ение Правительства Российской Федерации от 17.12.2020 «О проведении эксперимента по внедрению цифровой образовательной среды»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1276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каз Министерства просвещения Российской Федерации №649 от 02.12.2019 «Об утверждении Целевой модели цифровой образовательной среды»</w:t>
      </w:r>
    </w:p>
    <w:p>
      <w:pPr>
        <w:pStyle w:val="Normal"/>
        <w:spacing w:lineRule="auto" w:line="360" w:before="0" w:after="200"/>
        <w:ind w:left="1134" w:righ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8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f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Дыдарь</dc:creator>
  <dc:description/>
  <dc:language>en-US</dc:language>
  <cp:lastModifiedBy>Дыдарь</cp:lastModifiedBy>
  <cp:lastPrinted>2023-12-07T07:22:00Z</cp:lastPrinted>
  <dcterms:modified xsi:type="dcterms:W3CDTF">2023-12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