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226820</wp:posOffset>
            </wp:positionH>
            <wp:positionV relativeFrom="page">
              <wp:posOffset>1607820</wp:posOffset>
            </wp:positionV>
            <wp:extent cx="5960110" cy="85102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val="clear" w:color="auto" w:fill="auto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val="clear" w:color="auto" w:fill="auto"/>
        <w:spacing w:lineRule="exact" w:line="27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inline distT="0" distB="0" distL="0" distR="0" wp14:anchorId="673A17B8">
                <wp:extent cx="3886200" cy="505460"/>
                <wp:effectExtent l="0" t="0" r="0" b="63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outline/>
                                <w:color w:val="000000"/>
                                <w:sz w:val="48"/>
                                <w:szCs w:val="48"/>
                                <w14:shadow w14:blurRad="0" w14:dist="35941" w14:dir="2700000" w14:sx="100000" w14:sy="100000" w14:kx="0" w14:ky="0" w14:algn="ctr">
                                  <w14:srgbClr w14:val="0D0D0D"/>
                                </w14:shad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39.9pt;width:305.95pt;height:39.75pt;mso-wrap-style:square;v-text-anchor:top;mso-position-vertical:top" wp14:anchorId="673A17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outline/>
                          <w:color w:val="000000"/>
                          <w:sz w:val="48"/>
                          <w:szCs w:val="48"/>
                          <w14:shadow w14:blurRad="0" w14:dist="35941" w14:dir="2700000" w14:sx="100000" w14:sy="100000" w14:kx="0" w14:ky="0" w14:algn="ctr">
                            <w14:srgbClr w14:val="0D0D0D"/>
                          </w14:shad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ткая информационная справка о школе-интернате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учебно-воспитательного процесса ГБОУ школы-интерната за 2023- 2024 учебный год.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воспитательной работы за 2023 – 2024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коррекционной работы за 2023-2024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и контроль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задачи педагогического коллектива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гигиенического обучения и воспитания учащихся 2 –11 классов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лексный план работы медицинских работников на 2024-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 работы МО специалистов службы психолого-педагогического сопровождения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работы МО классных руководителей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работы МО учителей начальной школы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 работы МО учителей-предметников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 работы МО учителей трудового обучения на 2024-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работы МО воспитателей начальной школы на 2024-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н работы МО воспитателей основной школы на 2024-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ан работы психолого-педагогического консилиума на 2023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лан коррекционно-методической работы логопедов на 2024-2024 учебный год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лан работы педагога-психолога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лан работы социального педагога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лан работы по аттестации педагогических работников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лан работы дефектологического семинара на 2024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ан внутришкольного контроля за учебно-воспитательным процессом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ланы педагогических советов на 2024 – 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вещания при директоре на 2024-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лан работы библиотеки школы-интернат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1. План воспитательной работы на 2024-2025 учебный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Краткая информационная справк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школе-интернате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Краснодарского края специальная (коррекционная) школа-интернат станицы Старолеушковской основана в 1971 год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Учредителем является министерство образования, науки и молодежной политики  Краснодарского края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3 -2024 учебном году в школе обучалось 188 учащихся, из них 7 человек обучались индивидуально на дому. На семейной форме обучения обучался 1 человек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лассов по ступеням обучения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школа - 4 класс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школа –12 классов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наполняемость классов – 12 человек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. Анализ учебно–воспитательного процесса</w:t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ГБОУ школы – интерната станицы Старолеушковской</w:t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>за 2023-2024учебный год</w:t>
      </w:r>
      <w:r>
        <w:rPr>
          <w:rFonts w:ascii="Times New Roman" w:hAnsi="Times New Roman"/>
          <w:b/>
          <w:sz w:val="32"/>
          <w:szCs w:val="32"/>
        </w:rPr>
        <w:t>.</w:t>
      </w:r>
    </w:p>
    <w:p>
      <w:pPr>
        <w:pStyle w:val="NoSpacing"/>
        <w:tabs>
          <w:tab w:val="clear" w:pos="708"/>
          <w:tab w:val="left" w:pos="5685" w:leader="none"/>
        </w:tabs>
        <w:ind w:right="-1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ab/>
      </w:r>
    </w:p>
    <w:p>
      <w:pPr>
        <w:pStyle w:val="NoSpacing"/>
        <w:ind w:right="-1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23-2024 учебном году перед педагогическим коллективом школы стояли следующие задачи:</w:t>
      </w:r>
    </w:p>
    <w:p>
      <w:pPr>
        <w:pStyle w:val="25"/>
        <w:numPr>
          <w:ilvl w:val="0"/>
          <w:numId w:val="33"/>
        </w:numPr>
        <w:ind w:left="0"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ь работу по созданию образовательной среды, обеспечивающей доступность и качество образования в соответствии с ФГОС для обучающихся с интеллектуальными нарушениями.</w:t>
      </w:r>
    </w:p>
    <w:p>
      <w:pPr>
        <w:pStyle w:val="25"/>
        <w:numPr>
          <w:ilvl w:val="0"/>
          <w:numId w:val="1"/>
        </w:numPr>
        <w:ind w:left="0"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ершенствование учебно-воспитательного процесса путём внедрения инновационных приёмов и методов работы по коррекции дефектов развития детей с интеллектуальной недостаточностью в процессе обучения и воспитания через:</w:t>
      </w:r>
    </w:p>
    <w:p>
      <w:pPr>
        <w:pStyle w:val="25"/>
        <w:ind w:left="72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ние личностно-ориентированных планов и программ, позволяющих обеспечить повышения качества ЗУН;</w:t>
      </w:r>
    </w:p>
    <w:p>
      <w:pPr>
        <w:pStyle w:val="25"/>
        <w:ind w:left="72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системы нравственных качеств личности школьников;</w:t>
      </w:r>
    </w:p>
    <w:p>
      <w:pPr>
        <w:pStyle w:val="25"/>
        <w:ind w:left="72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ние положительной мотивации к обучению и развитие познавательной активности учащихся.</w:t>
      </w:r>
    </w:p>
    <w:p>
      <w:pPr>
        <w:pStyle w:val="25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 Продолжить работу по обобщению, распространению и внедрению в         практику опыта работы учителей школы, применяющих в учебном процессе инновации.</w:t>
      </w:r>
    </w:p>
    <w:p>
      <w:pPr>
        <w:pStyle w:val="25"/>
        <w:numPr>
          <w:ilvl w:val="0"/>
          <w:numId w:val="34"/>
        </w:numPr>
        <w:ind w:left="0" w:right="-1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тически изучать достижения передовой педагогической практики с целью повышения профессионального уровня педагогов школы.</w:t>
      </w:r>
    </w:p>
    <w:p>
      <w:pPr>
        <w:pStyle w:val="25"/>
        <w:numPr>
          <w:ilvl w:val="0"/>
          <w:numId w:val="2"/>
        </w:numPr>
        <w:ind w:left="0" w:right="-1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деятельность педагогического коллектива по реализации комплексного подхода к воспитанию обучающихся.</w:t>
      </w:r>
    </w:p>
    <w:p>
      <w:pPr>
        <w:pStyle w:val="25"/>
        <w:numPr>
          <w:ilvl w:val="0"/>
          <w:numId w:val="2"/>
        </w:numPr>
        <w:ind w:left="0" w:right="-1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епление материально -  технической базы школы с учётом возможностей и современных потребностей.</w:t>
      </w:r>
    </w:p>
    <w:p>
      <w:pPr>
        <w:pStyle w:val="NoSpacing"/>
        <w:numPr>
          <w:ilvl w:val="0"/>
          <w:numId w:val="2"/>
        </w:numPr>
        <w:ind w:left="0" w:right="-1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изация работы педагогов школы по участию в методических форумах, проводимых на региональном и федеральном уровнях;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  <w:u w:val="single"/>
        </w:rPr>
        <w:t>Основные направления деятельности ГБОУ школы-интерната ст-цы Старолеушковской</w:t>
      </w:r>
      <w:r>
        <w:rPr>
          <w:rFonts w:ascii="Times New Roman" w:hAnsi="Times New Roman"/>
          <w:sz w:val="28"/>
          <w:szCs w:val="28"/>
        </w:rPr>
        <w:t>: осуществление начального общего, основного общего и углублённой трудовой подготовки детей школьного возраста с умственной отсталостью (интеллектуальными нарушениями) в соответствии законом РФ № 273 «Об образовании в Российской Федерации», оказание дополнительных образовательных услуг, направленных на развитие способностей и интересов детей во внеурочное время, организация досуга обучающихся; воспитание у них гражданственности, трудолюбия, уважения к правам и свободам человека, любви и окружающей природе, Родине, семье, формирование у обучающихся навыков здорового образа жизни и личной безопасности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С учётом потребностей и возможностей обучающихся получение образования в школе – интернате реализуется в следующих формах:</w:t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8"/>
        <w:gridCol w:w="4756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чная форм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8 учащихся: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чальная школа –32 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ая школа   - 156</w:t>
            </w:r>
          </w:p>
        </w:tc>
      </w:tr>
      <w:tr>
        <w:trPr>
          <w:trHeight w:val="7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ое обучение на дом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учащихся: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ая школа – 1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ая школа   - 6</w:t>
            </w:r>
          </w:p>
        </w:tc>
      </w:tr>
      <w:tr>
        <w:trPr>
          <w:trHeight w:val="1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ейная форма образов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обучающийся.</w:t>
            </w:r>
          </w:p>
        </w:tc>
      </w:tr>
    </w:tbl>
    <w:p>
      <w:pPr>
        <w:pStyle w:val="NoSpacing"/>
        <w:ind w:right="-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Реализация образовательных программ.</w:t>
      </w:r>
    </w:p>
    <w:tbl>
      <w:tblPr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3118"/>
        <w:gridCol w:w="2268"/>
        <w:gridCol w:w="166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авленно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образовательно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рматив-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ый срок освоени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ое общ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ое общ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глубленная труд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ая программа для 10-11 кл. коррекцион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года</w:t>
            </w:r>
          </w:p>
        </w:tc>
      </w:tr>
    </w:tbl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учебной деятельности</w:t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выполнения учебных программ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едагогический коллектив школы в работе с учащимися руководствуется Законом РФ «Об образовании», Уставом школы, методическими письмами и рекомендациями Министерства образования и науки РФ и Краснодарского края, внутренними локальными актами,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Учебный план школы–интерната на 2023–2024 учебный год составлен в соответствии с недельным учебным планом ФАООП (вариант 1) начального и  общего образования обучающихся с умственной отсталостью (интеллектуальными нарушениями).  Структура учебного плана определяла инвариантную вариативные части, которые были представлены основными видами учебных занятий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роцесс вёлся строго в соответствии с учебным планом в режиме пятидневной недели для обучающихся 2 - 11 классов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птированная  основная образовательная программа и учебный план школы-интерната предусматривают выполнение основной государственной функции коррекционной школы для обучающихся с интеллектуальными нарушениями: обеспечение базового образования, развитие ребёнка в процессе обучения, максимальная коррекция познавательных процессов, включение каждого ребёнка в учебную и во внеурочную деятельность с учётом его возможностей и способностей. Основываясь на программе модернизации образования учителя школы и учителя  выдвинули на первый план воспитание и развитие личности ребёнка на основе формирования учебной деятельности, побуждение обучающихся к саморазвитию, социализации ребёнка и подготовки его к самостоятельной жизни.</w:t>
      </w:r>
    </w:p>
    <w:p>
      <w:pPr>
        <w:pStyle w:val="NoSpacing"/>
        <w:ind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Spacing"/>
        <w:ind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</w:t>
      </w:r>
      <w:r>
        <w:rPr>
          <w:rFonts w:ascii="Times New Roman" w:hAnsi="Times New Roman"/>
          <w:b/>
          <w:sz w:val="28"/>
          <w:szCs w:val="28"/>
        </w:rPr>
        <w:t>Анализ работы учителей начальной школы.</w:t>
      </w:r>
    </w:p>
    <w:p>
      <w:pPr>
        <w:pStyle w:val="41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23-2024 учебном году учителя начальной школы продолжили обучение в соответствии с требованиями ФГОС обучающихся с умственной отсталостью (интеллектуальными нарушениями), обеспечивали достижение всеми учащимися минимума содержания учебных программ по областям учебного плана, формировали у обучающихся, воспитанников культуру жизненного самоопределения, умения трудится, ставить цель, элементарно планировать.  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На уроках мира природы и человека, ручного труда, изобразительного искусства, музыки, ритмики прививали ответственное отношение к труду, художественный вкус, проводили коррекцию двигательных нарушений. Средствами каждого учебного предмета и внеклассных мероприятий воспитывали лучшие нравственные качества: любовь к Родине, своему народу, его языку, духовным ценностям, природе, уважительное отношение к другим народам, толерантность. 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риоритетным направлением в образовании в современной школе является воспитание, которое постепенно становится органичной составляющей педагогической деятельности учителей школы,  интегрируется в общий процесс обучения и развития. В этом аспекте учителя начальных классов на каждом уроке, в процессе внеурочной деятельности («Разговоры о важном») и свободного общения с детьми формировали у них гражданскую ответственность, инициативность, самостоятельность, способность к успешной социализации в обществе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Анализ состояния преподавания и уровня обученности учащихся начальной школы по предметам дал следующие результаты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Русский язык:</w:t>
      </w:r>
      <w:r>
        <w:rPr>
          <w:rFonts w:ascii="Times New Roman" w:hAnsi="Times New Roman"/>
          <w:sz w:val="28"/>
          <w:szCs w:val="28"/>
        </w:rPr>
        <w:t xml:space="preserve"> проведенные административные контрольные диктанты с грамматическими заданиями показали, что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 диктантами справились  93 % учащихся 2 – 4 классов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на 4 и 5  диктант написали  14  % учащихс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 грамматическими заданиями справились 83% учащихся;</w:t>
      </w:r>
    </w:p>
    <w:p>
      <w:pPr>
        <w:pStyle w:val="41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ошибок, допущенных учащимися при написании контрольных диктантов по показал, что  наиболее типичными являются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пропуск, замена, искажение букв, слогов, слов - 71 %,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написание безударной гласной, проверяемой ударением – 79 %,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написание звонких и глухих согласных на конце слова – 43 %,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правописание слов с непроверяемыми написаниями в корне (4 класс) -54%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знаки препинания в середине и в  конце предложений – 59 %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Анализируя причины ошибок, допущенных учащимися в итоговых контрольных работах, можно выделить наиболее важные из них, такие как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недостаточно высокий уровень сформированности у учащихся навыков чтения, что, безусловно, сказывается на письме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непрочное (поверхностное) усвоение многими учащимися теоретических сведений (правил) русского языка и не достаточный уровень сформированности умения применять полученные знания на практике, что в первую очередь объясняется особенностями познавательной и речевой деятельности учащихся школы  и, как следствие, трудностями овладения ими, фонетикой, графикой, орфографией, своеобразием их общего и речевого развити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ярко выраженные нарушения звукопроизношения, а также дислексия и дисграфия у большинства учащихся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роблема формирования навыков грамотной письменной речи  остается одной из главных проблем стоящих перед начальной школой. Для её успешного решения учителям начальных классов необходимо систематически  повышать уровень общего и речевого развития учащихся, вырабатывать элементарные навыки грамотного письма, добиваться прочного усвоения учащимися теоретического материала и  умений применять его на практике, систематически осуществлять работу над  ошибками, работать в тесном контакте с логопедической службой и дефектологом школы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  <w:u w:val="single"/>
        </w:rPr>
        <w:t>Математика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Анализ итогов административной контрольной работы по математике 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о 2 – 4 классах показал, что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с контрольной работой справились 91% учащихс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с решением арифметической задачи справились 81% учащихс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 решение примеров на сложение и вычитание в пределах 100 без перехода  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и с переходом через разряд (все случаи) – 77 % учащихс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с геометрическим заданием справились 83 % учащихся.</w:t>
      </w:r>
    </w:p>
    <w:p>
      <w:pPr>
        <w:pStyle w:val="41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и причин, лежащих в основе выявленных в ходе проведения итоговых работ по математике ошибок, допущенных учащимися, можно выделить следующие, наиболее существенные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недостаточный уровень сформированности у учащихся умения решать задачи, отсутствие умения применять общий способ работы над задачей: анализ условия задачи, составление плана её решения, реализация принятого плана с пояснением действий и проверка решени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низкий уровень (а в ряде случаев его отсутствие) образного и логического мышления учащихс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отрыв теоретических знаний от практики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недостаточно прочно отработанные приемы работы учащихся с таблицами сложения и вычитания, умножения и деления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Проблема повышения уровня математической подготовки учащихся начальных классов в плане формирования математических навыков и умений решать задачи должна стать приоритетной в 2024-2025 учебном году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целях повышения уровня подготовленности учащихся по математике необходимо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сить персональную ответственность каждого учителя за результат работы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ителям тщательно изучить индивидуальные особенности каждого ребенка (познавательные и личностные), это является законом успеха в обучении математике учащихся коррекционной школы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совершенствовать навыки решения типовых задач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добиваться усвоения каждым учащимся таблицы сложения однозначных чисел, добиваться высокого уровня усвоения соответствующих правил, лежащих в основе вычислительных навыков и приемов сложения и вычитания чисел в пределах 100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добиваться от учащихся обоснования правильности выбора действия при решении простой задачи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уроках математики продолжать работу по развитию математической речи, использовать задания, позволяющие учащимся свободно оперировать названиями компонентов и результативности действий  сложения, вычитания, деления и умножения (4 класс), учить детей рациональным приемам устного счета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Чтение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Мониторинг результатов  сформированности навыков чтения у учащихся 2–4 классов дал следующие результаты:</w:t>
      </w:r>
    </w:p>
    <w:tbl>
      <w:tblPr>
        <w:tblW w:w="751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707"/>
        <w:gridCol w:w="2695"/>
        <w:gridCol w:w="3117"/>
      </w:tblGrid>
      <w:tr>
        <w:trPr>
          <w:trHeight w:val="1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widowControl w:val="false"/>
              <w:ind w:left="113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widowControl w:val="false"/>
              <w:ind w:left="113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Кол-во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равляются с требованиями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Не справляются с требованиями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»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Анализ причин ошибок, допущенных при чтении незнакомого текста позволил выделить наиболее существенные из них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достаточная работа по использованию приемов развития фонематического слуха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недостаточная реализация требований и контролю за техникой чтения на уроках и самоподготовках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достаточный уровень сформированности у учащихся потребности в ежедневном чтении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нижение интереса к чтению вообще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целях ликвидации пробелов по составляющим техники чтения необходимо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регулярно проводить индивидуальный контроль за ходом формирования у учащихся технической стороны чтени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вести строгий учет пробелов, наглядно отражать динамику овладения учащимися приемами чтени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биваться регулярного контроля за чтение м учащихся во внеурочное время, обсуждения прочитанного самими учащимися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на уроках чтения больше внимания уделять применению различных методик способствующих повышению техники чтения, таких как, чтение парами, «по цепочке», «жужжащее чтение», «по ролям», выборочное чтение и т.д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езультаты обучения в начальной школе по всем предметам признаны удовлетворительными. Учителям начальных классов необходимо ещё раз тщательно проанализировать результаты своей педагогической деятельности, выявить положительные и отрицательные факторы, повлиявшие на уровень преподавания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есмотря на усилия учителей и наличие положительных результатов в работе учителей начальной школы обучения остается ряд проблем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 недостаточный уровень обеспечения учебного процесса дидактическим и  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раздаточным материалом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недостаточное изучение и  применение современных инновационных психолого-педагогических систем образования (здоровье сберегающие, мониторинговые);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Исходя из анализа работы учителей начальных классов и наличия проблем вытекают следующие задачи на 2024-2025 учебный год: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зучение и внедрение в образовательный процесс современных инновационных психолого-педагогических систем и методов обучения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храна и укрепление физического и  психологического здоровья детей 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утем составления специальных программ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полнение кабинетов начальных классов учебно-методическими и   современными наглядными, дидактическими и раздаточными материалами.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Формирование общеучебных, исследовательских, познавательных умений 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у младших школьников через расширение внеклассной работы, проведение  </w:t>
      </w:r>
    </w:p>
    <w:p>
      <w:pPr>
        <w:pStyle w:val="41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конкурсов, олимпиад, викторин.                                                </w:t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мониторинга качества знаний и обученности учащихся 2- 11 классов ГБОУ  школы-интерната за 2023-2024 учебный год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Анализ выполнения учебных программ показал, что в целом материал по предметам учебного плана в 2023 – 2024 учебном году выдан в соответствии с утверждённым количеством часов. Выполнены, как теоретические, так и практические части рабочих программ.    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С целью определения уровня обученности и качества знаний учащихся по ряду основных изучаемых предметов с 11.05 по 22.05.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школе был проведен мониторинг обученности. Учителя – предметники, учителя начальных классов разработали вариативные задания с учётом индивидуальных особенностей и познавательных способностей конкретного класса, либо группы учащихся. А так же были разработаны задания для обучающихся по индивидуальным программам. С предложенными вариантами заданий: диктантами, контрольными работами, тестовыми заданиями, практическими работами, в основном, справились все учащиеся 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– 11 классов. Результаты представлены в таблице: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6"/>
        <w:gridCol w:w="637"/>
        <w:gridCol w:w="592"/>
        <w:gridCol w:w="636"/>
        <w:gridCol w:w="636"/>
        <w:gridCol w:w="703"/>
        <w:gridCol w:w="695"/>
        <w:gridCol w:w="745"/>
        <w:gridCol w:w="636"/>
        <w:gridCol w:w="637"/>
        <w:gridCol w:w="672"/>
        <w:gridCol w:w="798"/>
        <w:gridCol w:w="1"/>
        <w:gridCol w:w="687"/>
        <w:gridCol w:w="637"/>
      </w:tblGrid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тема-</w:t>
            </w:r>
          </w:p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родо-ведение</w:t>
            </w:r>
          </w:p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5-6 кл.)</w:t>
            </w:r>
          </w:p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СЖ</w:t>
            </w:r>
          </w:p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БО</w:t>
            </w:r>
          </w:p>
        </w:tc>
      </w:tr>
      <w:tr>
        <w:trPr>
          <w:trHeight w:val="23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качества  зн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 обуч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качества  зн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 обуч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качества  зн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 обуч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качества  зн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 обуч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качества  зн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 обуч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качества  знан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 обу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качества  зн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  обучен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1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ывод по итогам анализа обученности: программный материал учащиеся школы усвоили удовлетворительно и готовы к дальнейшему обучению в последующих классах. Все учащиеся 2 – 8, 10 классов переведены в следующий класс, а учащиеся 9-х</w:t>
      </w:r>
      <w:r>
        <w:rPr>
          <w:rFonts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sz w:val="28"/>
          <w:szCs w:val="28"/>
        </w:rPr>
        <w:t>, 11 классов окончили школу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23 – 2024 учебном году индивидуально на дому в школе обучались 7 учащихся. Программный материал выдан в полном объёме, в соответствии с индивидуальными учебными планами   данной категории обучающихся. Все учащиеся  надомного обучения с 4 по  8 классы переведены в следующий класс, 3 ученика 9 класса завершили обучение в школе.  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3-2024 учебном году продолжилась работа по реализации ФГОС для обучающихся с умственной отсталостью во 2 -8 классах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эффективно использовали современные образовательные технологии, ориентируясь на создание 0здоровьесберегающей среды.  Развивали у учащихся интеллектуальные,  коммуникативные и творческие способности в процессе учебной и внеурочной деятельности. Также учителями   школы в течение учебного года велась работа по выявлению особых образовательных потребностей обучающихся, обусловленных особенностями их психофизического развития, оказанию индивидуальной педагогической помощи обучающимся в процессе учебной деятельности, регулярно осуществлялся мониторинг индивидуальных достижений обучающихся 2-8 классов по всем группам БУД, с целью выявления затруднений в усвоении учебного материала и оказания своевременной педагогической помощи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 учителям школы необходимо продолжить работу по созданию комфортной коррекционно-развивающей образовательной среды для обучающихся, построенной с учетом их образовательных потребностей, которая обеспечивает высокой качество образования, его доступность, открытость и привлекательность для обучающихся, их родителей (законных представителей), нравственное развитие обучающихся, гарантирует охрану и укрепление физического, психического и социального здоровь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ю положительной динамики развития личных качеств и ключевых компетенций обучающихс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рофессиональной компетенции педагогов в области реализации ФГОС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учителей основной школы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учителя основной школы работали над реализацией задач, направленных на создание всестороннего развития учащихся через осуществление индивидуального подхода, педагогической диагностики, обеспечивающих качественное усвоение знаний и умений применения их на практике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ей основной школы была разнообразной, конструктивной и многоплановой. Учителя использовали нетрадиционные формы проведения уроков: дискуссии, конференции, уроки-исследования, уроки с применением групповой работы, с мультимедийным сопровождением, использованием компьютерных технологий. Такие уроки увлекают ребят, побуждают их к самообразованию, к чтению текстов художественных произведений, создают для детей ситуацию, когда можно высказать свою точку зрени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усвоения учебного материала, учителя-предметники стремились шире использовать потенциал учебно-познавательной деятельности учащихся на уроке: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ли дифференцированный подход в процессе изложения нового материала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яли технологию опережающего обучения с использованием опорных схем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ли имеющиеся в методическом арсенале учителя приемы, методы работы по формированию учебно-познавательной деятельности учащихс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работали в тесном контакте с библиотекарем школы. Она знакомила с новинками литературы, подбирала к каждому мероприятию интересный материал, проводила библиотечные урок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владеют современными образовательными технологиями и успешно применяют их в своей работе. Это повышает уровень образовательного процесса, способствует успешному коррекционному и воспитательному развитию учащихся с интеллектуальными нарушениям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у учителей основной школы можно сделать вывод, что в коллективе налажена атмосфера сотрудничества, взаимопонимания, поддержки (взаимопосещение уроков с целью обмена опытом, совместная разработка уроков, праздников, планирование общешкольных мероприятий, совместные проведения календарных праздников, спортивных соревнований, предметных недель, конкурсов, смотров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одилась активная работа по привлечению родителей к созданию единой образовательной среды. Это регулярные родительские собрания и индивидуальные консультации, привлечение родителей к подготовке и проведению внеклассных мероприятий. Для родителей наших учеников у нас всегда открыты двери класса и если возникает потребность, то родители могут всегда посетить любой урок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чителя работают над созданием системы обучения, обеспечивающей потребность каждого ученика в соответствии с его особенностями развития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деятельности учащихся, внедрению и освоению учащимися информационно-компьютерных технологий, формированию базовых учебных действий у учащихс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сказанное, на 2024-2025 учебный год определены следующие задачи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ровень общей дидактической и методической подготовки педагогов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, пропагандировать и осуществлять новые подходы к организации обучения и воспита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овинками педагогической и научной литературы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ая работа.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2023-2024 учебном году в школе работали методические объединения учителей начальных классов и учителей основной школы.</w:t>
      </w:r>
    </w:p>
    <w:p>
      <w:pPr>
        <w:pStyle w:val="33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ая работа -  это основной вид образовательной деятельности, направленный на всестороннее повышение компетентности и профессионального мастерства каждого учителя. Педагогический коллектив работал над единой методической темой: «Профориентационная работа и допрофессиональное обучение как основа успешности социализации учащихся с ограниченными возможностями здоровья в условиях специального (коррекционного) образовательного учреждения». 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Методическая работа осуществлялась по следующим направлениям: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а методических объединений;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вышение компетенции педагогов в области общей и коррекционной    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едагогики;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работка учебных материалов, методических рекомендаций, 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оответствующих запросам педагогов.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Для решения поставленных задач в школе были созданы все условия: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ставлен и утвержден учебный план;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ставлен план работы педагогического совета школы;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методические объединения работали по  планам в соответствии с  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методическими темами.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ставлены индивидуальные планы работы учителей и воспитателей над  </w:t>
      </w:r>
    </w:p>
    <w:p>
      <w:pPr>
        <w:pStyle w:val="33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темами самообразования.</w:t>
      </w:r>
    </w:p>
    <w:p>
      <w:pPr>
        <w:pStyle w:val="15"/>
        <w:ind w:right="-1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2023-2024 учебном году школьное методическое объединение учителей начальных классов работало над</w:t>
      </w:r>
      <w:r>
        <w:rPr>
          <w:rStyle w:val="Appleconvertedspace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Cs/>
          <w:sz w:val="28"/>
          <w:szCs w:val="28"/>
        </w:rPr>
        <w:t>темой</w:t>
      </w:r>
      <w:r>
        <w:rPr>
          <w:rFonts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sz w:val="28"/>
          <w:szCs w:val="28"/>
          <w:shd w:fill="FFFFFF" w:val="clear"/>
        </w:rPr>
        <w:t>«Организация и методическое сопровождение учебно-воспитательной и коррекционной работы, направленной на развитие способностей детей с ограниченными возможностями здоровья».</w:t>
      </w:r>
    </w:p>
    <w:p>
      <w:pPr>
        <w:pStyle w:val="Normal"/>
        <w:spacing w:before="49" w:after="4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сновной целью работы 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: Использование наиболее эффективных приемов, методов обучение и воспитание младших школьников на основе личностно-ориентированного подхода, через освоение и внедрение современных педагогических технологий, учитывающих индивидуальный и дифференцированный подходы в обучении младших школьников.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нализируя работу МО учителей начальных классов, можно сказать, что в коллективе создана атмосфера сотрудничества, взаимопомощи, поддержки. Коллектив учителей направлял учебно-воспитательный процесс на активизацию познавательных возможностей учащихся. Учителя знакомились с нормативными документами, обсуждали вопросы адаптации второклассников, преемственности в обучении и воспитании школьников, обменивались опытом по использованию здоровьесберегающих технологий в процессе урочной и внеурочной деятельности, слушали и обсуждали отчёты учителей по темам самообразования, делились своим педагогическим мастерством. На заседаниях МО уделялось также большое внимание работе учителей по воспитанию у учащихся культуры поведения и общения, по подготовке и проведению разнообразных внеклассных и внешкольных мероприятий. В ходе обсуждения этих вопросов отмечено, что усилия педагогов в воспитательной работе приносят положительные результат. На заседания методического объединения обсуждались пути изучения личностных особенностей школьников, структура их дефекта, с целью оказания им педагогической поддержки и создания комфортных условий в обучении. Внедрение инновационных технологий, обеспечивающих более высокий уровень обучения, вопросы совершенствования коррекционной работы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педагогических знаний, появление новых стратегий обучения в начальном звене, внедрение инновацион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 и ФГОС.</w:t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начальных классов постоянно повышает уровень профессионального мастерства. На заседаниях методических объединений  делились педагогическим опытом работы, выслушивались выступления учителей по поставленным проблемам, где впоследствии решалось использование опыта работы в учебную деятельность педагога. Велись обсуждения и дискуссии по современным проблемам в коррекционном образовании, выявляли возможные причины снижения качества обучения учащихся. В течение года решались текущие вопросы МО, велась необходимая документац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проведены 6 запланированных заседаний МО, где учителя обсуждали текущие проблемы, обсуждали методические новинки, делились проблемами по совершенствованию  базовых  учебных действий учащихся  в соответствии с ФГ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активно участвовали в различных мероприятиях по распространению и обобщению опыта работы. </w:t>
      </w:r>
      <w:r>
        <w:rPr>
          <w:rFonts w:cs="Times New Roman" w:ascii="Times New Roman" w:hAnsi="Times New Roman"/>
          <w:bCs/>
          <w:sz w:val="28"/>
          <w:szCs w:val="28"/>
        </w:rPr>
        <w:t>Учителями   для представления   своего опыта работы использовались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седания ШМО, школьные совещания, педсоветы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ые уроки и мероприят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посещение уроков учителей.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аботы МО с целью обмена опытом были намечены и проведены  следующие открытые уроки и мероприятия.</w:t>
      </w:r>
    </w:p>
    <w:p>
      <w:pPr>
        <w:pStyle w:val="NormalWeb"/>
        <w:shd w:val="clear" w:color="auto" w:fill="FFFFFF"/>
        <w:spacing w:before="280" w:after="280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крытый урок в октябре по изобразительному искусству провела  Барабанова Е. Г., а в феврале  урок  по чтению провела Онипченко О. В. На уроках учителя применяли ПК, использовали поисково-исследовательские, игровые технологии. Это позволило провести уроки на высоком профессиональном уровне. Изучаемый материал  был дан в доступной и занимательной форме, поэтому  быстро усвоен детьм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 на тему «</w:t>
      </w:r>
      <w:r>
        <w:rPr>
          <w:rFonts w:cs="Times New Roman" w:ascii="Times New Roman" w:hAnsi="Times New Roman"/>
          <w:sz w:val="28"/>
          <w:szCs w:val="28"/>
        </w:rPr>
        <w:t>Коррекционная работа с учащимися как важный аспект психологической поддержки ребёнка в системе личностно-ориентированного образовательного процесса» подготовила Баркова В.В. Слушали Остапович Т.В. с докладом на тему «Система работы по формированию БУД у обучающихся с умственной отсталостью (интеллектуальными нарушениями)». Онипченко О.В. выступала с докладом «Развитие творческих способностей и конструктивного мышления у учащихся на уроках в начальной школе». А также было организовано заседание круглого стола членов МО с логопедом Горб О.А., где Ольга Алексеевна делилась опытом работы и были разработаны логопедические упражнения для учителей начальной школы по теме «Использование логопедических упражнений на уроках при обучении детей с умственной отсталостью (интеллектуальными нарушениями)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апреля 2024 года по 23 апреля 2024 года была проведена неделя начальной школы. Был составлен план мероприятий. Конкурсы и викторины активизировали учащихся. Была организована выставка аппликаций и рисунков учащихся по темам «Зоопарк из геометрических фигур» и «Спортивные игры», где ребята смогли проявить свои творческие способности. Появился дух здорового соперничества. Самые активные были награждены грамот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заключительном заседании был организован круглый стол и учителя поделились опытом работы по своим темам самообразования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нализ итогов методической работы показал, что поставленные задачи в основном выполнены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Учителями ведется целенаправленная работа не только с учащимися, но и с их родителями. На родительских собраниях проходило знакомство с возрастными психологическими и физиологическими особенностями  развития младших школьников, раскрывалась роль родителей в формировании положительной учебной мотивации учащихся. Учителями проводились различные мероприятия, классные часы, направленные на расширение кругозора учащихся, воспитание уважения к старшим, сохранение и укрепление здоровья учащихся, стремление к получению новых знаний. </w:t>
      </w:r>
    </w:p>
    <w:p>
      <w:pPr>
        <w:pStyle w:val="NoSpacing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 МО  учителей начальных классов удовлетворительной.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положительную динамику результатов работы учителей.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альнейшее развитие педагогического мастерства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успешной работы педагогического коллектива учителей начальной школы можно считать: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ые показатели успеваемости и повышение качества знаний учащихся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сферы учащихся выпускных классов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оложительной мотивации учащихся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нновационной деятельности педагогов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подход к анализу и планированию деятельности начальной школы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раза школы через создание комфортных условий обучения и воспитания детей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ами в работе педагогического коллектива с обучающимися являются: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работа МО по подготовке участников школьных  олимпиад: </w:t>
      </w:r>
    </w:p>
    <w:p>
      <w:pPr>
        <w:pStyle w:val="NoSpacing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а эффективна работа с учащимися «группы риска»,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ая работа учителей по организации вовлечённости детей в кружковые занятия;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рганизация посещаемости родительских собраний родителей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следующем году планируется провести открытые уроки в 3 классе, учитель Остапович Т. В.  и в 4-А классе, учитель Баркова В.В.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 методического объединения учителей основной школы ГБОУ школы-интерната ст. Старолеушковской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-2024 учебный год.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школе является основной формой повышения квалификации учителя, роста его педагогического мастерства. Улучшение качества обучения и воспитания учащихся, повышение эффективности уроков и внеклассных мероприятий - это результат активной методической работы в школе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методическое объединение работало над следующей темой: «Создание условий для получения качественного образования в условиях введения ФГОС обучающихся с интеллектуальными нарушениями (умственной отсталостью)»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 2023-2024  учебном году  перед педагогами МО учителей основной школы  были постав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дрять новые подходы к образованию для роста результативности, эффективности обучения, 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пешных участников образовательного процесса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внедрение информационных технологий на уроках.                                                                       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сти активную работу по повышению качества знаний учащихся и выработке у учащихся мотивации к учению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по созданию мультимедийных ресурсов для каждой образовательной области.                  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систему организации и проведения проектной деятельности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работу по освоению методик современного урока и новых образовательных технологий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интерес учащихся к изучаемому предмету;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основной школы работало в составе 12 человек. Методическое объединение включает в себя: учителей русского языка и литературы, истории и обществознания, ИЗО и ОСЖ, музыки, математики и информатики,  физкультуры,  географии и биологи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был составлен и утвержден план работы методического объединения. Согласно плану было проведено 7 заседаний, которые способствовали планомерному решению определенных на учебный год задач. Учителя принимали активное участие в работе методического объединения, делились опытом работы, обсуждали проблемы и пути их решения.</w:t>
      </w:r>
    </w:p>
    <w:p>
      <w:pPr>
        <w:pStyle w:val="NoSpacing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дано  5 открытых уроков. Учителя: Мастер Л.В., Езер В.Р., Диброва А.А.,  Пешеходько С.В., Родькина А.А.  провели уроки на высоком уровне. Организация и проведение уроков осуществлялась в соответствии с требованиями ФГОС обучающихся с интеллектуальными нарушениями (умственной отсталостью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ы уроков были  сформулированы  учащимися. Учащиеся самостоятельно осуществляли постановку целей и задач. Педагоги  лишь задавали  наводящие вопросы, предлагали задания, которые помогли  ученикам верно сформулировать практические цели. Учащиеся с помощью педагогов  разрабатывали практический план достижения поставленных  целей, выполняли  учебные действия по разработанному плану. Педагоги  осуществляли индивидуальную работу,  работу </w:t>
      </w: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в пара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</w:t>
      </w:r>
      <w:hyperlink r:id="rId4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в группа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Правильность выполнения заданий проверялась с помощью </w:t>
      </w:r>
      <w:hyperlink r:id="rId5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самоконтрол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</w:t>
      </w:r>
      <w:hyperlink r:id="rId6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взаимоконтрол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Домашнее задание было  составлено с учетом индивидуальных особенностей учащихся, предполагало возможность выбора упражнения, </w:t>
      </w:r>
      <w:hyperlink r:id="rId7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разные уровни сложност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В течение каждого урока учителя были  советчиками, консультировали учащихся на каждом этапе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3 – 2024 учебном году проведены предметные недели: физкультуры, географии и биологии, русского языка и чтения, математики, истории и обществознания, СБО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ме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де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это та форма работы с учащимися, которая хорошо зарекомендовала себя. Через игровые формы внеклассных, урочных и внеурочных мероприятий дети привлекаются к углубленному изучению предмета. Такой вид учебно–воспитательной деятельности нацелен на формирование познавательных интересов, мотивацию, повышение общеобразовательного уровня, развития творческой активности обучающихся и коммуникативных навыков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"/>
          <w:rFonts w:cs="Times New Roman" w:ascii="Times New Roman" w:hAnsi="Times New Roman"/>
          <w:sz w:val="28"/>
          <w:szCs w:val="28"/>
          <w:u w:val="single"/>
        </w:rPr>
        <w:t>Задачи предметной недели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учащихся в самостоятельную творческую деятельность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х интереса к изучаемым предметам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учеников, обладающих творческими способностям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еализации и раскрытия творческого потенциала учащихс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олее углубленного изучения дисциплины или образовательной област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обучения.</w:t>
      </w:r>
    </w:p>
    <w:p>
      <w:pPr>
        <w:pStyle w:val="NoSpacing"/>
        <w:ind w:right="-1" w:firstLine="708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"/>
          <w:rFonts w:cs="Times New Roman" w:ascii="Times New Roman" w:hAnsi="Times New Roman"/>
          <w:sz w:val="28"/>
          <w:szCs w:val="28"/>
          <w:u w:val="single"/>
        </w:rPr>
        <w:t>Принципы проведения предметной недели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является активным участником всех событий “недели”, в тоже время ребёнок участвует в мероприятиях добровольно, имея возможность выбора участия или неучастия. Он может попробовать себя в разных ролях, попробовать свои силы в различных видах деятельности: мастерить, фантазировать, выдвигать идеи, реализовывать их, участвовать в театральных постановках, готовить и выступать с докладами на уроках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проведённые во время предметных недель, были хорошо организованы и проведены на высоком методическом уровне. Было проведено 2 общешкольных мероприятия в рамках проведения предметных недель русского языка, географии и биологии: «Люби и знай родной язык!», «По странам и континентам». По итогам предметных недель были отмечены и поощрены более активные учащиеся, что способствовало развитию интереса учеников к обучению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предметные недели нужны как детям, так и учителям. Они вносят свежую струю в учебную и внеклассную жизнь школьного коллек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добавить, что нужно проводить ещё больше общешкольных мероприятий в рамках проведения предметных недель, организовывать экскурсии и встречи с интересными людьми, организовывать совместные мероприятия со школьной библиотекой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284" w:footer="708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 учителей основной школы в 2023-2024 учебном году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.</w:t>
      </w:r>
    </w:p>
    <w:tbl>
      <w:tblPr>
        <w:tblpPr w:bottomFromText="0" w:horzAnchor="margin" w:leftFromText="180" w:rightFromText="180" w:tblpX="852" w:tblpY="74" w:topFromText="0" w:vertAnchor="text"/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4998"/>
        <w:gridCol w:w="1407"/>
        <w:gridCol w:w="187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 (вид, номер, дата выдачи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ина А.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методы и технологии обучения географии в условиях реализации  ФГОС образования обучающихся с умственной отсталостью (интеллектуальными нарушениями)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3-04.10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0313776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102023-21 от.04.10.2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.Ф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недрение федеральной адаптированной основной общеобразовательной программы обучающихся с умственной отсталостью(интеллектуальными нарушениями): требования и особенности организации образовательного процесс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новационные методы и технологии обучения биологии в условиях реализации ФГОС образования для обучающихся с умственной отсталостью (интеллектуальными нарушениями)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3-12.12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03833570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122023-4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03737759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102023-19 от.04.10.2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Л.В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Внедрение федеральной адаптированной основной общеобразовательной программы обучающихся с умственной отсталостью (интеллектуальными нарушениями): требования и особенности организации образовательного процесс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Инновационные методы и технологии обучения русскому языку и литературе в условиях реализации ФГОС образования для обучающихся с умственной отсталостью (интеллектуальными нарушениями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9.2023 - 20.09.2023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9.2023 - 04.10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13103737215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.номер  20092023-66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103737758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. Номер 04102023-1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Л.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методы и технологии обучения математике  в условиях реализации ФГОС образования для обучающихся с умственной отсталостью (интеллектуальными нарушениями).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9.2023 - 04.10.2023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103737752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страционный номе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102023-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рова А.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методы и технологии обучения математике  в условиях реализации ФГОС образования для обучающихся с умственной отсталостью (интеллектуальными нарушениями).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9.2023 - 04.10.2023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10373775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страционный номе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102023-1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.С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овационные методы и технологии обучения русскому языку и литературе в условиях реализации ФГОС образования для обучающихся с умственной отсталостью (интеллектуальными нарушениями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3-12.12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103833575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страционный номе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122023-1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С.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Внедрение федеральной адаптированной основной общеобразовательной программы обучающихся с умственной отсталостью (интеллектуальными нарушениями): требования и особенности организации образовательного процесс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овационные методы и технологии обучения изобразительному искусству  в условиях реализации ФГОС образования для обучающихся с умственной отсталостью (интеллектуальными нарушениями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-20.09.2023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9.2023 - 04.10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03737216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0373775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ш И.Е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овационные методы и технологии обучения физической культуре в условиях реализации ФГОС образования для обучающихся с умственной отсталостью (интеллектуальными нарушениями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9.2023 - 04.10.2023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103833575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страционный номе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122023-17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обучающихся в конкурсах и олимпиадах.</w:t>
      </w:r>
    </w:p>
    <w:tbl>
      <w:tblPr>
        <w:tblStyle w:val="29"/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2409"/>
        <w:gridCol w:w="1701"/>
        <w:gridCol w:w="1702"/>
        <w:gridCol w:w="1418"/>
        <w:gridCol w:w="850"/>
        <w:gridCol w:w="1559"/>
      </w:tblGrid>
      <w:tr>
        <w:trPr>
          <w:trHeight w:val="111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едаго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Наименование конкурсного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мероприятия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точное, полн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роведения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Уровень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онкурсного мероприят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И.О. обучающегос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Результат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участия</w:t>
            </w:r>
          </w:p>
        </w:tc>
      </w:tr>
      <w:tr>
        <w:trPr>
          <w:trHeight w:val="1287" w:hRule="atLeast"/>
        </w:trPr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одькина А.А.</w:t>
            </w:r>
          </w:p>
          <w:p>
            <w:pPr>
              <w:pStyle w:val="Normal"/>
              <w:widowControl w:val="false"/>
              <w:spacing w:before="0" w:after="0"/>
              <w:ind w:left="176" w:right="-1" w:hanging="1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нклюзивный многожанровый конкурс искусств «Особые таланты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ция «Славим мы величие учителя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ворческий фестиваль «Мы р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ые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ция «Доблесть, честь и мужество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02.23-30.04.23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0.23-13.10.23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1.11.23-01.12.23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7.02.24-16.02.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российски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гиональны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гиональный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гиона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анасенко С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Харченко Е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огатырёв А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огатырёв 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ертификат участника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лагодарность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плом победителя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плом победителя.</w:t>
            </w:r>
          </w:p>
        </w:tc>
      </w:tr>
      <w:tr>
        <w:trPr>
          <w:trHeight w:val="245" w:hRule="atLeast"/>
        </w:trPr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злова Е.Ф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курс литературная гостиная «Мой Пушкин»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1.24-26.01.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гиона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робка 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плом победителя.</w:t>
            </w:r>
          </w:p>
        </w:tc>
      </w:tr>
      <w:tr>
        <w:trPr>
          <w:trHeight w:val="245" w:hRule="atLeast"/>
        </w:trPr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астер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.В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курс чтецов «Я Пушкина читаю строки»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нварь 2024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робка 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астник</w:t>
            </w:r>
          </w:p>
        </w:tc>
      </w:tr>
      <w:tr>
        <w:trPr>
          <w:trHeight w:val="245" w:hRule="atLeast"/>
        </w:trPr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ернявская Е.В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раевой краеведческий конкурс «Была война…Была Победа…!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5.01.24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4.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гиона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урилко У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укреева К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245" w:hRule="atLeast"/>
        </w:trPr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асиленко С.А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нклюзивный многожанровый конкурс искусств «Особые таланты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стер-класс «Делаем подарочки, для любимой мамочки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естиваль «Путешествие по произведениям Пушки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.01.23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7.11.23-27.11.23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арт 2024 г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гиональны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гиональны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ирошниченко А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утырина О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бакумов П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робка А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вченко К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урносенко 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ертификат участник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иплом победителя.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плом победителя. Диплом участника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плом участника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плом участника.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участия педагогического работника в разработке программно-методического сопровождения образовательного процесса в 2023-2024 уч.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29"/>
        <w:tblW w:w="96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792"/>
        <w:gridCol w:w="1335"/>
        <w:gridCol w:w="1839"/>
        <w:gridCol w:w="3118"/>
      </w:tblGrid>
      <w:tr>
        <w:trPr>
          <w:trHeight w:val="1672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едагог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ид программно-методического материала, созданного педагогом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атус учас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разработ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(тема) проду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Уровень рецензии (муниципальный, региональный), наименование организации, выдавшей рецензию на программно-методический материа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 рецензии (Ф.И.О. рецензента), дата получения реценз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стер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ческая разработ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дактический материал по русскому языку для 6 класса коррекционной школы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егиональный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Рецензент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ФГБОУ 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«Армавирский государственный педагогический университ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Рецензен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.Ю. Лебеде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ндидат педагогических наук, доцент кафедры социальной, специальной педагогики и психолог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09.04.2023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асиленко С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ррекционно-развивающая программа по арт-терапии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грамма по арт-терап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ля 7-8 к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егиональный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Рецензент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ФГБОУ 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«Армавирский государственный педагогический университ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Рецензен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И.Ю. Лебеденк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ндидат педагогических наук, доцент кафедры социальной, специальной педагогики и психолог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.03.2024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Родькина А.А.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грамма внеур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«Россия-Родина моя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 к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егиональный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Рецензент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ФГБОУ 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«Армавирский государственный педагогический университ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Рецензен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И.Ю. Лебеденк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ндидат педагогических наук, доцент кафедры социальной, специальной педагогики и психолог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.03.2024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right="-1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Публикация педагогических разработок и методических материалов в СМИ,             размещение материалов в сети Интернет</w:t>
      </w:r>
    </w:p>
    <w:p>
      <w:pPr>
        <w:pStyle w:val="Normal"/>
        <w:numPr>
          <w:ilvl w:val="0"/>
          <w:numId w:val="0"/>
        </w:numPr>
        <w:spacing w:before="0" w:after="0"/>
        <w:ind w:left="720" w:right="-1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29"/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2007"/>
        <w:gridCol w:w="1334"/>
        <w:gridCol w:w="2479"/>
        <w:gridCol w:w="2411"/>
      </w:tblGrid>
      <w:tr>
        <w:trPr>
          <w:trHeight w:val="721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едагог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ид опубликова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граммно-методиче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териал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атус учас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разработке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именование (тема) продукт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ровень публикации, название издания, год</w:t>
            </w:r>
          </w:p>
        </w:tc>
      </w:tr>
      <w:tr>
        <w:trPr>
          <w:trHeight w:val="230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стер Л.В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чебно-методический материал, стать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лементы профориентационной работы  на уроках русского языка в коррекционной школе для детей с умственной отсталостью (интеллектуальными нарушениями)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Региональный.</w:t>
            </w:r>
          </w:p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«Образование, обучение и воспитание: </w:t>
            </w:r>
          </w:p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традиции и инновации»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Материалы </w:t>
            </w: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bidi="ar-SA"/>
              </w:rPr>
              <w:t>научно – практического  семина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0"/>
                <w:lang w:val="ru-RU" w:bidi="ar-SA"/>
              </w:rPr>
              <w:t>(26 сентября 2023 года, г. Армавир)</w:t>
            </w:r>
          </w:p>
        </w:tc>
      </w:tr>
      <w:tr>
        <w:trPr>
          <w:trHeight w:val="230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асиленко С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чебно-методический материал, стать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чебно-методический материал, стать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временные формы, приёмы и методы работы с детьми с расстройством аутистического  спект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спользование изотерапии в работе с обучающимися с ОВЗ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Региональный.</w:t>
            </w:r>
          </w:p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«Образование, обучение и воспитание: </w:t>
            </w:r>
          </w:p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традиции и инновации»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Материалы </w:t>
            </w: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bidi="ar-SA"/>
              </w:rPr>
              <w:t>научно – практического  семинара</w:t>
            </w:r>
          </w:p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(26 сентября 2023 года, г. Армавир)</w:t>
            </w:r>
          </w:p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Региональный.</w:t>
            </w:r>
          </w:p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«Современная образовательная практика: социальные и психолого-педагогические аспекты»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Материалы </w:t>
            </w: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Всероссийской  национальной научно-практической конференции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(15.02. 2024 года, г. Армавир)</w:t>
            </w:r>
          </w:p>
        </w:tc>
      </w:tr>
      <w:tr>
        <w:trPr>
          <w:trHeight w:val="230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злова Е.Ф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чебно-методический материал, стать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обенности психолого-педагогической работы с детьми с синдромом Дауна и их адаптации в обществе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Региональ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«Современная образовательная практика: социальные и психолого-педагогические аспекты»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Материалы </w:t>
            </w:r>
            <w:r>
              <w:rPr>
                <w:rFonts w:cs="Times New Roman" w:ascii="Times New Roman" w:hAnsi="Times New Roman"/>
                <w:iCs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III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Всероссийской  национальной научно-практической конференции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(15.02. 2024 года, г. Армавир)</w:t>
            </w:r>
          </w:p>
        </w:tc>
      </w:tr>
      <w:tr>
        <w:trPr>
          <w:trHeight w:val="230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рнявская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чебно-методический материал, стать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витие устной и письменной речи на уроках истории в специальной (коррекционной) школе-интернате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Региональ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«Современная образовательная практика: социальные и психолого-педагогические аспекты»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Материалы </w:t>
            </w:r>
            <w:r>
              <w:rPr>
                <w:rFonts w:cs="Times New Roman" w:ascii="Times New Roman" w:hAnsi="Times New Roman"/>
                <w:iCs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III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Всероссийской  национальной научно-практической конференции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(15.02. 2024 года, г. Армавир)</w:t>
            </w:r>
          </w:p>
        </w:tc>
      </w:tr>
      <w:tr>
        <w:trPr>
          <w:trHeight w:val="230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одькина А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чебно-методический материал, стать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р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ьзование информационно-коммуникативных технологий на уроках географии в коррекционной школе для обучающихся с умственной отсталостью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Региональ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" w:hanging="0"/>
              <w:jc w:val="lef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«Современная образовательная практика: социальные и психолого-педагогические аспекты»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Материалы </w:t>
            </w:r>
            <w:r>
              <w:rPr>
                <w:rFonts w:cs="Times New Roman" w:ascii="Times New Roman" w:hAnsi="Times New Roman"/>
                <w:iCs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III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Всероссийской  национальной научно-практической конференции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(15.02. 2024 года, г. Армавир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284" w:right="284" w:gutter="0" w:header="0" w:top="567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МО учителей основной школы в 2023-2024 учебном году предлагаю признать удовлетворительной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работы МО на 2024-2025 учебный год:</w:t>
      </w:r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  <w:r>
        <w:rPr/>
        <w:t>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на следующий 2024 - 2025 учебный год перед педагогами МО учителей основной школы  постав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  <w:r>
        <w:rPr>
          <w:rStyle w:val="C39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овление и совершенствование образовательного процесса через применение инновационных педагогических технологий.</w:t>
      </w:r>
    </w:p>
    <w:p>
      <w:pPr>
        <w:pStyle w:val="Normal"/>
        <w:shd w:val="clear" w:color="auto" w:fill="FFFFFF"/>
        <w:ind w:right="-1"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: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вершенствование педагогического мастерства и повышение квалификации учителей.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проводить нестандартные уроки с использованием современных педагогических технологий с целью повышения познавательного интереса обучающихся к предметам.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через  использование современных информационных технологий.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сихолого – педагогического сопровождения обучающихся и сохранения их здоровья.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педагогического опыта учителей МО.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лениях на  педагогических советах и методических семинарах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 по теме самообразования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 предметных недель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каций в периодической печати и СМИ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ых уроков для учителей школы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12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я в различных конкурсах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 на курсах повышения квалификации.</w:t>
      </w:r>
    </w:p>
    <w:p>
      <w:pPr>
        <w:pStyle w:val="NoSpacing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методического объединения необходимо нацелить на изучение и анализ результатов работы педагогов, на усиление практической направленности МО, на развитие творческой инициативы и активности, учить анализу своей работы, видеть недостатки, выявлять их причины, принимать меры к их устранению, стремление постоянно повышать свое педагогическое мастерств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23-2024 учебном году  учителя школы приняли активное участие в  проведении муниципального фестиваля « Путешествие по произведениям А.С. Пушкина» для детей с ограниченными возможностями здоровья, для учащихся 2-5 классов.    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3. Анализ воспитательной работы</w:t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ГБОУ  школы-интерната за 2023 – 2024 учебный год</w:t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2023-2024 году темой воспитательной работы являлось «Воспитание, социализация и саморазвитие учащихся на основе личностно-ориентированного подхода»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дводя итог воспитательной работы за 2023 – 2024 учебный год, следует 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метить, что педагогический коллектив стремился успешно реализовать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меченные планы, решать перед ними поставленные задачи. 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  <w:lang w:eastAsia="ru-RU"/>
        </w:rPr>
        <w:t>Для реализации поставленной цели  были сформированы следующие задачи воспитательной деятельности:</w:t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Задачи:  </w:t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8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здание  условий для  организованного отдыха  детей;</w:t>
      </w:r>
    </w:p>
    <w:p>
      <w:pPr>
        <w:pStyle w:val="NoSpacing"/>
        <w:numPr>
          <w:ilvl w:val="0"/>
          <w:numId w:val="18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иобщение  ребят  к  творческим  видам  деятельности, развитие  творческого  мышления; </w:t>
      </w:r>
    </w:p>
    <w:p>
      <w:pPr>
        <w:pStyle w:val="NoSpacing"/>
        <w:numPr>
          <w:ilvl w:val="0"/>
          <w:numId w:val="18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формирование  культурного  поведения, санитарно - гигиенической культуры; </w:t>
      </w:r>
    </w:p>
    <w:p>
      <w:pPr>
        <w:pStyle w:val="NoSpacing"/>
        <w:numPr>
          <w:ilvl w:val="0"/>
          <w:numId w:val="18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оздание  благоприятных  условий  для  укрепления  здоровья  детей, использование окружающей природы в качестве  источника оздоровления  ребенка; </w:t>
      </w:r>
    </w:p>
    <w:p>
      <w:pPr>
        <w:pStyle w:val="NoSpacing"/>
        <w:numPr>
          <w:ilvl w:val="0"/>
          <w:numId w:val="18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ация  среды, предоставляющей  ребёнку  возможность для самореализации на  индивидуальном  личностном  потенциале. </w:t>
      </w:r>
    </w:p>
    <w:p>
      <w:pPr>
        <w:pStyle w:val="NoSpacing"/>
        <w:numPr>
          <w:ilvl w:val="0"/>
          <w:numId w:val="18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Формирование у ребенка навыков  общения и толерантности. </w:t>
      </w:r>
    </w:p>
    <w:p>
      <w:pPr>
        <w:pStyle w:val="NoSpacing"/>
        <w:ind w:left="720"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Цели работы школы-интерната: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- реализация права школьников на участие в жизни школы через ученическое         самоуправление;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- развитие творчества, инициативы, самостоятельности, активности;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- формирование активной гражданской позиции учащихся;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- содействие всестороннему развитию личности учащихся;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- развитие системы профилактических умений по охране здоровья, - развитие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привычки к здоровому образу жизни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ГБОУ  школе-интернате  обучается 173 человек. Были изучены семьи учащихся, их социальный состав - на начало 2023-2024 учебного года насчитывалось 16 учебных классов.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8"/>
        <w:gridCol w:w="3968"/>
        <w:gridCol w:w="2977"/>
        <w:gridCol w:w="1277"/>
      </w:tblGrid>
      <w:tr>
        <w:trPr/>
        <w:tc>
          <w:tcPr>
            <w:tcW w:w="51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татус семьи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На начало 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полные семьи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ногодетные семьи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лообеспеченные семьи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благополучные семьи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мьи с опекаемыми детьми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34   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филактика семейного неблагополучия в школе поставлена на должный уровень. Семьи, в которых возможны временные проявления неблагополучия, поставлены на внутри школьный </w:t>
      </w:r>
      <w:r>
        <w:rPr>
          <w:rFonts w:ascii="Times New Roman" w:hAnsi="Times New Roman"/>
          <w:b/>
          <w:sz w:val="28"/>
          <w:szCs w:val="28"/>
          <w:lang w:eastAsia="ru-RU"/>
        </w:rPr>
        <w:t>учёт (12 чел</w:t>
      </w:r>
      <w:r>
        <w:rPr>
          <w:rFonts w:ascii="Times New Roman" w:hAnsi="Times New Roman"/>
          <w:sz w:val="28"/>
          <w:szCs w:val="28"/>
          <w:lang w:eastAsia="ru-RU"/>
        </w:rPr>
        <w:t>.), с ними ведётся профилактическая работа согласно плану мероприятий по профилактике семейного неблагополучия. Осуществляется патронаж этих семей, с родителями и детьми работает психолог. 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Формирование культуры семейных отношений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заимодействие с родителями осуществлялось через работу классных родительских комитетов, собраний по классам, заседание общешкольного родительского комитета  и индивидуальную работу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щешкольный родительский комитет проводил свои заседания один раз в четверть. На заседаниях рассматривались вопросы обучения и воспитания, подготовки и проведения общешкольных праздников, ремонт школы, планы на следующий учебный год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целом можно сделать следующий вывод: родители, имеющие более высокий уровень образования, в большей степени ориентируются при выбо</w:t>
        <w:softHyphen/>
        <w:t>ре школы на ее статус, либо на инновационные направления, заявленные в концепции школы. Родители данной группы стремятся в первую очередь «обеспечить» своего ребенка знаниями. Для них наиболее значимым фактором в деятельности школы является получение ребенком высокого уровня подготовки, что обеспечивается работой педагогов-профессионалов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ab/>
        <w:t>Совместная работа воспитателей и классных руководителей с учителями, медиками, психологом, соц. педагогом и родителями дает положительные результаты. Такое сотрудничество классных руководителей и воспитателей повышает качество эффективности воспитательного процесса. 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Гражданско-патриотическое воспитание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лассными руководителями и воспитателями в течение года проведена серия ситуационных классных часов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встречи с участниками СВО, тематические линейки патриотической и нравственной направленности, посвященных  дню юного героя-антифашиста,  Дню Победы и др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>Для реализации цели были поставлены следующие задачи: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Spacing"/>
        <w:ind w:right="-1" w:firstLine="360"/>
        <w:jc w:val="both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 xml:space="preserve">Значимыми мероприятиями года стали: </w:t>
      </w:r>
    </w:p>
    <w:p>
      <w:pPr>
        <w:pStyle w:val="NoSpacing"/>
        <w:numPr>
          <w:ilvl w:val="0"/>
          <w:numId w:val="21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1сентября - День Знаний»- торжественная линейка</w:t>
      </w:r>
    </w:p>
    <w:p>
      <w:pPr>
        <w:pStyle w:val="NoSpacing"/>
        <w:numPr>
          <w:ilvl w:val="0"/>
          <w:numId w:val="20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аздники «Дары Осени» в выставке приняли участие все классы.</w:t>
        <w:br/>
        <w:t>Все работы были очень достойными по всем заявленным категориям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чень хорошие творческие поделки из овощей и фруктов получились у учащихся начальной школы, которые совместно с воспитателями готовились к выставке. </w:t>
      </w:r>
    </w:p>
    <w:p>
      <w:pPr>
        <w:pStyle w:val="NoSpacing"/>
        <w:numPr>
          <w:ilvl w:val="0"/>
          <w:numId w:val="20"/>
        </w:numPr>
        <w:ind w:left="0" w:right="-1" w:firstLine="426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ероприятия, посвященные Дню инвалида: линейка и презентация на тему «Международный день инвалидов», на мероприятии присутствовали учащиеся всей школы.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лавной задачей мероприятия являлось  - обратить внимание на проблемы инвалидов с разными диагнозами, рассказать о жизни людей с ограниченными возможностями  в России, в других странах, их адаптации в обществе. Показать достижения людей с ограниченными возможностями, рассказать о ежегодной премии «Филантроп», которая присуждается людям с ограниченными возможностями за особые достижения.</w:t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0"/>
        </w:numPr>
        <w:ind w:left="720" w:right="-1" w:hanging="360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Концерт, посвященный Дню учителя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Целью проведения концерта было поздравление работников школы с праздником. На концерте принимали участие все классы со 2-го по 11-й. </w:t>
      </w:r>
    </w:p>
    <w:p>
      <w:pPr>
        <w:pStyle w:val="NoSpacing"/>
        <w:numPr>
          <w:ilvl w:val="0"/>
          <w:numId w:val="20"/>
        </w:numPr>
        <w:ind w:left="720" w:right="-1" w:hanging="360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День Космонавтики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 учащимися школы с 2-го по 11-й классы было проведено торжественное мероприятие, приуроченное Дню космонавтики. На мероприятии были показаны презентации по темам: «Выход в космос Леонова», «Первая женщина в космосе», «Юрий Гагарин – первый космонавт  мира». Вниманию учащихся были представлены видеоролики: «История Вселенной и Земли за 10 минут», «Шум орбиты Земля».</w:t>
      </w:r>
    </w:p>
    <w:p>
      <w:pPr>
        <w:pStyle w:val="NoSpacing"/>
        <w:numPr>
          <w:ilvl w:val="0"/>
          <w:numId w:val="20"/>
        </w:numPr>
        <w:ind w:left="720" w:right="-1" w:hanging="360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Праздник, посвященный Дню Победы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Цели: </w:t>
        <w:br/>
        <w:t>- расширить и углубить знания о Великой Отечественной войне,</w:t>
        <w:br/>
        <w:t>- воспитать чувство патриотизма, сострадания, уважения к памяти погибших,</w:t>
        <w:br/>
        <w:t>- развивать творческие способности учеников: актерские, патриотические, художественные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Спортивно-оздоровительная деятельность.</w:t>
      </w:r>
    </w:p>
    <w:p>
      <w:pPr>
        <w:pStyle w:val="NoSpacing"/>
        <w:ind w:right="-1" w:firstLine="708"/>
        <w:jc w:val="both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Сохранение и укрепление здоровья учащихся осуществлялось по трем   направлениям: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 xml:space="preserve">- </w:t>
      </w:r>
      <w:r>
        <w:rPr>
          <w:rFonts w:ascii="Times New Roman" w:hAnsi="Times New Roman"/>
          <w:i/>
          <w:sz w:val="28"/>
          <w:szCs w:val="28"/>
          <w:u w:val="single"/>
          <w:lang w:eastAsia="ru-RU"/>
        </w:rPr>
        <w:t>профилактика и оздоровление</w:t>
      </w:r>
      <w:r>
        <w:rPr>
          <w:rFonts w:ascii="Times New Roman" w:hAnsi="Times New Roman"/>
          <w:sz w:val="28"/>
          <w:szCs w:val="28"/>
          <w:lang w:eastAsia="ru-RU"/>
        </w:rPr>
        <w:t> 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  <w:br/>
      </w:r>
      <w:r>
        <w:rPr>
          <w:rFonts w:ascii="Times New Roman" w:hAnsi="Times New Roman"/>
          <w:sz w:val="28"/>
          <w:szCs w:val="28"/>
          <w:u w:val="single"/>
          <w:lang w:eastAsia="ru-RU"/>
        </w:rPr>
        <w:t xml:space="preserve">- </w:t>
      </w:r>
      <w:r>
        <w:rPr>
          <w:rFonts w:ascii="Times New Roman" w:hAnsi="Times New Roman"/>
          <w:i/>
          <w:sz w:val="28"/>
          <w:szCs w:val="28"/>
          <w:u w:val="single"/>
          <w:lang w:eastAsia="ru-RU"/>
        </w:rPr>
        <w:t>образовательный процесс</w:t>
      </w:r>
      <w:r>
        <w:rPr>
          <w:rFonts w:ascii="Times New Roman" w:hAnsi="Times New Roman"/>
          <w:sz w:val="28"/>
          <w:szCs w:val="28"/>
          <w:lang w:eastAsia="ru-RU"/>
        </w:rPr>
        <w:t> – использование здоровье сберегающих образовательных технологий, рациональное расписание;</w:t>
        <w:br/>
      </w:r>
      <w:r>
        <w:rPr>
          <w:rFonts w:ascii="Times New Roman" w:hAnsi="Times New Roman"/>
          <w:sz w:val="28"/>
          <w:szCs w:val="28"/>
          <w:u w:val="single"/>
          <w:lang w:eastAsia="ru-RU"/>
        </w:rPr>
        <w:t xml:space="preserve">- </w:t>
      </w:r>
      <w:r>
        <w:rPr>
          <w:rFonts w:ascii="Times New Roman" w:hAnsi="Times New Roman"/>
          <w:i/>
          <w:sz w:val="28"/>
          <w:szCs w:val="28"/>
          <w:u w:val="single"/>
          <w:lang w:eastAsia="ru-RU"/>
        </w:rPr>
        <w:t>информационно—консультативная работа</w:t>
      </w:r>
      <w:r>
        <w:rPr>
          <w:rFonts w:ascii="Times New Roman" w:hAnsi="Times New Roman"/>
          <w:sz w:val="28"/>
          <w:szCs w:val="28"/>
          <w:lang w:eastAsia="ru-RU"/>
        </w:rPr>
        <w:t> – лекции,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ых секций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еятельность школы по сохранению и укреплению здоровья учащихся поставлена на хорошем уровне, уделено большое внимание просветительской работе по пропаганде здорового образа жизни, для повышения доли участия школьников в формировании своего здоровья, продолжена информационно-консультативная работа для родителей с привлечением врачей-специалистов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ряду с традиционными формами спортивно-оздоровительного воспитания (спортивные праздники, спартакиады, спортивные секции, беседы и т. д.) в школе существуют и нестандартные, театрализованные подвижные игры для детей разных возрастов с ограниченными возможностями здоровья. Каждый родитель может присутствовать на занятиях и принимать в них непосредственное участие. Организация массовых мероприятий ведёт к удовлетворению потребностей в доступности участия школьников и их родителей в занятиях физкультурой, повышению уровня знаний родителей в вопросах сохранения здоровья детей, успешной социализации учащихся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доровье сберегающая  программа выполнена через классных руководителей, организатора, школьного врача .   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  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2 ноября</w:t>
      </w:r>
      <w:r>
        <w:rPr>
          <w:rFonts w:ascii="Times New Roman" w:hAnsi="Times New Roman"/>
          <w:sz w:val="28"/>
          <w:szCs w:val="28"/>
          <w:lang w:eastAsia="ru-RU"/>
        </w:rPr>
        <w:t>  - День борьбы с курением, просмотр презентации на тему курения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 декабря</w:t>
      </w:r>
      <w:r>
        <w:rPr>
          <w:rFonts w:ascii="Times New Roman" w:hAnsi="Times New Roman"/>
          <w:sz w:val="28"/>
          <w:szCs w:val="28"/>
          <w:lang w:eastAsia="ru-RU"/>
        </w:rPr>
        <w:t xml:space="preserve"> – День борьбы со СПИДом, просмотр презентаций на тему: «Что такое СПИД?»; « Как уберечься от него?» и др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смотр живого видео, фотографий с презентаций оказывает на ребят большое впечатление, многие уже воспринимают свои привычки на другом уровне и стараются стремиться к избавлению от вредных привычек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Школьные мероприятия, посвященные здоровому образу жизни, как правило, проводятся в актовом зале в присутствии всех учащихся школы. 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 </w:t>
      </w:r>
      <w:r>
        <w:rPr>
          <w:rFonts w:ascii="Times New Roman" w:hAnsi="Times New Roman"/>
          <w:b/>
          <w:sz w:val="28"/>
          <w:szCs w:val="28"/>
          <w:lang w:eastAsia="ru-RU"/>
        </w:rPr>
        <w:t>«Рыцарский турнир</w:t>
      </w:r>
      <w:r>
        <w:rPr>
          <w:rFonts w:ascii="Times New Roman" w:hAnsi="Times New Roman"/>
          <w:sz w:val="28"/>
          <w:szCs w:val="28"/>
          <w:lang w:eastAsia="ru-RU"/>
        </w:rPr>
        <w:t>» — мероприятие, приуроченное к празднованию Дня защитника    Отечества разработанное с учетом интеллектуальных, возрастных и психо-физиологических возможностей мальчиков младшего возраста и проводилось  для учеников 2 – 4 классов. В этом году конкурс проходил в спортзале. Участников ждал ряд испытаний, как в интеллектуальных, так и в спортивных конкурсах, по итогам всех конкурсов компетентному жюри предстояло определить победителя. Победителем конкурса стала дружба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Туристический слёт</w:t>
      </w:r>
      <w:r>
        <w:rPr>
          <w:rFonts w:ascii="Times New Roman" w:hAnsi="Times New Roman"/>
          <w:sz w:val="28"/>
          <w:szCs w:val="28"/>
          <w:lang w:eastAsia="ru-RU"/>
        </w:rPr>
        <w:t>, одно из самых ярких и зрелищных мероприятий в школе, позволяет создать условия для привлечения к спортивной школьной жизни родителей, способствует развитию эстетического начала, формирование культуры семейных, сплоченности ученического коллектива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sz w:val="28"/>
          <w:szCs w:val="28"/>
          <w:lang w:eastAsia="ru-RU"/>
        </w:rPr>
        <w:t>Веселые старты</w:t>
      </w:r>
      <w:r>
        <w:rPr>
          <w:rFonts w:ascii="Times New Roman" w:hAnsi="Times New Roman"/>
          <w:sz w:val="28"/>
          <w:szCs w:val="28"/>
          <w:lang w:eastAsia="ru-RU"/>
        </w:rPr>
        <w:t>» для учащихся 2-4 классов, победителями стали учащиеся  4 классов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оведены товарищеские встречи по футболу с учащимися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Художественная, эстетическая, нравственная деятельность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Школьники включаются в разнообразную творческую деятельность: </w:t>
      </w:r>
      <w:r>
        <w:rPr>
          <w:rFonts w:ascii="Times New Roman" w:hAnsi="Times New Roman"/>
          <w:sz w:val="28"/>
          <w:szCs w:val="28"/>
          <w:lang w:eastAsia="ru-RU"/>
        </w:rPr>
        <w:t>общешкольные праздники, работу театральных коллективов,  познавательные игры и конкурсы по различным областям знаний. 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школе созданы разновозрастные объединения, занимающиеся организацией коллективных дел по отдельным направлениям. Организуемая на двух уровнях - школьном и классном - творческая деятельность создает благоприятные условия для разностороннего развития личности учащихся.</w:t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Spacing"/>
        <w:ind w:right="-1" w:firstLine="708"/>
        <w:jc w:val="both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Трудовое воспитание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вершенствование навыка организации коллективного труда, уважение к труду  и людям труда, воспитание   бережливости, аккуратности, ответственности  за результаты труда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оружить учащихся   основными трудовыми умениями и навыками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рмировать убеждение в том, что труд по самообслуживанию  –  это  проявление   принципа  справедливости, это способ избежать эксплуатации одного человека  другим   на бытовом уровне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этого направления в школе прошли следующие мероприятия: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борка закрепленных  территорий,  участие в выставке «Дары осени»,  общешкольный субботник. Проведены  занятия, связанные со  стратегией   выбора  профессии, классификацией профессии, ребята 8 -10 классов выполняли тесты. На мероприятие «Влияние темперамента на профориентацию личности»,  ученикам довались сведения  о психологических аспектах  профессионального самоопределения, темперамента, самооценки, типами мышления, воображения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иболее сложными  для восприятия  девятиклассников  были темы  занятий «Условия рынка труда», ученики   определили их как  важные и нужные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Воспитательная работа классных руководителей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  </w:t>
      </w: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 xml:space="preserve">и воспитателей </w:t>
      </w:r>
    </w:p>
    <w:p>
      <w:pPr>
        <w:pStyle w:val="NoSpacing"/>
        <w:ind w:right="-1" w:firstLine="708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1.Планирование и организация работы в классном коллективе: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планы воспитательной работы были составлены всеми классными руководителями и воспитателями,  но не всеми сданы своевременно, не все педагоги вели ежедневно и подробно дневник классного руководителя;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при анализе воспитательных планов отмечено, что в своей работе классные руководители  и воспитатели используют разнообразные формы: классные часы, классные собрания, диспуты, беседы, трудовые десанты, уроки мужества, экскурсии, встречи с интересными людьми.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классные руководители и воспитатели строят свою работу согласно воспитательным планам, где отражены следующие разделы: </w:t>
      </w:r>
    </w:p>
    <w:p>
      <w:pPr>
        <w:pStyle w:val="NoSpacing"/>
        <w:numPr>
          <w:ilvl w:val="0"/>
          <w:numId w:val="19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ражданско – патриотическое воспитание;</w:t>
      </w:r>
    </w:p>
    <w:p>
      <w:pPr>
        <w:pStyle w:val="NoSpacing"/>
        <w:numPr>
          <w:ilvl w:val="0"/>
          <w:numId w:val="19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равственно – эстетическое воспитание; </w:t>
      </w:r>
    </w:p>
    <w:p>
      <w:pPr>
        <w:pStyle w:val="NoSpacing"/>
        <w:numPr>
          <w:ilvl w:val="0"/>
          <w:numId w:val="19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Физкультурно – оздоровительное воспитание; </w:t>
      </w:r>
    </w:p>
    <w:p>
      <w:pPr>
        <w:pStyle w:val="NoSpacing"/>
        <w:numPr>
          <w:ilvl w:val="0"/>
          <w:numId w:val="19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бщественно – трудовая деятельность; </w:t>
      </w:r>
    </w:p>
    <w:p>
      <w:pPr>
        <w:pStyle w:val="NoSpacing"/>
        <w:numPr>
          <w:ilvl w:val="0"/>
          <w:numId w:val="19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филактическая деятельность; </w:t>
      </w:r>
    </w:p>
    <w:p>
      <w:pPr>
        <w:pStyle w:val="NoSpacing"/>
        <w:numPr>
          <w:ilvl w:val="0"/>
          <w:numId w:val="19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амоуправление; </w:t>
      </w:r>
    </w:p>
    <w:p>
      <w:pPr>
        <w:pStyle w:val="NoSpacing"/>
        <w:numPr>
          <w:ilvl w:val="0"/>
          <w:numId w:val="19"/>
        </w:numPr>
        <w:ind w:left="720" w:right="-1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бота с родителями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) по завершению учебного года каждым классными  руководителями и воспитателями  был проведён и написан анализ воспитательной работы с классом за прошедший учебный год. Не все классные руководители и воспитатели  детально проанализировали сферы деятельности классного коллектива.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д) важнейший момент в работе с классом классного руководителя – это взаимодействие с педагогами-предметниками  и воспитателями групп, не все уделяют должное внимание этому взаимодействию – результат – раздражение, конфликты. Классным руководителям  и воспитателям в этом вопросе нужно строить  взаимоотношения для  обеспечения бесконфликтного  процесса  обучения;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е) документация всеми классными руководителями оформлялась, но не всегда в соответствии с требованиями и в срок;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ж) в большинстве классных коллективов были созданы условия для творческого развития личности, в некоторых недостаточным было количество  мероприятий, требующих раскрытия творческого потенциала ребят;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е) профессиональная компетентность классных руководителей в основном соответствует требованиям, и всё же в следующем учебном году необходимо изучать передовой опыт коллег внедрять новые формы деятельности;</w:t>
      </w:r>
    </w:p>
    <w:p>
      <w:pPr>
        <w:pStyle w:val="NoSpacing"/>
        <w:ind w:right="-1" w:firstLine="36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.  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Диагностика и анализ психологического микроклимата в классных  коллективах.</w:t>
      </w:r>
    </w:p>
    <w:p>
      <w:pPr>
        <w:pStyle w:val="NoSpacing"/>
        <w:ind w:right="-1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иагностика и анализ психологического микроклимата в классных  коллективах имела место, но не всегда результаты анкетирования доводились до сведения детей, и дальнейшая работа не всегда строилась с учётом выявленных проблем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ascii="Times New Roman" w:hAnsi="Times New Roman"/>
          <w:sz w:val="28"/>
          <w:szCs w:val="28"/>
          <w:lang w:eastAsia="ru-RU"/>
        </w:rPr>
        <w:t>а) анкетирование и выводы психолога </w:t>
        <w:br/>
        <w:t>    б) наблюдения  классного руководителя отражались в дневниках педагогов, но, к сожалению, не у всех,</w:t>
        <w:br/>
        <w:t>    в) выводы и заключения  о проверке воспитательной работы в классах сделаны своевременно и доведены до педагогов  зам. директора ВР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.  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Работа классного руководителя и  воспитателя с различными категориями учащихся 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бота классного руководителя с различными категориями учащихся велась согласно плану и ситуациям:</w:t>
        <w:br/>
        <w:t>   а) опекаемые дети (см. отчёт социологической службы);</w:t>
        <w:br/>
        <w:t>   б) «трудные»,  дети из асоциальных семей;</w:t>
        <w:br/>
        <w:t>   в) одарённые дети в работе классных руководителей и воспитателей занимают особое место, им создаются условия для творчества и самовыражения; 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4. 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Работа с родителями</w:t>
      </w:r>
      <w:r>
        <w:rPr>
          <w:rFonts w:ascii="Times New Roman" w:hAnsi="Times New Roman"/>
          <w:b/>
          <w:sz w:val="28"/>
          <w:szCs w:val="28"/>
          <w:lang w:eastAsia="ru-RU"/>
        </w:rPr>
        <w:t>  - одно из важнейших звеньев работы с классом, следует отметить работу классных руководителей в этом направлении: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ascii="Times New Roman" w:hAnsi="Times New Roman"/>
          <w:sz w:val="28"/>
          <w:szCs w:val="28"/>
          <w:lang w:eastAsia="ru-RU"/>
        </w:rPr>
        <w:t>а) во всех классах регулярно проводились индивидуальные беседы и консультации для родителей.  В следующем учебном году нужно обратить внимание на посещаемость собраний родителями, разнообразие тем собраний, приглашение специалистов и добиться 100% посещаемости родителями собраний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             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Анализ состояния профилактической работы в школе. </w:t>
      </w:r>
    </w:p>
    <w:p>
      <w:pPr>
        <w:pStyle w:val="NoSpacing"/>
        <w:ind w:right="-1" w:firstLine="708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. Профилактика правонарушений, беспризорности и безнадзорности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течение года велась работа по профилактике правонарушений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 внутри школьном учёте состоят  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3 учеников.</w:t>
      </w:r>
    </w:p>
    <w:p>
      <w:pPr>
        <w:pStyle w:val="NoSpacing"/>
        <w:ind w:right="-1" w:firstLine="708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ascii="Times New Roman" w:hAnsi="Times New Roman"/>
          <w:b/>
          <w:sz w:val="28"/>
          <w:szCs w:val="28"/>
          <w:lang w:eastAsia="ru-RU"/>
        </w:rPr>
        <w:t>Профилактика семейного неблагополучия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филактика семейного неблагополучия в школе поставлена на должный уровень. Семьи, в которых возможны временные проявления неблагополучия, поставлены на внутри школьный учёт, с ними ведётся профилактическая работа согласно плану мероприятий по профилактике семейного неблагополучия. Осуществляется патронаж этих семей, с родителями и детьми работает психолог, социальный педагог, классные руководители. </w:t>
      </w:r>
    </w:p>
    <w:p>
      <w:pPr>
        <w:pStyle w:val="NoSpacing"/>
        <w:ind w:right="-1" w:firstLine="708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 Профилактика наркомании, табакокурения, алкоголизма  и других зависимостей 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филактика наркомании, табакокурения, алкоголизма  и других зависимостей является приоритетной в воспитательной работе школы. Согласно плану профилактической работы в школе были проведены следующие мероприятия:  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Лекторий « Пять вредных привычек»;</w:t>
        <w:br/>
        <w:t>- Ролики «Последствия курения» и «Последствия наркотиков»;</w:t>
        <w:br/>
        <w:t>-Просмотр с обсуждением  видеофильма «Что будет, если бросить курить прямо сейчас»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ледующем учебном году необходимо работу по профилактике сделать личностной.</w:t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right="-1" w:firstLine="708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4. Профилактика дорожно-транспортного травматизма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бота по профилактике дорожно-транспортного травматизма  велась в течение года очень активно. На классных часах и на групповых занятиях  классными руководителями и воспитателями проводились беседы, викторины, ролевые игры и  инструктажи по правилам  безопасного поведения на дорогах. В классных кабинетах  учащиеся, совместно с учителями, оформляли информационные уголки «Безопасность на дорогах».</w:t>
      </w:r>
    </w:p>
    <w:p>
      <w:pPr>
        <w:pStyle w:val="NoSpacing"/>
        <w:ind w:right="-1" w:firstLine="708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 Профилактическая работа школы, направленная на обучение детей правилам поведения в ЧС</w:t>
      </w:r>
      <w:r>
        <w:rPr>
          <w:rFonts w:ascii="Times New Roman" w:hAnsi="Times New Roman"/>
          <w:sz w:val="28"/>
          <w:szCs w:val="28"/>
          <w:lang w:eastAsia="ru-RU"/>
        </w:rPr>
        <w:t>. 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нтитеррористическая защищённость школьников, профилактическая работа в этом направлении была приоритетной в истекшем учебном году. В школе организован пропускной режим, регулярно проводились инструктажи с учениками и работниками школы по правилам антитеррористической безопасности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анализировав воспитательную работу, следует отметить и признать, что в школе развивается  воспитательная система, действующая по принципу сотрудничества: 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ученик-учитель-воспитатель-родитель;</w:t>
      </w:r>
      <w:r>
        <w:rPr>
          <w:rFonts w:ascii="Times New Roman" w:hAnsi="Times New Roman"/>
          <w:sz w:val="28"/>
          <w:szCs w:val="28"/>
          <w:lang w:eastAsia="ru-RU"/>
        </w:rPr>
        <w:t xml:space="preserve"> серьёзное внимание уделяется обучению, развитию и воспитанию ученика, в школе создан благоприятный психологический климат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ледующем учебном году  следует продолжить работу на развитие  в ребятах ответственности, доброту, честность, вежливость, жизнерадостность, культуру  поведения, общение, трудолюбие.  То есть продолжить работу по нравственному воспитанию учащихся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ачество  воспитания  необходимо оценивать  не по  количеству  проведенных мероприятий, а по качеству  отношений   между детьми  и взрослыми.  Продолжить поиск и внедрение новых, более эффективных форм проведения внеклассных мероприятий. 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силить работу школы по профилактике правонарушений среди несовершеннолетних.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ab/>
        <w:t>Цель</w:t>
      </w:r>
      <w:r>
        <w:rPr>
          <w:rFonts w:ascii="Times New Roman" w:hAnsi="Times New Roman"/>
          <w:sz w:val="28"/>
          <w:szCs w:val="28"/>
          <w:lang w:eastAsia="ru-RU"/>
        </w:rPr>
        <w:t> воспитательной работы —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 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ой целью работы нашего учреждения является создание оптимальных условий для охраны и укрепления физического и психического здоровья детей их  личностного развития, предоставления свободы творческого развития на основе сотрудничества между ребенком и педагогами. 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бота с ребенком проводится с первых шагов его появления в  учреждении. Нашу школу отличает особый микроклимат, дружба коллектива, где дети и педагоги составляют единое целое. Комфортная обстановка дает возможность ребенку проявлять самостоятельность, инициативность, творчество.  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i/>
          <w:sz w:val="32"/>
          <w:szCs w:val="32"/>
          <w:u w:val="single"/>
          <w:lang w:eastAsia="ru-RU"/>
        </w:rPr>
        <w:t>Задачи на 2024 -2025 учебный год: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Развивать воспитательное пространство школы посредством поиска новых форм и методов воспитательной работы, развития взаимодействия всех участников воспитательного процесса. 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Продолжить работу по повышению научно – теоретического уровня педагогического коллектива в области воспитания детей. 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 Овладевать новыми, более совершенными методами и приемами воспитания. </w:t>
      </w:r>
    </w:p>
    <w:p>
      <w:pPr>
        <w:pStyle w:val="Normal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овышать квалификационную компетентность воспитателей в свете новых требований в системе Образования с учетом коррекционной направленности школы.</w:t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right="-1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коррекционной работы</w:t>
      </w:r>
    </w:p>
    <w:p>
      <w:pPr>
        <w:pStyle w:val="ListParagraph"/>
        <w:ind w:left="360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3-2024 учебный год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Коррекционная работа представляет собой систему комплексного психолог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  </w:t>
      </w:r>
    </w:p>
    <w:p>
      <w:pPr>
        <w:pStyle w:val="34"/>
        <w:shd w:val="clear" w:color="auto" w:fill="auto"/>
        <w:spacing w:lineRule="auto" w:line="240"/>
        <w:ind w:left="40" w:right="-1" w:firstLine="560"/>
        <w:rPr>
          <w:sz w:val="28"/>
          <w:szCs w:val="28"/>
        </w:rPr>
      </w:pPr>
      <w:r>
        <w:rPr>
          <w:sz w:val="28"/>
          <w:szCs w:val="28"/>
        </w:rPr>
        <w:t>Вся работа психолого-педагогического сопровождения представляет собой сле</w:t>
        <w:softHyphen/>
        <w:t>дующую деятельность:</w:t>
      </w:r>
    </w:p>
    <w:p>
      <w:pPr>
        <w:pStyle w:val="34"/>
        <w:numPr>
          <w:ilvl w:val="0"/>
          <w:numId w:val="3"/>
        </w:numPr>
        <w:shd w:val="clear" w:color="auto" w:fill="auto"/>
        <w:spacing w:lineRule="auto" w:line="240"/>
        <w:ind w:left="20" w:right="-1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Пк.</w:t>
      </w:r>
    </w:p>
    <w:p>
      <w:pPr>
        <w:pStyle w:val="34"/>
        <w:numPr>
          <w:ilvl w:val="0"/>
          <w:numId w:val="3"/>
        </w:numPr>
        <w:shd w:val="clear" w:color="auto" w:fill="auto"/>
        <w:spacing w:lineRule="auto" w:line="240"/>
        <w:ind w:left="20" w:right="-1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е наблюдения за детьми в разных видах деятельности и постоянная фиксация результатов наблюдения.</w:t>
      </w:r>
    </w:p>
    <w:p>
      <w:pPr>
        <w:pStyle w:val="34"/>
        <w:numPr>
          <w:ilvl w:val="0"/>
          <w:numId w:val="3"/>
        </w:numPr>
        <w:shd w:val="clear" w:color="auto" w:fill="auto"/>
        <w:spacing w:lineRule="auto" w:line="240"/>
        <w:ind w:left="20" w:right="-1" w:firstLine="580"/>
        <w:rPr>
          <w:sz w:val="28"/>
          <w:szCs w:val="28"/>
        </w:rPr>
      </w:pPr>
      <w:r>
        <w:rPr>
          <w:sz w:val="28"/>
          <w:szCs w:val="28"/>
        </w:rPr>
        <w:t>Планирование индивидуальной работы через выстраива</w:t>
        <w:softHyphen/>
        <w:t>ние индивидуальных образовательных программ.</w:t>
      </w:r>
    </w:p>
    <w:p>
      <w:pPr>
        <w:pStyle w:val="34"/>
        <w:numPr>
          <w:ilvl w:val="0"/>
          <w:numId w:val="3"/>
        </w:numPr>
        <w:shd w:val="clear" w:color="auto" w:fill="auto"/>
        <w:spacing w:lineRule="auto" w:line="240"/>
        <w:ind w:left="20" w:right="-1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екомендаций каждым участником сопровождения.</w:t>
      </w:r>
    </w:p>
    <w:p>
      <w:pPr>
        <w:pStyle w:val="34"/>
        <w:numPr>
          <w:ilvl w:val="0"/>
          <w:numId w:val="3"/>
        </w:numPr>
        <w:shd w:val="clear" w:color="auto" w:fill="auto"/>
        <w:spacing w:lineRule="auto" w:line="240"/>
        <w:ind w:left="20" w:right="-1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мысление и оценка результатов деятельности по          сопровождению.          </w:t>
      </w:r>
    </w:p>
    <w:p>
      <w:pPr>
        <w:pStyle w:val="34"/>
        <w:shd w:val="clear" w:color="auto" w:fill="auto"/>
        <w:spacing w:lineRule="auto" w:line="240"/>
        <w:ind w:right="-1" w:firstLine="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консилиума проводилась по плану, который предусматривает первичную диагностику вновь прибывших учащихся, разработку индивидуальной программы сопровождения, промежуточную диагностику, отслеживание динамики развития, определение профиля трудового обучения учащихся 4 классов, оказание помощи в профессиональной ориентации учащимся 9 класса, рубежную диагностику. </w:t>
      </w:r>
    </w:p>
    <w:p>
      <w:pPr>
        <w:pStyle w:val="Normal"/>
        <w:ind w:right="-1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-2024 учебном году проведена комплексная диагностика  25 вновь прибывших учащихся с целью организации обучения, выявления их уровня и особенностей развития познавательной сферы. На всех учеников собран необходимый пакет документов и даны рекомендации по коррекционно-развивающему обучению. Все решения школьного ППк зафиксированы в протоколах.</w:t>
      </w:r>
    </w:p>
    <w:p>
      <w:pPr>
        <w:pStyle w:val="Normal"/>
        <w:shd w:val="clear" w:color="auto" w:fill="FFFFFF"/>
        <w:ind w:left="-142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</w:t>
      </w:r>
      <w:r>
        <w:rPr>
          <w:rFonts w:cs="Times New Roman" w:ascii="Times New Roman" w:hAnsi="Times New Roman"/>
          <w:bCs/>
          <w:sz w:val="28"/>
          <w:szCs w:val="28"/>
        </w:rPr>
        <w:t>информация о работе службы психолого-педагогического сопровождения учащихся в 2023-2024 учебном году.</w:t>
      </w:r>
    </w:p>
    <w:tbl>
      <w:tblPr>
        <w:tblW w:w="1031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61"/>
        <w:gridCol w:w="392"/>
        <w:gridCol w:w="317"/>
        <w:gridCol w:w="557"/>
        <w:gridCol w:w="150"/>
        <w:gridCol w:w="839"/>
        <w:gridCol w:w="299"/>
        <w:gridCol w:w="34"/>
        <w:gridCol w:w="376"/>
        <w:gridCol w:w="709"/>
        <w:gridCol w:w="709"/>
        <w:gridCol w:w="201"/>
        <w:gridCol w:w="35"/>
        <w:gridCol w:w="49"/>
        <w:gridCol w:w="68"/>
        <w:gridCol w:w="660"/>
        <w:gridCol w:w="73"/>
        <w:gridCol w:w="709"/>
        <w:gridCol w:w="199"/>
        <w:gridCol w:w="509"/>
        <w:gridCol w:w="503"/>
        <w:gridCol w:w="10"/>
        <w:gridCol w:w="7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ПП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х </w:t>
            </w:r>
          </w:p>
        </w:tc>
        <w:tc>
          <w:tcPr>
            <w:tcW w:w="6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х </w:t>
            </w:r>
          </w:p>
        </w:tc>
        <w:tc>
          <w:tcPr>
            <w:tcW w:w="6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тившихся в ПП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ервичных 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вторных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ошедших ПП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ы на динамическое наблюдение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ы на районную ПМПК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ий специалиста-ми</w:t>
            </w:r>
          </w:p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ектолог 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первично</w:t>
            </w:r>
          </w:p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- повторно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 первично</w:t>
            </w:r>
          </w:p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 повторно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первично</w:t>
            </w:r>
          </w:p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- повторно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 первично</w:t>
            </w:r>
          </w:p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 повторно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специа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 т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 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 тел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 тели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специалист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</w:t>
            </w:r>
          </w:p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ых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</w:t>
            </w:r>
          </w:p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ы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</w:t>
            </w:r>
          </w:p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</w:t>
            </w:r>
          </w:p>
          <w:p>
            <w:pPr>
              <w:pStyle w:val="Normal"/>
              <w:widowControl w:val="false"/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ых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left="50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работа включает в себя  логопедические занятия, специальные (коррекционные)  занятия по развитию психомоторики и сенсорных процессов, по развитию познавательных процессов, ритмике, социально-бытовой ориентировке, арттерапии. </w:t>
      </w:r>
    </w:p>
    <w:p>
      <w:pPr>
        <w:pStyle w:val="26"/>
        <w:shd w:val="clear" w:color="auto" w:fill="auto"/>
        <w:spacing w:lineRule="auto" w:line="240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ическая работа в школе занимает важное место в процессе коррекции нарушений у учащихся с ограниченными возможностями здоровья. Учителя-логопеды высшей квалификационной категории Горб О.А. и Онипченко О.В. проводили обследование и отбор детей в логопедические группы,  коррекционно</w:t>
        <w:softHyphen/>
        <w:t xml:space="preserve">-логопедическую работу по  общему развитию учащихся с ограниченными возможностями здоровья. В результате проведённого обследования на логопедические занятия зачислены 47 учеников. Из зачисленных детей было сформировано 10 групп. </w:t>
      </w:r>
    </w:p>
    <w:p>
      <w:pPr>
        <w:pStyle w:val="26"/>
        <w:shd w:val="clear" w:color="auto" w:fill="auto"/>
        <w:spacing w:lineRule="auto" w:line="276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76" w:before="0" w:after="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Статистическая информация о работе учителей - логопедов в 2023-2024 учебном году.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237"/>
        <w:gridCol w:w="1594"/>
        <w:gridCol w:w="1383"/>
        <w:gridCol w:w="1559"/>
        <w:gridCol w:w="993"/>
        <w:gridCol w:w="992"/>
        <w:gridCol w:w="849"/>
      </w:tblGrid>
      <w:tr>
        <w:trPr/>
        <w:tc>
          <w:tcPr>
            <w:tcW w:w="141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недоразвитие речи легкой степени</w:t>
            </w:r>
          </w:p>
        </w:tc>
        <w:tc>
          <w:tcPr>
            <w:tcW w:w="15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недоразвитие речи средней степени</w:t>
            </w:r>
          </w:p>
        </w:tc>
        <w:tc>
          <w:tcPr>
            <w:tcW w:w="138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недоразвитие речи тяжелой степени</w:t>
            </w:r>
          </w:p>
        </w:tc>
        <w:tc>
          <w:tcPr>
            <w:tcW w:w="155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исьма и чтения, обусловленные системным недоразвитием речи</w:t>
            </w:r>
          </w:p>
        </w:tc>
        <w:tc>
          <w:tcPr>
            <w:tcW w:w="99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ние </w:t>
            </w:r>
          </w:p>
        </w:tc>
        <w:tc>
          <w:tcPr>
            <w:tcW w:w="992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вукопроизношения</w:t>
            </w:r>
          </w:p>
        </w:tc>
        <w:tc>
          <w:tcPr>
            <w:tcW w:w="84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уче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о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ло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 работа Горб О.А. и Онипченко О.В. велась строго в соответствии с годовым планом и результатами обследования учащихся в тесном контакте с учителями начальной школы и учителями-предметниками.  Выпущено с чистой речью и удовлетворительным письмом 11 учащихся. Обучающиеся логопедических групп приняли активное участие в «Неделе чистой речи», стали призерами муниципального Фестиваля «Путешествие по произведениям А.С. Пушкина» для детей с ОВЗ.     В 2024-2025 учебном году необходимо продолжить работу по созданию благоприятных условий для развития речевой коммуникации, формированию навыков правильного звукопроизношения, осознанного чтения и грамотного письма обучающихся, усилить совместную деятельность учителей-логопедов и учителей начальных классов и русского языка для поиска и реализации наиболее эффективных путей по формированию лексико-грамматических отношений.</w:t>
      </w:r>
    </w:p>
    <w:p>
      <w:pPr>
        <w:pStyle w:val="Normal"/>
        <w:shd w:val="clear" w:color="auto" w:fill="FFFFFF"/>
        <w:ind w:left="50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 и формирования их личности осуществляла педагог-психолог Борисова В.А.</w:t>
      </w:r>
    </w:p>
    <w:p>
      <w:pPr>
        <w:pStyle w:val="Normal"/>
        <w:ind w:left="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а работа по адаптации вновь прибывших учащихся, учащихся 5 классов при переходе из начальной школы в основную и обучающихся 10 класса. Проведено психологическое обследование учащихся по программе «Здоровый ребенок» по выявлению школьной тревожности, учебной мотивации и состояния функциональных резервов организма. </w:t>
      </w:r>
    </w:p>
    <w:p>
      <w:pPr>
        <w:pStyle w:val="26"/>
        <w:shd w:val="clear" w:color="auto" w:fill="auto"/>
        <w:spacing w:lineRule="auto" w:line="240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профилактики девиантного поведения с учащимися старших классов проводились индивидуальные и групповые беседы, встречи с родителями, предложены педагогам и родителям психологические рекомендации. </w:t>
      </w:r>
    </w:p>
    <w:p>
      <w:pPr>
        <w:pStyle w:val="26"/>
        <w:shd w:val="clear" w:color="auto" w:fill="auto"/>
        <w:spacing w:lineRule="auto" w:line="240" w:before="0" w:after="0"/>
        <w:ind w:left="2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истическая информация о работе педагога-психолога в 2023-2024 учебном году.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711"/>
        <w:gridCol w:w="707"/>
        <w:gridCol w:w="710"/>
        <w:gridCol w:w="708"/>
        <w:gridCol w:w="710"/>
        <w:gridCol w:w="849"/>
        <w:gridCol w:w="566"/>
        <w:gridCol w:w="852"/>
        <w:gridCol w:w="707"/>
        <w:gridCol w:w="711"/>
        <w:gridCol w:w="708"/>
        <w:gridCol w:w="709"/>
        <w:gridCol w:w="708"/>
      </w:tblGrid>
      <w:tr>
        <w:trPr>
          <w:trHeight w:val="12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диагностических занятий/человек)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консультаций/человек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оличество коррекционных занят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человек)</w:t>
            </w:r>
          </w:p>
        </w:tc>
      </w:tr>
      <w:tr>
        <w:trPr>
          <w:trHeight w:val="3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ind w:left="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овом учебном году необходимо усилить работу по профилактике отклоняющегося поведения обучающихся, своевременном выявлении проблемных ситуаций и выстраивании оптимальных траекторий для выхода из них.</w:t>
      </w:r>
    </w:p>
    <w:p>
      <w:pPr>
        <w:pStyle w:val="26"/>
        <w:shd w:val="clear" w:color="auto" w:fill="auto"/>
        <w:spacing w:lineRule="auto" w:line="240" w:before="0" w:after="0"/>
        <w:ind w:left="20" w:right="-1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23-2024 учебного года проводилась коррекция недостатков развития учебно-познавательной деятельности 32-х обучающихся в форме индивидуальных и групповых занятий педагогом-дефектологом Дыдарь Е.А.  Коррекционно-педагогическое воздействие направлено на восполнение пробелов предшествующего этапа развития, и ориентировано на зону ближайшего развития ребёнка. Связь рабочих коррекционных программ с программным учебным материалом позволила осуществить перенос формируемых на коррекционных занятиях знаний и умений в учебную работу ребенка. К концу учебного года получены следующие результат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844"/>
        <w:gridCol w:w="1700"/>
        <w:gridCol w:w="1843"/>
        <w:gridCol w:w="1844"/>
        <w:gridCol w:w="991"/>
      </w:tblGrid>
      <w:tr>
        <w:trPr/>
        <w:tc>
          <w:tcPr>
            <w:tcW w:w="124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ающей функции мышления</w:t>
            </w:r>
          </w:p>
        </w:tc>
        <w:tc>
          <w:tcPr>
            <w:tcW w:w="170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ающей функции внимания</w:t>
            </w:r>
          </w:p>
        </w:tc>
        <w:tc>
          <w:tcPr>
            <w:tcW w:w="184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ающей функции памяти</w:t>
            </w:r>
          </w:p>
        </w:tc>
        <w:tc>
          <w:tcPr>
            <w:tcW w:w="184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ающей функции воображения</w:t>
            </w:r>
          </w:p>
        </w:tc>
        <w:tc>
          <w:tcPr>
            <w:tcW w:w="99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учет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о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ло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76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6"/>
        <w:shd w:val="clear" w:color="auto" w:fill="auto"/>
        <w:spacing w:lineRule="auto" w:line="240" w:before="0" w:after="0"/>
        <w:ind w:left="20" w:right="-1" w:firstLine="50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своили базовый материал программы на достаточном уровне, сформированы навыки учебного поведения,  наблюдается положительная динамика развития уровня познавательной активности.</w:t>
      </w:r>
    </w:p>
    <w:p>
      <w:pPr>
        <w:pStyle w:val="26"/>
        <w:shd w:val="clear" w:color="auto" w:fill="auto"/>
        <w:spacing w:lineRule="auto" w:line="240" w:before="0" w:after="0"/>
        <w:ind w:left="20" w:right="-1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бинет дефектолога укомплектован развивающим оборудованием: наборами для конструирования «Парк Стем», головоломками, мини-роботами «Пчелка», логическими пазлами, использование которых, повышает познавательный интерес обучающихся, способствует развитию мыслительных процессов. В 2024-2025 учебном году необходимо продолжить работу по развитию познавательных способностей обучающихся с использованием современного оборуд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В ходе коррекционных занятий по арт-терапии Василенко С.А. решались задачи по снятию</w:t>
      </w:r>
      <w:r>
        <w:rPr>
          <w:rFonts w:cs="Times New Roman" w:ascii="Times New Roman" w:hAnsi="Times New Roman"/>
          <w:sz w:val="28"/>
        </w:rPr>
        <w:t xml:space="preserve"> эмоционального напряжения, коррекции тревожности, негативных установок, социальных барьеров; развитию чувства собственной значимости; развитию умения контролировать свои действия; развитию воображения и творческих способностей обучающихся.</w:t>
      </w:r>
    </w:p>
    <w:p>
      <w:pPr>
        <w:pStyle w:val="26"/>
        <w:shd w:val="clear" w:color="auto" w:fill="auto"/>
        <w:spacing w:lineRule="auto" w:line="240" w:before="0" w:after="0"/>
        <w:ind w:left="20" w:right="-1" w:firstLine="50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по ритмике, построенные на сочетании музыки, движения и речи  проводились под руководством Езера В.Р. в 1-4 классах, Гармаш И.Е.  в 5-6 классах и Дибровой А.А. в 7-8 классах. Педагоги средствами музыки и специальных физических и психокоррекционных упражнений работали над коррекцией и развитием ВПФ, развитием таких личностных  качеств, как саморегуляция и произвольность движений. В 2024-2025 учебном году необходимо приобрести коврики,  гимнастические палки,  мячи, скакалки, шумовые инструменты.</w:t>
      </w:r>
    </w:p>
    <w:p>
      <w:pPr>
        <w:pStyle w:val="26"/>
        <w:shd w:val="clear" w:color="auto" w:fill="auto"/>
        <w:spacing w:lineRule="auto" w:line="240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года велась работа методического объединения специалистов службы сопровождения по теме: «Социально-педагогическое сопровождение учащихся в условиях коррекционной школы». На высоком методическом уровне проведено открытое коррекционное занятие в 8а классе: «Цена одной ошибки – жизнь», приуроченное к Всемирному дню борьбы со СПИДом (Наливайко Н.Н.),  Неделя социально-психологической службы «Мы разные, но мы вместе» (Наливайко Н.Н., Борисова В.А.) </w:t>
      </w:r>
    </w:p>
    <w:p>
      <w:pPr>
        <w:pStyle w:val="13"/>
        <w:shd w:val="clear" w:color="auto" w:fill="auto"/>
        <w:spacing w:lineRule="auto" w:line="240" w:before="0" w:after="0"/>
        <w:ind w:right="-1" w:firstLine="180"/>
        <w:jc w:val="both"/>
        <w:rPr>
          <w:rFonts w:ascii="Times New Roman" w:hAnsi="Times New Roman" w:cs="Times New Roman"/>
        </w:rPr>
      </w:pPr>
      <w:r>
        <w:rPr>
          <w:color w:val="000000"/>
          <w:lang w:bidi="ru-RU"/>
        </w:rPr>
        <w:t xml:space="preserve">В </w:t>
      </w:r>
      <w:r>
        <w:rPr>
          <w:rFonts w:cs="Times New Roman" w:ascii="Times New Roman" w:hAnsi="Times New Roman"/>
          <w:color w:val="000000"/>
          <w:lang w:bidi="ru-RU"/>
        </w:rPr>
        <w:t xml:space="preserve">целях совершенствования методического уровня все специалисты приняли участие в работе III Всероссийской (национальной) научно-практической конференции «Современная образовательная практика: социальные и психолого-педагогические аспекты» на базе Армавирского государственного педагогического университета. Горб О.А., Онипченко О.В., Дыдарь Е.А. приняли участие во Всероссийской метапредметной олимпиаде «Команда большой страны». Участвовали в работе Краевого вебинара по теме: «Организация деятельности учителя-логопеда, учителя дефектолога при постановке звуков», (свистящих, шипящих, сонор) «Методическое сопровождение профессионального сообщества педагогов дефектологов Краснодарского края». Горб О.А., Дыдарь Е.А. участвовали в работе </w:t>
      </w:r>
      <w:r>
        <w:rPr>
          <w:rFonts w:cs="Times New Roman" w:ascii="Times New Roman" w:hAnsi="Times New Roman"/>
          <w:color w:val="000000"/>
          <w:lang w:val="en-US" w:bidi="ru-RU"/>
        </w:rPr>
        <w:t>XIII</w:t>
      </w:r>
      <w:r>
        <w:rPr>
          <w:rFonts w:cs="Times New Roman" w:ascii="Times New Roman" w:hAnsi="Times New Roman"/>
          <w:color w:val="000000"/>
          <w:lang w:bidi="ru-RU"/>
        </w:rPr>
        <w:t xml:space="preserve"> научно практической конференции в городе Геленджике «Региональные аспекты инклюзивного образования детей с ОВЗ: результаты, опыт, перспективы».</w:t>
      </w:r>
    </w:p>
    <w:p>
      <w:pPr>
        <w:pStyle w:val="13"/>
        <w:shd w:val="clear" w:color="auto" w:fill="auto"/>
        <w:spacing w:lineRule="auto" w:line="240" w:before="0" w:after="0"/>
        <w:ind w:right="-1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Соцальный педагог Наливайко Н.Н. принимала участие в муниципальном конкурсе «Зима без травм в рамках Всероссийской акции «Безопасность детства 2023», Краевой акции «Доблесть, честь и мужество», вместе с учеником 8а класса Гарьковенко 3. приняли участие в муниципальном конкурсе «Здравствуй, мама!». Ученик получил муниципальный приз.</w:t>
      </w:r>
    </w:p>
    <w:p>
      <w:pPr>
        <w:pStyle w:val="26"/>
        <w:shd w:val="clear" w:color="auto" w:fill="auto"/>
        <w:spacing w:lineRule="auto" w:line="240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иказом МОНиМП КК от 07.03.2019 г. №766 «О внесении изменений в приказ министерства образования, науки и молодежной политики Краснодарского края от 10 мая 2017 г. №1928 «О совершенствовании деятельности государственных образовательных организаций Краснодарского края специальных (коррекционных) школ и школ-интернатов – ресурсных центров сопровождения инклюзивного образования и внесении изменений в приказ министерства образования, науки и молодежной политики Краснодарского края от 20 января 2016 г. №273 «Об утверждении Положения о деятельности государственного бюджетного общеобразовательного учреждения Краснодарского края как ресурсного центра сопровождения инклюзивного образования» в 2023-2024 учебном году проведена работа по формированию единого образовательного пространства для обучающихся с ОВЗ на основе сетевого взаимодействия  с образовательными организациями Павловского района согласно плану работы районного методического центра. В рамках работы ресурсного центра развития инклюзивного образования по организации обучения детей с умственной отсталостью, специалисты и педагоги школы-интерната по запросу оказывали методическую и консультативную помощь  работникам общеобразовательных школ Павловского района в разработке и реализации адаптированных образовательных программ и индивидуальных образовательных учебных планов обучающихся с умственной отсталостью (интеллектуальными нарушениями). </w:t>
      </w:r>
    </w:p>
    <w:p>
      <w:pPr>
        <w:pStyle w:val="26"/>
        <w:shd w:val="clear" w:color="auto" w:fill="auto"/>
        <w:spacing w:lineRule="auto" w:line="240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-2025 учебном году специалистам коррекционного блока необходимо продолжить работу по созданию специальных образовательных условий для освоения обучающимися адаптированной основной общеобразовательной программы, по внедрению современных технологий и распространению передового педагогического опы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значимых направлений коррекционной работы является трудовое обучение и профориентационная рабо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рофили трудового обучения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руд: животноводство - учителя Бондарева В.Г., Шарая В.П., растениеводство – учителя Глыбочко О.В., Кольцова Е.М., Маркарян М.Н., швейное дело – учитель Бонь Н.А.</w:t>
      </w:r>
      <w:r>
        <w:rPr>
          <w:rFonts w:cs="Times New Roman" w:ascii="Times New Roman" w:hAnsi="Times New Roman"/>
          <w:spacing w:val="-1"/>
          <w:sz w:val="28"/>
          <w:szCs w:val="28"/>
        </w:rPr>
        <w:t>, штукатурно-малярное дело – учителя Бужинский А.В, Комисарчук Л.В., Назаренко Е.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ках животноводства ребята изучали основы выращивания гусей, кур, коз, овец, свиней и КРС. На практических занятиях ухаживали за кроликами, телятами, пони, декоративными и домашними птицами, производили санитарную обработку животноводческих помещений и их оборудования. В течение учебного года учащиеся выращивали и скармливали животным кукурузу, вели уход за полями кормовых трав, территорией хозяйственного двор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От отрасли животноводства получено 7 голов кроликов, выращено 2 бычка, на деньги, полученные от их реализации, приобретено 4  теленка. В 2024-2025 учебном году необходимо приобрести пару ягнят для овладения практическими навыками обучающихся по уходу за овца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занятиях по растениеводству учащиеся 5-11классов  изучали биологические и морфологические особенности овощных, плодово-ягодных и цветочно-декоративных  культур, агротехнику их возделывания, обработку почвы</w:t>
      </w:r>
      <w:r>
        <w:rPr>
          <w:rFonts w:cs="Times New Roman" w:ascii="Times New Roman" w:hAnsi="Times New Roman"/>
          <w:sz w:val="28"/>
          <w:szCs w:val="28"/>
        </w:rPr>
        <w:t>. На практических занятиях  проведена работа по выращиванию овощных (огурец, картофель, томат, чеснок, лук, кабачок, тыква) и цветочных (Вероника, Нивяник, Книфофия, Мультифлора) культур на УОУ; рассады овощных культур (перец, томат) и доращиванию  рассады Петунии . Выращенный в теплице в зимний период зеленый лук передан в школьную столовую. Произведен уход за садом, виноградником. Продолжилась работа по благоустройству школьной территории: оформлению и озеленению цветочных клумб и вазонов. В течение учебного года были проведены экскурсии в тепличный комплекс  ИП Пирузян А.В.  по выращиванию цветочных растений, на УОП школы-интерната и на поля ЗАО им. Гармаша И.И. с целью наблюдения за технологией выращивания, фазами роста и созревания зерновых культур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4-2025 учебном году необходимо  продолжить работу по расширению возможности выращивания культурных растений в защищенном грунте, накоплению наглядного материала и практического оборудования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"/>
          <w:rFonts w:cs="Times New Roman" w:ascii="Times New Roman" w:hAnsi="Times New Roman"/>
          <w:sz w:val="28"/>
          <w:szCs w:val="28"/>
        </w:rPr>
        <w:t>На уроках швейного дела ребята научились выполнять заправку швейных машин, ознакомились с устройством утюга, выполняли пошив постельного белья, чехлов на гладильные доски, полотенец, фартуков и косынок для столовой, пеленок для спального корпуса, оказывали помощь в ремонте постельного белья и одежды детям. Изделия декоративно-прикладной направленности (прихватки, салфетки, игольницы, вышивки). Всего переработано 60 м ткани. Принимали активное участие в пошиве утеплителей на сиденье и полотенец для ребят, находящихся в зоне СВ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3-2024 учебном году необходимо обеспечить кабинет швейного дела необходимым материалом для проведения практических работ, учителю Бонь Н.А. периодически обновлять выставку готовых издел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штукатурно-малярного дела учащиеся получили теоретические знания по проведению подготовительных, штукатурных, малярных, обойных, земляных, бетонных и каменных работ. </w:t>
      </w:r>
      <w:r>
        <w:rPr>
          <w:rFonts w:cs="Times New Roman" w:ascii="Times New Roman" w:hAnsi="Times New Roman"/>
          <w:sz w:val="28"/>
          <w:szCs w:val="28"/>
          <w:lang w:bidi="ru-RU"/>
        </w:rPr>
        <w:t>В 2023 - 2024 учебном году были выполнены земляные работы, покраска металлических ограждений, работы по ремонту тротуарных дорожек,  ремонту фасада цоколя столовой и административного здания, косметический ремонт коридора учебного корпуса, покраска террасы кабинетов штукатурно-малярного дела, отработка навыков штукатурных работ на строительном полигоне.</w:t>
      </w:r>
    </w:p>
    <w:p>
      <w:pPr>
        <w:pStyle w:val="13"/>
        <w:shd w:val="clear" w:color="auto" w:fill="auto"/>
        <w:spacing w:lineRule="auto" w:line="240" w:before="0" w:after="0"/>
        <w:ind w:right="-1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едена экскурсия на строительную площадку жилого здания, в пожарную часть станицы Старолеушковской.</w:t>
      </w:r>
    </w:p>
    <w:p>
      <w:pPr>
        <w:pStyle w:val="Normal"/>
        <w:shd w:val="clear" w:color="auto" w:fill="FFFFFF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овом учебном году необходимо продолжить работу по накоплению дидактического и методического материала, организации и проведению экскурсий на строительные объекты. </w:t>
      </w:r>
    </w:p>
    <w:p>
      <w:pPr>
        <w:pStyle w:val="Normal"/>
        <w:shd w:val="clear" w:color="auto" w:fill="FFFFFF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уровня усвоения обучающимися учебного материала по трудовому обучению </w:t>
      </w:r>
      <w:r>
        <w:rPr>
          <w:rFonts w:cs="Times New Roman" w:ascii="Times New Roman" w:hAnsi="Times New Roman"/>
          <w:bCs/>
          <w:sz w:val="28"/>
          <w:szCs w:val="28"/>
        </w:rPr>
        <w:t>за 2023-2024 учебный год:</w:t>
      </w:r>
    </w:p>
    <w:tbl>
      <w:tblPr>
        <w:tblW w:w="1122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028"/>
        <w:gridCol w:w="1085"/>
        <w:gridCol w:w="567"/>
        <w:gridCol w:w="566"/>
        <w:gridCol w:w="568"/>
        <w:gridCol w:w="567"/>
        <w:gridCol w:w="566"/>
        <w:gridCol w:w="568"/>
        <w:gridCol w:w="566"/>
        <w:gridCol w:w="567"/>
        <w:gridCol w:w="568"/>
        <w:gridCol w:w="566"/>
        <w:gridCol w:w="567"/>
        <w:gridCol w:w="603"/>
        <w:gridCol w:w="566"/>
        <w:gridCol w:w="568"/>
        <w:gridCol w:w="564"/>
      </w:tblGrid>
      <w:tr>
        <w:trPr>
          <w:trHeight w:val="676" w:hRule="atLeast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</w:t>
            </w:r>
          </w:p>
        </w:tc>
        <w:tc>
          <w:tcPr>
            <w:tcW w:w="1028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.</w:t>
            </w:r>
          </w:p>
        </w:tc>
        <w:tc>
          <w:tcPr>
            <w:tcW w:w="1085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 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 3</w:t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.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.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.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.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обученности.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.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.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обученности.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.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.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.</w:t>
            </w:r>
          </w:p>
        </w:tc>
        <w:tc>
          <w:tcPr>
            <w:tcW w:w="603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.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.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.</w:t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.Ф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 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вайко Н.Н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 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дарь Е.А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 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ыбоч ко О.В.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 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ва Е.М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 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</w:t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рян М.Н.</w:t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 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а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left="-107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07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чун Н.И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 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-ва Л.В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 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а</w:t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я В.П.</w:t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а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б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б</w:t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 ва В.Г.</w:t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б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б</w:t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ь Н.А.</w:t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б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жинс кий А.В.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арчук Л.В.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Д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08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а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ен ко Е.И 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ую работу провели учителя выпускных классов по подготовке и проведению итоговой аттестации. Педагогами были разработаны по двадцать пять экзаменационных билетов по животноводству (9б класс - Шарая В.П.), растениеводству (9а класс - Кольцова Е.М., 9б класс - Гальчун Н.И., 11 класс - Глыбочко О.В.) и штукатурно-малярному делу (9а класс - Комисарчук Л.В., 11 класс - Бужинский А.В.). Вместе с учащимися составлены конспекты ответов. Благодаря слаженной работе учителей трудового обучения, воспитателей, классных руководителей, все учащиеся выпускных классов допущены к сдаче экзаменов и успешно прошли итоговую аттестацию. Это очередной раз доказывает, что каждый ребёнок, имеющий проблемы в развитии, может достигнуть значительных успехов, при условии, если ему будут обеспечены: ди</w:t>
        <w:softHyphen/>
        <w:t xml:space="preserve">агностика, социальная и коррекционно-педагогическая помощь в обучении, трудовой адаптации и интеграции в общество. </w:t>
      </w:r>
    </w:p>
    <w:p>
      <w:pPr>
        <w:pStyle w:val="Normal"/>
        <w:ind w:right="-1" w:firstLine="709"/>
        <w:jc w:val="both"/>
        <w:rPr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-2024 учебного года было проведено 7 заседаний МО учителей трудового обучения. </w:t>
      </w:r>
      <w:r>
        <w:rPr>
          <w:rFonts w:cs="Times New Roman" w:ascii="Times New Roman" w:hAnsi="Times New Roman"/>
          <w:sz w:val="28"/>
          <w:szCs w:val="28"/>
          <w:lang w:bidi="ru-RU"/>
        </w:rPr>
        <w:t>Педагоги в течение учебного года подготовили и провели ряд 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ткрытых уроков: </w:t>
      </w:r>
    </w:p>
    <w:p>
      <w:pPr>
        <w:pStyle w:val="13"/>
        <w:shd w:val="clear" w:color="auto" w:fill="auto"/>
        <w:spacing w:lineRule="auto" w:line="240" w:before="0" w:after="0"/>
        <w:ind w:right="-1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- М.Н. Маркарян - открытый урок по растениеводству в 11 классе по теме «Органические удобрения»;</w:t>
      </w:r>
    </w:p>
    <w:p>
      <w:pPr>
        <w:pStyle w:val="13"/>
        <w:shd w:val="clear" w:color="auto" w:fill="auto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lang w:bidi="ru-RU"/>
        </w:rPr>
        <w:t>- Л.В. Комисарчук - открытый урок по ШМД в 5 классе по теме «Виртуальная экскурсия на стройку»;</w:t>
      </w:r>
    </w:p>
    <w:p>
      <w:pPr>
        <w:pStyle w:val="13"/>
        <w:shd w:val="clear" w:color="auto" w:fill="auto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lang w:bidi="ru-RU"/>
        </w:rPr>
        <w:t>- В.П. Шарая - открытый урок по животноводству в 8 классе по теме «Содержание и кормление крупного рогатого скота».</w:t>
      </w:r>
    </w:p>
    <w:p>
      <w:pPr>
        <w:pStyle w:val="13"/>
        <w:shd w:val="clear" w:color="auto" w:fill="auto"/>
        <w:spacing w:lineRule="auto" w:line="240" w:before="0" w:after="0"/>
        <w:ind w:right="-1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едагогами трудового обучения в 2023-2024 учебном году были разработаны дидактические материалы по преподаваемым профилям - карточки, наглядные пособия, способствующие лучшему усвоению учебного и экзаменационного материала.</w:t>
      </w:r>
    </w:p>
    <w:p>
      <w:pPr>
        <w:pStyle w:val="13"/>
        <w:shd w:val="clear" w:color="auto" w:fill="auto"/>
        <w:spacing w:lineRule="auto" w:line="240" w:before="0" w:after="0"/>
        <w:ind w:right="-1"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едагоги систематически повышают уровень самообразования, принимают участие в конкурсах, курсах повышения квалификации, распространяют опыт своей деятельности.</w:t>
      </w:r>
    </w:p>
    <w:p>
      <w:pPr>
        <w:pStyle w:val="13"/>
        <w:shd w:val="clear" w:color="auto" w:fill="auto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lang w:bidi="ru-RU"/>
        </w:rPr>
        <w:t>Учитель штукатурно - малярного дела Комисарчук Л.В. разместила статью «Использование регионального компонента на уроках трудового обучения»; конспект урока по теме «Виртуальная экскурсия на стройку». Приняла участие в вебинаре на педагогическом портале «Солнечный свет»: «Реализация ФГОС третьего поколения. Эффективное развитие коммуникативных навыков учеников». Приняла участие в мастер-классе «Делаем подарочки для любимой мамочки», проводимом ИРО Краснодарского края. Разработала рабочую тетрадь «Штукатурно-малярное дело» 6 класс.</w:t>
      </w:r>
    </w:p>
    <w:p>
      <w:pPr>
        <w:pStyle w:val="13"/>
        <w:shd w:val="clear" w:color="auto" w:fill="auto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lang w:bidi="ru-RU"/>
        </w:rPr>
        <w:t>Учитель швейного дела Бонь Н.А. вместе с учениками приняла участие во Всероссийском инклюзивном многожанровом конкурсе искусств и в Региональной акции «Славим мы величие учителя», что подтверждено дипломами и благодарностями. Разместила статью «Развитие творческих способностей у детей с интеллектуальными нарушениями в материалах регионального семинара «Образование, обучение и воспитание: традиции и инновации», разработала сборник дидактических материалов по швейному делу «Учимся с удовольствием».</w:t>
      </w:r>
    </w:p>
    <w:p>
      <w:pPr>
        <w:pStyle w:val="13"/>
        <w:shd w:val="clear" w:color="auto" w:fill="auto"/>
        <w:spacing w:lineRule="auto" w:line="240" w:before="0" w:after="0"/>
        <w:ind w:right="-1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Бужинский А.В., Глыбочко О.В., Кольцова Е.М., Маркарян М.Н. приняли участие в работе III Всероссийской научно-практической конференции «Современная образовательная практика: социальные и психолого- педагогические аспекты», по итогам которой вышел сборник статей участников конференции.</w:t>
      </w:r>
    </w:p>
    <w:p>
      <w:pPr>
        <w:pStyle w:val="13"/>
        <w:shd w:val="clear" w:color="auto" w:fill="auto"/>
        <w:spacing w:lineRule="auto" w:line="240" w:before="0" w:after="0"/>
        <w:ind w:right="-1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Глыбочко О.В. и Кольцова Е.М. совместно с учениками 9 и 11 классов приняли участие в Краевом творческом фестивале декоративно – прикладного творчества, что подтверждено дипломами. </w:t>
      </w:r>
    </w:p>
    <w:p>
      <w:pPr>
        <w:pStyle w:val="13"/>
        <w:shd w:val="clear" w:color="auto" w:fill="auto"/>
        <w:spacing w:lineRule="auto" w:line="240" w:before="0" w:after="0"/>
        <w:ind w:right="-1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Маркарян М.Н. подготовила победителя Всероссийского конкурса детско-юношеского творчества «Расцветают подснежники», проводимого в сети интернет. </w:t>
      </w:r>
    </w:p>
    <w:p>
      <w:pPr>
        <w:pStyle w:val="13"/>
        <w:shd w:val="clear" w:color="auto" w:fill="auto"/>
        <w:spacing w:lineRule="auto" w:line="240" w:before="0" w:after="0"/>
        <w:ind w:right="-1"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ледующем учебном году необходимо продолжить работу над реализацией долгосрочного социально - значимого проекта по трудовому обучению; обновить наглядные пособия, плакаты для экзаменов.</w:t>
      </w:r>
    </w:p>
    <w:p>
      <w:pPr>
        <w:pStyle w:val="13"/>
        <w:shd w:val="clear" w:color="auto" w:fill="auto"/>
        <w:spacing w:lineRule="auto" w:line="240" w:before="0" w:after="0"/>
        <w:ind w:right="-1"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аждый педагог принял участие в подготовке и проведении предметной недели по преподаваемому предмет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се педагоги школы систематичес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ают уровень квалификации: 2 человека прошли переподготовку по направлению олигофренопедагогика, 37 человек прошли обучение в целевых краткосрочных курсах. </w:t>
      </w:r>
    </w:p>
    <w:p>
      <w:pPr>
        <w:pStyle w:val="Normal"/>
        <w:shd w:val="clear" w:color="auto" w:fill="FFFFFF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3 – 2024 учебном  году  в  школе-интернате  прошли процедуру</w:t>
      </w:r>
    </w:p>
    <w:p>
      <w:pPr>
        <w:pStyle w:val="Normal"/>
        <w:shd w:val="clear" w:color="auto" w:fill="FFFFFF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19 человек – 2 присвоена первая квалификационная категория, 11 - присвоена высшая квалификационная категория, 9 - подтвердили соответствие занимаемой должности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зультатов истекшего года, планируются  следующие задач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е повышение уровня педагогического мастерства педагогов школ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обучающихся с умственной отсталостью (интеллектуальными нарушениями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пециальных образовательных условий для освоения обучающимися адаптированной основной общеобразовательной программы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работе личностно-ориентированного подхода к обучающимся, учитывая их индивидуальные особенност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едагогического опыта творчески работающих педагог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Руководство и контроль</w:t>
      </w:r>
    </w:p>
    <w:p>
      <w:pPr>
        <w:pStyle w:val="ListParagraph"/>
        <w:ind w:left="720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бязанности членов администрации)</w:t>
      </w:r>
    </w:p>
    <w:p>
      <w:pPr>
        <w:pStyle w:val="34"/>
        <w:shd w:val="clear" w:color="auto" w:fill="auto"/>
        <w:spacing w:lineRule="exact" w:line="322"/>
        <w:ind w:left="60" w:right="-1" w:firstLine="400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Кругляк Алевтина Александровна </w:t>
      </w:r>
      <w:r>
        <w:rPr>
          <w:sz w:val="28"/>
          <w:szCs w:val="28"/>
        </w:rPr>
        <w:t>– исполняющий обязанности директора государственного бюджетного общеобразовательного учреждения Краснодарского края специальной (коррекционной) школы-интерната ст-цы Старолеушковской:</w:t>
      </w:r>
    </w:p>
    <w:p>
      <w:pPr>
        <w:pStyle w:val="34"/>
        <w:numPr>
          <w:ilvl w:val="0"/>
          <w:numId w:val="35"/>
        </w:numPr>
        <w:shd w:val="clear" w:color="auto" w:fill="auto"/>
        <w:tabs>
          <w:tab w:val="clear" w:pos="708"/>
          <w:tab w:val="left" w:pos="801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школой-интернатом, руководит расстановкой педагогических кадров, обслуживающего персонала, работников подсобного хозяйства.</w:t>
      </w:r>
    </w:p>
    <w:p>
      <w:pPr>
        <w:pStyle w:val="34"/>
        <w:numPr>
          <w:ilvl w:val="0"/>
          <w:numId w:val="4"/>
        </w:numPr>
        <w:shd w:val="clear" w:color="auto" w:fill="auto"/>
        <w:tabs>
          <w:tab w:val="clear" w:pos="708"/>
          <w:tab w:val="left" w:pos="830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педагогического коллектива, общешкольных родительских собраний.</w:t>
      </w:r>
    </w:p>
    <w:p>
      <w:pPr>
        <w:pStyle w:val="34"/>
        <w:numPr>
          <w:ilvl w:val="0"/>
          <w:numId w:val="4"/>
        </w:numPr>
        <w:shd w:val="clear" w:color="auto" w:fill="auto"/>
        <w:tabs>
          <w:tab w:val="clear" w:pos="708"/>
          <w:tab w:val="left" w:pos="820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Принимает меры к созданию необходимых условий для нормальной работы школы.</w:t>
      </w:r>
    </w:p>
    <w:p>
      <w:pPr>
        <w:pStyle w:val="34"/>
        <w:numPr>
          <w:ilvl w:val="0"/>
          <w:numId w:val="4"/>
        </w:numPr>
        <w:shd w:val="clear" w:color="auto" w:fill="auto"/>
        <w:tabs>
          <w:tab w:val="clear" w:pos="708"/>
          <w:tab w:val="left" w:pos="825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Учёба заочников, прохождение курсов переподготовки, самообразование педагогических кадров, руководство работой заместителей.</w:t>
      </w:r>
    </w:p>
    <w:p>
      <w:pPr>
        <w:pStyle w:val="34"/>
        <w:numPr>
          <w:ilvl w:val="0"/>
          <w:numId w:val="4"/>
        </w:numPr>
        <w:shd w:val="clear" w:color="auto" w:fill="auto"/>
        <w:tabs>
          <w:tab w:val="clear" w:pos="708"/>
          <w:tab w:val="left" w:pos="810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Комплектование школы учащимися.</w:t>
      </w:r>
    </w:p>
    <w:p>
      <w:pPr>
        <w:pStyle w:val="34"/>
        <w:numPr>
          <w:ilvl w:val="0"/>
          <w:numId w:val="4"/>
        </w:numPr>
        <w:shd w:val="clear" w:color="auto" w:fill="auto"/>
        <w:tabs>
          <w:tab w:val="clear" w:pos="708"/>
          <w:tab w:val="left" w:pos="825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34"/>
        <w:numPr>
          <w:ilvl w:val="0"/>
          <w:numId w:val="4"/>
        </w:numPr>
        <w:shd w:val="clear" w:color="auto" w:fill="auto"/>
        <w:tabs>
          <w:tab w:val="clear" w:pos="708"/>
          <w:tab w:val="left" w:pos="815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Ведение трудовых книжек.</w:t>
      </w:r>
    </w:p>
    <w:p>
      <w:pPr>
        <w:pStyle w:val="34"/>
        <w:numPr>
          <w:ilvl w:val="0"/>
          <w:numId w:val="4"/>
        </w:numPr>
        <w:shd w:val="clear" w:color="auto" w:fill="auto"/>
        <w:tabs>
          <w:tab w:val="clear" w:pos="708"/>
          <w:tab w:val="left" w:pos="815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Составление сметы, осуществляет контроль и несёт ответственность за использование материальных ценностей.</w:t>
      </w:r>
    </w:p>
    <w:p>
      <w:pPr>
        <w:pStyle w:val="34"/>
        <w:numPr>
          <w:ilvl w:val="0"/>
          <w:numId w:val="4"/>
        </w:numPr>
        <w:shd w:val="clear" w:color="auto" w:fill="auto"/>
        <w:tabs>
          <w:tab w:val="clear" w:pos="708"/>
          <w:tab w:val="left" w:pos="825" w:leader="none"/>
        </w:tabs>
        <w:spacing w:lineRule="exact" w:line="322" w:before="0" w:after="300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Создаёт и укрепляет материально-техническую базу школы.</w:t>
      </w:r>
    </w:p>
    <w:p>
      <w:pPr>
        <w:pStyle w:val="34"/>
        <w:shd w:val="clear" w:color="auto" w:fill="auto"/>
        <w:spacing w:lineRule="exact" w:line="322"/>
        <w:ind w:left="60" w:right="-1" w:firstLine="400"/>
        <w:rPr/>
      </w:pPr>
      <w:r>
        <w:rPr>
          <w:rStyle w:val="Style13"/>
          <w:sz w:val="28"/>
          <w:szCs w:val="28"/>
        </w:rPr>
        <w:t>Рыбникова Ирина Алексеевна</w:t>
      </w:r>
      <w:r>
        <w:rPr>
          <w:rStyle w:val="Style13"/>
        </w:rPr>
        <w:t xml:space="preserve"> </w:t>
      </w:r>
      <w:r>
        <w:rPr>
          <w:sz w:val="28"/>
          <w:szCs w:val="28"/>
        </w:rPr>
        <w:t>- заместитель директора по учебной работе.</w:t>
      </w:r>
    </w:p>
    <w:p>
      <w:pPr>
        <w:pStyle w:val="34"/>
        <w:numPr>
          <w:ilvl w:val="0"/>
          <w:numId w:val="36"/>
        </w:numPr>
        <w:shd w:val="clear" w:color="auto" w:fill="auto"/>
        <w:tabs>
          <w:tab w:val="clear" w:pos="708"/>
          <w:tab w:val="left" w:pos="796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Организует учебный процесс и осуществляет систематический контроль за качеством учебно-воспитательного процесса.</w:t>
      </w:r>
    </w:p>
    <w:p>
      <w:pPr>
        <w:pStyle w:val="34"/>
        <w:numPr>
          <w:ilvl w:val="0"/>
          <w:numId w:val="5"/>
        </w:numPr>
        <w:shd w:val="clear" w:color="auto" w:fill="auto"/>
        <w:tabs>
          <w:tab w:val="clear" w:pos="708"/>
          <w:tab w:val="left" w:pos="825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Составляет расписание уроков, внеклассных мероприятий, вместе с директором школы годовой комплексный план. Ведёт алфавитную книгу.</w:t>
      </w:r>
    </w:p>
    <w:p>
      <w:pPr>
        <w:pStyle w:val="34"/>
        <w:numPr>
          <w:ilvl w:val="0"/>
          <w:numId w:val="5"/>
        </w:numPr>
        <w:shd w:val="clear" w:color="auto" w:fill="auto"/>
        <w:tabs>
          <w:tab w:val="clear" w:pos="708"/>
          <w:tab w:val="left" w:pos="825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Организует работу по оснащению учебных кабинетов наглядными пособиями, учебно-методической литературой, ТСО.</w:t>
      </w:r>
    </w:p>
    <w:p>
      <w:pPr>
        <w:pStyle w:val="34"/>
        <w:numPr>
          <w:ilvl w:val="0"/>
          <w:numId w:val="5"/>
        </w:numPr>
        <w:shd w:val="clear" w:color="auto" w:fill="auto"/>
        <w:tabs>
          <w:tab w:val="clear" w:pos="708"/>
          <w:tab w:val="left" w:pos="820" w:leader="none"/>
        </w:tabs>
        <w:spacing w:lineRule="exact" w:line="322"/>
        <w:ind w:left="820" w:right="-1" w:hanging="360"/>
        <w:rPr>
          <w:sz w:val="28"/>
          <w:szCs w:val="28"/>
        </w:rPr>
      </w:pPr>
      <w:r>
        <w:rPr>
          <w:sz w:val="28"/>
          <w:szCs w:val="28"/>
        </w:rPr>
        <w:t>Распространяет передовой опыт, организует инновационную и методическую работу по предметам.</w:t>
      </w:r>
    </w:p>
    <w:p>
      <w:pPr>
        <w:pStyle w:val="34"/>
        <w:numPr>
          <w:ilvl w:val="0"/>
          <w:numId w:val="37"/>
        </w:numPr>
        <w:shd w:val="clear" w:color="auto" w:fill="auto"/>
        <w:tabs>
          <w:tab w:val="clear" w:pos="708"/>
          <w:tab w:val="left" w:pos="780" w:leader="none"/>
        </w:tabs>
        <w:spacing w:lineRule="exact" w:line="322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классных журналов. Руководит работой классных руководителей и осуществляет контроль за правильность оценки знаний.</w:t>
      </w:r>
    </w:p>
    <w:p>
      <w:pPr>
        <w:pStyle w:val="34"/>
        <w:numPr>
          <w:ilvl w:val="0"/>
          <w:numId w:val="6"/>
        </w:numPr>
        <w:shd w:val="clear" w:color="auto" w:fill="auto"/>
        <w:tabs>
          <w:tab w:val="clear" w:pos="708"/>
          <w:tab w:val="left" w:pos="785" w:leader="none"/>
        </w:tabs>
        <w:spacing w:lineRule="exact" w:line="322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рганизует дежурство учителей, учащихся по школе. Осуществляет контроль за проведением школьных линеек, проведение предметных недель и вечеров.</w:t>
      </w:r>
    </w:p>
    <w:p>
      <w:pPr>
        <w:pStyle w:val="34"/>
        <w:numPr>
          <w:ilvl w:val="0"/>
          <w:numId w:val="6"/>
        </w:numPr>
        <w:shd w:val="clear" w:color="auto" w:fill="auto"/>
        <w:tabs>
          <w:tab w:val="clear" w:pos="708"/>
          <w:tab w:val="left" w:pos="780" w:leader="none"/>
        </w:tabs>
        <w:spacing w:lineRule="exact" w:line="322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формляет систематический отчет по школе.</w:t>
      </w:r>
    </w:p>
    <w:p>
      <w:pPr>
        <w:pStyle w:val="34"/>
        <w:numPr>
          <w:ilvl w:val="0"/>
          <w:numId w:val="6"/>
        </w:numPr>
        <w:shd w:val="clear" w:color="auto" w:fill="auto"/>
        <w:tabs>
          <w:tab w:val="clear" w:pos="708"/>
          <w:tab w:val="left" w:pos="775" w:leader="none"/>
        </w:tabs>
        <w:spacing w:lineRule="exact" w:line="322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учащимися техники безопасности.</w:t>
      </w:r>
    </w:p>
    <w:p>
      <w:pPr>
        <w:pStyle w:val="34"/>
        <w:numPr>
          <w:ilvl w:val="0"/>
          <w:numId w:val="6"/>
        </w:numPr>
        <w:shd w:val="clear" w:color="auto" w:fill="auto"/>
        <w:tabs>
          <w:tab w:val="clear" w:pos="708"/>
          <w:tab w:val="left" w:pos="785" w:leader="none"/>
        </w:tabs>
        <w:spacing w:lineRule="exact" w:line="322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учебной программы, качеством знаний в начальных классах, по предметам.</w:t>
      </w:r>
    </w:p>
    <w:p>
      <w:pPr>
        <w:pStyle w:val="34"/>
        <w:numPr>
          <w:ilvl w:val="0"/>
          <w:numId w:val="6"/>
        </w:numPr>
        <w:shd w:val="clear" w:color="auto" w:fill="auto"/>
        <w:spacing w:lineRule="exact" w:line="322" w:before="0" w:after="24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  <w:tab/>
        <w:t>личные дела учащихся.</w:t>
      </w:r>
    </w:p>
    <w:p>
      <w:pPr>
        <w:pStyle w:val="34"/>
        <w:shd w:val="clear" w:color="auto" w:fill="auto"/>
        <w:spacing w:lineRule="exact" w:line="322"/>
        <w:ind w:left="20" w:right="-1" w:firstLine="400"/>
        <w:rPr>
          <w:sz w:val="28"/>
          <w:szCs w:val="28"/>
        </w:rPr>
      </w:pPr>
      <w:r>
        <w:rPr>
          <w:rStyle w:val="12"/>
          <w:i/>
          <w:sz w:val="28"/>
          <w:szCs w:val="28"/>
        </w:rPr>
        <w:t>Полякова Любовь Викторовна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- заместитель директора по воспитательной работе.</w:t>
      </w:r>
    </w:p>
    <w:p>
      <w:pPr>
        <w:pStyle w:val="34"/>
        <w:shd w:val="clear" w:color="auto" w:fill="auto"/>
        <w:spacing w:lineRule="exact" w:line="322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1. Организует систематический контроль за качеством учебно- воспитательного процесса.</w:t>
      </w:r>
    </w:p>
    <w:p>
      <w:pPr>
        <w:pStyle w:val="34"/>
        <w:shd w:val="clear" w:color="auto" w:fill="auto"/>
        <w:tabs>
          <w:tab w:val="clear" w:pos="708"/>
          <w:tab w:val="left" w:pos="426" w:leader="none"/>
        </w:tabs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2. Организует методическую работу среди воспитателей.</w:t>
      </w:r>
    </w:p>
    <w:p>
      <w:pPr>
        <w:pStyle w:val="34"/>
        <w:shd w:val="clear" w:color="auto" w:fill="auto"/>
        <w:tabs>
          <w:tab w:val="clear" w:pos="708"/>
          <w:tab w:val="left" w:pos="972" w:leader="none"/>
        </w:tabs>
        <w:spacing w:lineRule="exact" w:line="322"/>
        <w:ind w:left="420" w:right="-1" w:hanging="0"/>
        <w:rPr>
          <w:sz w:val="28"/>
          <w:szCs w:val="28"/>
        </w:rPr>
      </w:pPr>
      <w:r>
        <w:rPr>
          <w:sz w:val="28"/>
          <w:szCs w:val="28"/>
        </w:rPr>
        <w:t>3. Руководит работой воспитателей, постоянно продолжает поиск новых форм- воспитательной работы, обобщает все новое и передовое в практике работы школ-интернатов.</w:t>
      </w:r>
    </w:p>
    <w:p>
      <w:pPr>
        <w:pStyle w:val="34"/>
        <w:shd w:val="clear" w:color="auto" w:fill="auto"/>
        <w:spacing w:lineRule="exact" w:line="322"/>
        <w:ind w:left="420" w:right="-1" w:hanging="0"/>
        <w:rPr>
          <w:sz w:val="28"/>
          <w:szCs w:val="28"/>
        </w:rPr>
      </w:pPr>
      <w:r>
        <w:rPr>
          <w:sz w:val="28"/>
          <w:szCs w:val="28"/>
        </w:rPr>
        <w:t>4. Составляет график работы воспитателей, определяет количество предметных, технических, художественных кружков, составляет график их работы.</w:t>
      </w:r>
    </w:p>
    <w:p>
      <w:pPr>
        <w:pStyle w:val="34"/>
        <w:numPr>
          <w:ilvl w:val="0"/>
          <w:numId w:val="38"/>
        </w:numPr>
        <w:shd w:val="clear" w:color="auto" w:fill="auto"/>
        <w:tabs>
          <w:tab w:val="clear" w:pos="708"/>
          <w:tab w:val="left" w:pos="766" w:leader="none"/>
        </w:tabs>
        <w:spacing w:lineRule="exact" w:line="322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дневников наблюдений.</w:t>
      </w:r>
    </w:p>
    <w:p>
      <w:pPr>
        <w:pStyle w:val="34"/>
        <w:numPr>
          <w:ilvl w:val="0"/>
          <w:numId w:val="7"/>
        </w:numPr>
        <w:shd w:val="clear" w:color="auto" w:fill="auto"/>
        <w:tabs>
          <w:tab w:val="clear" w:pos="708"/>
          <w:tab w:val="left" w:pos="694" w:leader="none"/>
        </w:tabs>
        <w:spacing w:lineRule="exact" w:line="322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Контролирует внешний вид учащихся.</w:t>
      </w:r>
    </w:p>
    <w:p>
      <w:pPr>
        <w:pStyle w:val="34"/>
        <w:numPr>
          <w:ilvl w:val="0"/>
          <w:numId w:val="7"/>
        </w:numPr>
        <w:shd w:val="clear" w:color="auto" w:fill="auto"/>
        <w:tabs>
          <w:tab w:val="clear" w:pos="708"/>
          <w:tab w:val="left" w:pos="694" w:leader="none"/>
        </w:tabs>
        <w:spacing w:lineRule="exact" w:line="322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трудовых часов.</w:t>
      </w:r>
    </w:p>
    <w:p>
      <w:pPr>
        <w:pStyle w:val="34"/>
        <w:numPr>
          <w:ilvl w:val="0"/>
          <w:numId w:val="7"/>
        </w:numPr>
        <w:shd w:val="clear" w:color="auto" w:fill="auto"/>
        <w:tabs>
          <w:tab w:val="clear" w:pos="708"/>
          <w:tab w:val="left" w:pos="709" w:leader="none"/>
        </w:tabs>
        <w:spacing w:lineRule="exact" w:line="322"/>
        <w:ind w:left="420" w:right="-1" w:hanging="0"/>
        <w:rPr>
          <w:sz w:val="28"/>
          <w:szCs w:val="28"/>
        </w:rPr>
      </w:pPr>
      <w:r>
        <w:rPr>
          <w:sz w:val="28"/>
          <w:szCs w:val="28"/>
        </w:rPr>
        <w:t>Участвует в составлении годового плана, разрабатывает разделы, связанные с работой воспитателей.</w:t>
      </w:r>
    </w:p>
    <w:p>
      <w:pPr>
        <w:pStyle w:val="34"/>
        <w:numPr>
          <w:ilvl w:val="0"/>
          <w:numId w:val="7"/>
        </w:numPr>
        <w:shd w:val="clear" w:color="auto" w:fill="auto"/>
        <w:tabs>
          <w:tab w:val="clear" w:pos="708"/>
          <w:tab w:val="left" w:pos="718" w:leader="none"/>
        </w:tabs>
        <w:spacing w:lineRule="exact" w:line="322"/>
        <w:ind w:left="420" w:right="-1" w:hanging="0"/>
        <w:rPr>
          <w:sz w:val="28"/>
          <w:szCs w:val="28"/>
        </w:rPr>
      </w:pPr>
      <w:r>
        <w:rPr>
          <w:sz w:val="28"/>
          <w:szCs w:val="28"/>
        </w:rPr>
        <w:t>Руководит подготовкой и проведением тематических линеек, связанных с жизнью школы и событиями в стране.</w:t>
      </w:r>
    </w:p>
    <w:p>
      <w:pPr>
        <w:pStyle w:val="34"/>
        <w:numPr>
          <w:ilvl w:val="0"/>
          <w:numId w:val="7"/>
        </w:numPr>
        <w:shd w:val="clear" w:color="auto" w:fill="auto"/>
        <w:tabs>
          <w:tab w:val="clear" w:pos="708"/>
          <w:tab w:val="left" w:pos="818" w:leader="none"/>
        </w:tabs>
        <w:spacing w:lineRule="exact" w:line="322" w:before="0" w:after="233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Контролирует работу библиотеки.</w:t>
      </w:r>
    </w:p>
    <w:p>
      <w:pPr>
        <w:pStyle w:val="211"/>
        <w:shd w:val="clear" w:color="auto" w:fill="auto"/>
        <w:spacing w:lineRule="exact" w:line="331" w:before="0" w:after="0"/>
        <w:ind w:left="20" w:right="-1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/>
          <w:i/>
          <w:sz w:val="28"/>
          <w:szCs w:val="28"/>
        </w:rPr>
        <w:t>Гальчун Наталья Ивановна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 xml:space="preserve"> - заместитель директора по учебно</w:t>
        <w:softHyphen/>
        <w:t>коррекционной работе.</w:t>
      </w:r>
    </w:p>
    <w:p>
      <w:pPr>
        <w:pStyle w:val="34"/>
        <w:numPr>
          <w:ilvl w:val="0"/>
          <w:numId w:val="39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рганизует на основании Устава школы-интерната профессионально</w:t>
        <w:softHyphen/>
        <w:t>трудовое обучение в 4 - 11 классах. Обеспечивает выполнение учебных программ по трудовому обучению.</w:t>
      </w:r>
    </w:p>
    <w:p>
      <w:pPr>
        <w:pStyle w:val="34"/>
        <w:numPr>
          <w:ilvl w:val="0"/>
          <w:numId w:val="8"/>
        </w:numPr>
        <w:shd w:val="clear" w:color="auto" w:fill="auto"/>
        <w:tabs>
          <w:tab w:val="clear" w:pos="708"/>
          <w:tab w:val="left" w:pos="790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существляет внутришкольное руководство и контроль за работой учителей профессионально-трудового обучения, качеством знаний учащихся, их успеваемостью и поведением.</w:t>
      </w:r>
    </w:p>
    <w:p>
      <w:pPr>
        <w:pStyle w:val="34"/>
        <w:numPr>
          <w:ilvl w:val="0"/>
          <w:numId w:val="8"/>
        </w:numPr>
        <w:shd w:val="clear" w:color="auto" w:fill="auto"/>
        <w:tabs>
          <w:tab w:val="clear" w:pos="708"/>
          <w:tab w:val="left" w:pos="790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рганизует работу по оснащению кабинетов по трудовому обучению методическими, наглядными пособиями, инвентарём, техническими средствами обучения.</w:t>
      </w:r>
    </w:p>
    <w:p>
      <w:pPr>
        <w:pStyle w:val="34"/>
        <w:numPr>
          <w:ilvl w:val="0"/>
          <w:numId w:val="8"/>
        </w:numPr>
        <w:shd w:val="clear" w:color="auto" w:fill="auto"/>
        <w:tabs>
          <w:tab w:val="clear" w:pos="708"/>
          <w:tab w:val="left" w:pos="790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Изучает и внедряет передовой опыт педагогической работы, организует инновационную и методическую работу по трудовому обучению.</w:t>
      </w:r>
    </w:p>
    <w:p>
      <w:pPr>
        <w:pStyle w:val="34"/>
        <w:numPr>
          <w:ilvl w:val="0"/>
          <w:numId w:val="8"/>
        </w:numPr>
        <w:shd w:val="clear" w:color="auto" w:fill="auto"/>
        <w:tabs>
          <w:tab w:val="clear" w:pos="708"/>
          <w:tab w:val="left" w:pos="790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существляет связь с производственными точками с целью выполнения производственных работ.</w:t>
      </w:r>
    </w:p>
    <w:p>
      <w:pPr>
        <w:pStyle w:val="34"/>
        <w:numPr>
          <w:ilvl w:val="0"/>
          <w:numId w:val="8"/>
        </w:numPr>
        <w:shd w:val="clear" w:color="auto" w:fill="auto"/>
        <w:tabs>
          <w:tab w:val="clear" w:pos="708"/>
          <w:tab w:val="left" w:pos="790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за работой на трудовых часах. Проводит работу по профориентации учащихся.</w:t>
      </w:r>
    </w:p>
    <w:p>
      <w:pPr>
        <w:pStyle w:val="34"/>
        <w:numPr>
          <w:ilvl w:val="0"/>
          <w:numId w:val="8"/>
        </w:numPr>
        <w:shd w:val="clear" w:color="auto" w:fill="auto"/>
        <w:tabs>
          <w:tab w:val="clear" w:pos="708"/>
          <w:tab w:val="left" w:pos="790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существляет контроль за трудовой деятельностью выпускников в течение трёх лет.</w:t>
      </w:r>
    </w:p>
    <w:p>
      <w:pPr>
        <w:pStyle w:val="34"/>
        <w:numPr>
          <w:ilvl w:val="0"/>
          <w:numId w:val="8"/>
        </w:numPr>
        <w:shd w:val="clear" w:color="auto" w:fill="auto"/>
        <w:tabs>
          <w:tab w:val="clear" w:pos="708"/>
          <w:tab w:val="left" w:pos="790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техники безопасности на уроках трудового обучения.</w:t>
      </w:r>
    </w:p>
    <w:p>
      <w:pPr>
        <w:pStyle w:val="34"/>
        <w:numPr>
          <w:ilvl w:val="0"/>
          <w:numId w:val="8"/>
        </w:numPr>
        <w:shd w:val="clear" w:color="auto" w:fill="auto"/>
        <w:tabs>
          <w:tab w:val="clear" w:pos="708"/>
          <w:tab w:val="left" w:pos="790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 проведением аттестаций педагогическими работниками.</w:t>
      </w:r>
    </w:p>
    <w:p>
      <w:pPr>
        <w:pStyle w:val="34"/>
        <w:numPr>
          <w:ilvl w:val="0"/>
          <w:numId w:val="8"/>
        </w:numPr>
        <w:shd w:val="clear" w:color="auto" w:fill="auto"/>
        <w:tabs>
          <w:tab w:val="clear" w:pos="708"/>
          <w:tab w:val="left" w:pos="790" w:leader="none"/>
        </w:tabs>
        <w:spacing w:lineRule="auto" w:line="240"/>
        <w:ind w:left="800" w:right="-1" w:hanging="380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государственной (итоговой) аттестации выпускников.</w:t>
      </w:r>
    </w:p>
    <w:p>
      <w:pPr>
        <w:pStyle w:val="16"/>
        <w:keepNext w:val="true"/>
        <w:keepLines/>
        <w:shd w:val="clear" w:color="auto" w:fill="auto"/>
        <w:spacing w:lineRule="exact" w:line="270" w:before="0" w:after="251"/>
        <w:ind w:left="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16"/>
        <w:keepNext w:val="true"/>
        <w:keepLines/>
        <w:shd w:val="clear" w:color="auto" w:fill="auto"/>
        <w:spacing w:lineRule="exact" w:line="270" w:before="0" w:after="0"/>
        <w:ind w:left="2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вайко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й педагог</w:t>
      </w:r>
      <w:bookmarkEnd w:id="1"/>
    </w:p>
    <w:p>
      <w:pPr>
        <w:pStyle w:val="34"/>
        <w:numPr>
          <w:ilvl w:val="0"/>
          <w:numId w:val="40"/>
        </w:numPr>
        <w:shd w:val="clear" w:color="auto" w:fill="auto"/>
        <w:tabs>
          <w:tab w:val="clear" w:pos="708"/>
          <w:tab w:val="left" w:pos="855" w:leader="none"/>
        </w:tabs>
        <w:spacing w:lineRule="exact" w:line="322"/>
        <w:ind w:left="780" w:right="-1" w:hanging="400"/>
        <w:rPr>
          <w:sz w:val="28"/>
          <w:szCs w:val="28"/>
        </w:rPr>
      </w:pPr>
      <w:r>
        <w:rPr>
          <w:sz w:val="28"/>
          <w:szCs w:val="28"/>
        </w:rPr>
        <w:t>Осуществляет комплекс мероприятий по воспитанию, образованию и развитию и социальной защите личности.</w:t>
      </w:r>
    </w:p>
    <w:p>
      <w:pPr>
        <w:pStyle w:val="34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exact" w:line="322"/>
        <w:ind w:left="20" w:right="-1" w:firstLine="360"/>
        <w:rPr>
          <w:sz w:val="28"/>
          <w:szCs w:val="28"/>
        </w:rPr>
      </w:pPr>
      <w:r>
        <w:rPr>
          <w:sz w:val="28"/>
          <w:szCs w:val="28"/>
        </w:rPr>
        <w:t>Изучает психолого-медико-педагогические особенности личности обучающихся, их интересы и потребности, трудности и проблемы, конфликтные ситуации, отклонения в поведении учащихся, оказывает им социальную помощь.</w:t>
      </w:r>
    </w:p>
    <w:p>
      <w:pPr>
        <w:pStyle w:val="34"/>
        <w:numPr>
          <w:ilvl w:val="0"/>
          <w:numId w:val="9"/>
        </w:numPr>
        <w:shd w:val="clear" w:color="auto" w:fill="auto"/>
        <w:tabs>
          <w:tab w:val="clear" w:pos="708"/>
          <w:tab w:val="left" w:pos="880" w:leader="none"/>
          <w:tab w:val="left" w:pos="3558" w:leader="none"/>
        </w:tabs>
        <w:spacing w:lineRule="exact" w:line="322"/>
        <w:ind w:right="-1" w:firstLine="426"/>
        <w:rPr>
          <w:sz w:val="28"/>
          <w:szCs w:val="28"/>
        </w:rPr>
      </w:pPr>
      <w:r>
        <w:rPr>
          <w:sz w:val="28"/>
          <w:szCs w:val="28"/>
        </w:rPr>
        <w:t>Определяет задачи, формы и методы социально педагогической работы, способы решения личных и социальных проблем, принимает меры по социальной защите</w:t>
        <w:tab/>
        <w:t>и социальной помощи учащимся.</w:t>
      </w:r>
    </w:p>
    <w:p>
      <w:pPr>
        <w:pStyle w:val="34"/>
        <w:numPr>
          <w:ilvl w:val="0"/>
          <w:numId w:val="9"/>
        </w:numPr>
        <w:shd w:val="clear" w:color="auto" w:fill="auto"/>
        <w:tabs>
          <w:tab w:val="clear" w:pos="708"/>
          <w:tab w:val="left" w:pos="730" w:leader="none"/>
        </w:tabs>
        <w:spacing w:lineRule="exact" w:line="322"/>
        <w:ind w:left="20" w:right="-1" w:firstLine="360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гуманных, нравственно здоровых отношений в социальной среде.</w:t>
      </w:r>
    </w:p>
    <w:p>
      <w:pPr>
        <w:pStyle w:val="34"/>
        <w:numPr>
          <w:ilvl w:val="0"/>
          <w:numId w:val="9"/>
        </w:numPr>
        <w:shd w:val="clear" w:color="auto" w:fill="auto"/>
        <w:tabs>
          <w:tab w:val="clear" w:pos="708"/>
          <w:tab w:val="left" w:pos="875" w:leader="none"/>
        </w:tabs>
        <w:spacing w:lineRule="exact" w:line="322"/>
        <w:ind w:right="-1" w:firstLine="426"/>
        <w:rPr>
          <w:sz w:val="28"/>
          <w:szCs w:val="28"/>
        </w:rPr>
      </w:pPr>
      <w:r>
        <w:rPr>
          <w:sz w:val="28"/>
          <w:szCs w:val="28"/>
        </w:rPr>
        <w:t>Взаимодействует с учениками и родителями (лицами из заменяющими), специалистами социальных служб в оказании помощи обучающимся.</w:t>
      </w:r>
    </w:p>
    <w:p>
      <w:pPr>
        <w:pStyle w:val="34"/>
        <w:numPr>
          <w:ilvl w:val="0"/>
          <w:numId w:val="9"/>
        </w:numPr>
        <w:shd w:val="clear" w:color="auto" w:fill="auto"/>
        <w:tabs>
          <w:tab w:val="clear" w:pos="708"/>
          <w:tab w:val="left" w:pos="860" w:leader="none"/>
        </w:tabs>
        <w:spacing w:lineRule="exact" w:line="322"/>
        <w:ind w:left="20" w:right="-1" w:firstLine="360"/>
        <w:rPr>
          <w:sz w:val="28"/>
          <w:szCs w:val="28"/>
        </w:rPr>
      </w:pPr>
      <w:r>
        <w:rPr>
          <w:sz w:val="28"/>
          <w:szCs w:val="28"/>
        </w:rPr>
        <w:t>Осуществляет контроль за трудовой деятельностью выпускников в течение трёх лет.</w:t>
      </w:r>
    </w:p>
    <w:p>
      <w:pPr>
        <w:pStyle w:val="34"/>
        <w:numPr>
          <w:ilvl w:val="0"/>
          <w:numId w:val="9"/>
        </w:numPr>
        <w:shd w:val="clear" w:color="auto" w:fill="auto"/>
        <w:tabs>
          <w:tab w:val="clear" w:pos="708"/>
          <w:tab w:val="left" w:pos="788" w:leader="none"/>
        </w:tabs>
        <w:spacing w:lineRule="exact" w:line="322" w:before="0" w:after="341"/>
        <w:ind w:left="780" w:right="-1" w:hanging="400"/>
        <w:rPr>
          <w:sz w:val="28"/>
          <w:szCs w:val="28"/>
        </w:rPr>
      </w:pPr>
      <w:r>
        <w:rPr>
          <w:sz w:val="28"/>
          <w:szCs w:val="28"/>
        </w:rPr>
        <w:t>Проводит контроль за отпуском и возвратом детей в школу.</w:t>
      </w:r>
    </w:p>
    <w:p>
      <w:pPr>
        <w:pStyle w:val="34"/>
        <w:shd w:val="clear" w:color="auto" w:fill="auto"/>
        <w:tabs>
          <w:tab w:val="clear" w:pos="708"/>
          <w:tab w:val="left" w:pos="788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val="clear" w:color="auto" w:fill="auto"/>
        <w:tabs>
          <w:tab w:val="clear" w:pos="708"/>
          <w:tab w:val="left" w:pos="788" w:leader="none"/>
        </w:tabs>
        <w:spacing w:lineRule="auto" w:line="24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Основные задачи педагогического коллектива </w:t>
      </w:r>
    </w:p>
    <w:p>
      <w:pPr>
        <w:pStyle w:val="34"/>
        <w:shd w:val="clear" w:color="auto" w:fill="auto"/>
        <w:tabs>
          <w:tab w:val="clear" w:pos="708"/>
          <w:tab w:val="left" w:pos="788" w:leader="none"/>
        </w:tabs>
        <w:spacing w:lineRule="auto" w:line="24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4-2025 учебный год.</w:t>
      </w:r>
    </w:p>
    <w:p>
      <w:pPr>
        <w:pStyle w:val="NoSpacing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ывая вышесказанное, на 2024-2025 учебный год определены следующие цели и задачи: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роста профессиональной компетенции учителей;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ть условия для творческой работы по предмету;</w:t>
        <w:br/>
        <w:t>- использовать наиболее рациональные методы обучения и воспитания учащихся с целью развития у них ключевых компетенций и успешной социализации в обществе;</w:t>
      </w:r>
    </w:p>
    <w:p>
      <w:pPr>
        <w:pStyle w:val="NoSpacing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пагандировать опыт успешной педагогической работы;</w:t>
        <w:br/>
        <w:t>- выявлять и осуществлять новые подходы к организации обучения и воспитания учащих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7.  Программа гигиенического обучения и воспитания учащихся 2-11 классов на 2024 – 2025учебный год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805"/>
        <w:gridCol w:w="1889"/>
      </w:tblGrid>
      <w:tr>
        <w:trPr>
          <w:tblHeader w:val="true"/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гиеническое воспитание - это стиль жизни, способствующий поддержанию здоровья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 – это источник молодости и жизненной энерг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аливание – эффективный метод профилактики простудных заболеваний, включающий в себя использование солнца, воздуха и воды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оровый образ жизни  – основа и главные принципы гармоничного существ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–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четверт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X, X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X, XI, X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гиена умственного труд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еник и компьютер – необходимость правильного использования цифровых технологий;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жим дня школьника – организация времени для учебы и отдыха;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игиена зрения – профилактика близорукости и косоглазия; важность соблюдения правил для защиты зр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бочее место школьника – создание комфортной обстановки; соблюдение правильной осанки во время занятий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бильный телефон – влияние на здоровье; рекомендации по безопасному использовани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–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четверт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оровье и движени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2" w:right="-1" w:hanging="3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илактика искривления позвоночника у детей – методы и рекомендации для поддержания здоровья спины;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2" w:right="-1" w:hanging="3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ильная  осанка у детей – важность осанки и способы ее формир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2" w:right="-1" w:hanging="3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а плоскостопия – меры по предотвращению и грамотный подход к уходу за стоп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2" w:right="-1" w:hanging="3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вижение – это жизнь. Значение физической активности для общего здоровья и благополуч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–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четвер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II, I, II, II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I, II, II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чная и общественная гигиен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чная гигиена школьника – основы ухода за собой и поддержания чисто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гиена полости рта – важность ухода за зубами и деснами для предотвращения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гиена тела, отдыха, питания, сна – принципы сбалансированн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гиена помещений – создание здорового микроклимата и поддержание чистоты в окружающей сред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  <w:t xml:space="preserve">II – III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четв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I, XII, I, II, II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XI, XII, I, II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гиена пит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е и состав пищи – важность сбалансированного рациона для поддержания здоровь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оровое питание – принципы и рекомендации для формирования правиль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щевые отравления, первая помощь – признаки отравления и действия для оказания помощи пострадавшем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витаминозы и их профилактика – причины недостатка витаминов и способы их предотвраще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жим питания. Правила приема пищи – правила и рекомендации по организации приемов пищ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быточная масса тела и гиподинамия, как недостаток активности и лишний вес способствуют развитию заболевани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  <w:t xml:space="preserve">I – IV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четв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IX, XI, I, III, X, XII,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it-IT"/>
              </w:rPr>
              <w:t>I,V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, X, II, I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II, II, III, I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X, XI, I, III, 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а травматизм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ая помощь при повреждении опорно-двигательного аппарата – основные меры и действия в экстрен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чшие каникулы без докторов; (школьный травматизм) – предотвращение школьного травматизма и советы для безопасного отдых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ая помощь при ожогах, отморожениях – важные шаги для оказания помощи в случае термических поврежд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ая помощь утопающему – действия, направленные на спасение жизни и восстановление дых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  <w:t xml:space="preserve">I – IV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четв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IX, XI, I, III, I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, XII, II,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II, II, III, I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а инфекционных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ятие об инфекционных болезнях – определение, распространение и влияние на здоровь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а педикулеза, чесотки – методы предотвращения заражения и советы по уходу за кож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а гельминтозов – рекомендации по соблюдению гигиенических норм для предотвращения паразитарных инфекц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варная палочка Коха (профилактика туберкулеза) – защита от туберкулеза и меры по его предотвращен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имость профилактических прививок – роль вакцинации в борьбе с инфекционными заболева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ипп. Профилактика – способы предотвращения гриппа и рекомендации по укреплению иммуните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  <w:t xml:space="preserve">II – III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четв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I, XII, I, I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II, I, II, III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I, II, III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XI, II, III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гиеническое и нравственное воспитани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тота - залог здоровья (гигиена девочки) – основы гигиены для девочек и важность личной гигиен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гиена юноши – рекомендации по соблюдению гигиенических норм для молод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итические дни – понимание менструального цикла и меры для поддержания здоровья в этот период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ение, сроки полового созревания – этапы и особенности физического и эмоционального взросл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а ЗППП и СПИДа – общие сведения о заболеваниях, передающихся половым путем, и меры по их предотвращен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нняя беременность, влияние на здоровье девушки – последствия ранней беременн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16"/>
                <w:szCs w:val="16"/>
                <w:u w:val="single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  <w:t xml:space="preserve">I – IV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четв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IX, XI, I, III, I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, XII, II,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IX, X, II, I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II, II, III, I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X, XI, I, III, 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а вредных привычек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упреждение вредных привычек - стратегии и методы по предотвращению развития зависимостей.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рить – здоровью вредить. Негативные последствия курения для организма и важность отказа от этой привыч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ияние алкоголя  на организм подростка – искусственный ущерб, причиняемый алкоголем, и его влияние на развитие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85" w:right="-1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реги себя! (профилактика наркомании). Меры предосторожности и информация о вреде наркотиков, способствующие здоровому образу жизн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16"/>
                <w:szCs w:val="16"/>
                <w:u w:val="single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it-IT"/>
              </w:rPr>
              <w:t xml:space="preserve">I – IV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четв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IX, X, II, IVX, XII, I. XI, II, XI, II, III, V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X, XI, I, III</w:t>
            </w:r>
          </w:p>
        </w:tc>
      </w:tr>
    </w:tbl>
    <w:p>
      <w:pPr>
        <w:pStyle w:val="Normal"/>
        <w:ind w:right="-1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TextBody"/>
        <w:spacing w:before="8" w:after="120"/>
        <w:ind w:right="-1" w:hanging="0"/>
        <w:rPr/>
      </w:pPr>
      <w:r>
        <w:rPr/>
      </w:r>
    </w:p>
    <w:p>
      <w:pPr>
        <w:pStyle w:val="Heading2"/>
        <w:spacing w:before="0" w:after="0"/>
        <w:ind w:left="142" w:right="-1" w:hanging="0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t>8. Комплексный план работы медицинских работников</w:t>
      </w:r>
    </w:p>
    <w:p>
      <w:pPr>
        <w:pStyle w:val="Heading2"/>
        <w:spacing w:before="0" w:after="0"/>
        <w:ind w:left="142" w:right="-1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t>на 2024-2025 учебный год</w:t>
      </w:r>
    </w:p>
    <w:p>
      <w:pPr>
        <w:pStyle w:val="TextBody"/>
        <w:spacing w:before="1" w:after="120"/>
        <w:ind w:right="-1" w:hanging="0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"/>
        <w:gridCol w:w="5401"/>
        <w:gridCol w:w="1982"/>
        <w:gridCol w:w="1958"/>
      </w:tblGrid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3"/>
              <w:ind w:left="112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3"/>
              <w:ind w:left="1728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6"/>
              <w:ind w:left="345" w:right="-1" w:firstLine="2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6"/>
              <w:ind w:left="474" w:right="-1" w:hanging="358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тветств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у</w:t>
            </w:r>
          </w:p>
        </w:tc>
      </w:tr>
      <w:tr>
        <w:trPr>
          <w:trHeight w:val="2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5"/>
              <w:ind w:left="1392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и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7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оверка санитарного состояния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.уз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кабинетов, игровых, спале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куль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шно-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темп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тривания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о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борок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рид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0" w:righ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офилак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аранти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аранти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ек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госпит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ыя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и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зи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4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лан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едикул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ждый понедель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6"/>
              <w:ind w:left="3362" w:right="-1" w:hanging="19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нитарно-технически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е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ищеблок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 и сотрудниками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воевременное прохождение медиц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ервичн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ого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ищебл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нойничк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левания, опрос на кишечные заболе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ки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х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</w:p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 xml:space="preserve">Согласование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Роспотребнадз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Бракер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етсестра</w:t>
            </w:r>
          </w:p>
        </w:tc>
      </w:tr>
      <w:tr>
        <w:trPr>
          <w:trHeight w:val="8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пера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ищебло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етсестра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 за сроками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портя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ладовщик,</w:t>
            </w:r>
          </w:p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ХР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</w:p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ис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ПН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 каранти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я</w:t>
            </w:r>
          </w:p>
          <w:p>
            <w:pPr>
              <w:pStyle w:val="TableParagraph"/>
              <w:widowControl w:val="false"/>
              <w:spacing w:lineRule="exact" w:line="264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едпис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а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 xml:space="preserve">Медсестра, </w:t>
            </w:r>
          </w:p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шеф-повар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 xml:space="preserve">Медсестра, </w:t>
            </w:r>
          </w:p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шеф-повар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ырой про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Шеф-повар, технолог,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зав.складом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284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0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"/>
        <w:gridCol w:w="5401"/>
        <w:gridCol w:w="1982"/>
        <w:gridCol w:w="1958"/>
      </w:tblGrid>
      <w:tr>
        <w:trPr>
          <w:trHeight w:val="2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392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нирован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ой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ием в в школу-интернат - анали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 (</w:t>
            </w:r>
            <w:r>
              <w:rPr>
                <w:sz w:val="24"/>
              </w:rPr>
              <w:t>энтеробио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й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ист, эпидсправка).</w:t>
            </w:r>
          </w:p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Для вновь поступающих – ОАК, ОАМ, кровь на МОР, кал на я/гл, эпидсправ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и зачисл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 xml:space="preserve">Ежедневный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 термометрия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ир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им</w:t>
            </w:r>
          </w:p>
          <w:p>
            <w:pPr>
              <w:pStyle w:val="TableParagraph"/>
              <w:widowControl w:val="false"/>
              <w:spacing w:lineRule="atLeas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режим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рач, </w:t>
            </w:r>
            <w:r>
              <w:rPr>
                <w:sz w:val="24"/>
              </w:rPr>
              <w:t>медсест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, младший воспитатель</w:t>
            </w:r>
          </w:p>
        </w:tc>
      </w:tr>
      <w:tr>
        <w:trPr>
          <w:trHeight w:val="2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392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мунопрофилактика</w:t>
            </w:r>
          </w:p>
        </w:tc>
      </w:tr>
      <w:tr>
        <w:trPr>
          <w:trHeight w:val="2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ивок</w:t>
            </w:r>
          </w:p>
          <w:p>
            <w:pPr>
              <w:pStyle w:val="TableParagraph"/>
              <w:widowControl w:val="false"/>
              <w:spacing w:lineRule="exact" w:line="259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омет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еред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акцинаци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Раз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кцин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остоя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акцин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мунопрофилактике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(ф.6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26у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акцин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39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иков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Углуб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год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граф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- определение уровня биологического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ному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озрас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и 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осмо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орфофунк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осмо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ъявлению жало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осмо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осмо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панс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осмо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чебно-профил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диспансерны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итаминотерап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278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391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уберкулез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екции</w:t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бинфициров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ППИ</w:t>
            </w:r>
          </w:p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(весн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бдиспанс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юорограф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убдиспанс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годно,</w:t>
            </w:r>
          </w:p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5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беркулез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392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авматизму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трав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рай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вмпун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у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ист по ОТ и ТБ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уроках</w:t>
            </w:r>
          </w:p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11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апте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й помощи на рабочих 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, в учебных групп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tLeast" w:line="270"/>
              <w:ind w:left="107" w:righ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ревяз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8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391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м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а-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дготов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рач, </w:t>
            </w: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ульту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>
          <w:trHeight w:val="2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39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ми, воспитателями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соналом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хождением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осмо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люорографическое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углуб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осмо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омат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миниму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персна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дач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осмотр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 сове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 конферен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widowControl w:val="false"/>
              <w:spacing w:lineRule="exac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2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391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ест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актная работа с поликли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бдиспансер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лубл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осмо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мощь тубдиспансеру при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г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юорогра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ерсон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391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просвет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ормление уголка здоров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Ежемесячно, по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07" w:righ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tLeast" w:line="27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учащимися, педагогами, техперсонал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огласно пла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Участие в пропаганде здорового образа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пу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а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ind w:left="1392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Качественно-количе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Сентябрь-апр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лечебно-оздоро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чебно-оздоровительных</w:t>
            </w:r>
          </w:p>
          <w:p>
            <w:pPr>
              <w:pStyle w:val="TableParagraph"/>
              <w:widowControl w:val="false"/>
              <w:spacing w:lineRule="exact" w:line="269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9. План работы методического объединения специалистов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лужбы  психолого-педагогического сопровождения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 2024- 2025 учебный год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4163"/>
        <w:gridCol w:w="2600"/>
        <w:gridCol w:w="214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МО  СППС на 2024-2025 учебный год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, учитель - логопед, руководитель МО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фектологическое сопровождение учащихся, имеющих проблемы в коммуникациях, поведении, развитии когнитивных процессов»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арь Е.А. , учитель - дефектолог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оциально - психологической службы «Мы разные, но мы вместе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Н.Н., социальный педагог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ое сопровождение учащихся с системным недоразвитием речи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, учитель - логопед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азвития речи «Учимся говорить красиво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,  Онипченко О.В. учитель - логопед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63" w:type="dxa"/>
            <w:tcBorders/>
          </w:tcPr>
          <w:p>
            <w:pPr>
              <w:pStyle w:val="NormalWeb"/>
              <w:widowControl w:val="false"/>
              <w:spacing w:before="0" w:after="280"/>
              <w:ind w:right="-1" w:hanging="0"/>
              <w:rPr/>
            </w:pPr>
            <w:r>
              <w:rPr>
                <w:color w:val="000000"/>
              </w:rPr>
              <w:t>Круглый стол. Анализ работы методического объединения специалистов СППС</w:t>
            </w:r>
            <w:r>
              <w:rPr/>
              <w:t xml:space="preserve"> </w:t>
            </w:r>
            <w:r>
              <w:rPr>
                <w:color w:val="000000"/>
              </w:rPr>
              <w:t>за 2024- 2025 учебный год. Обсуждение имеющихся проблем и составление плана на 2025- 2026 учебный год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 А., учитель - логопед, руководитель МО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  <w:tab w:val="center" w:pos="503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0. План работы МО классных руководителей</w:t>
      </w:r>
    </w:p>
    <w:p>
      <w:pPr>
        <w:pStyle w:val="Normal"/>
        <w:spacing w:before="0" w:after="24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– 2025 учебный год</w:t>
      </w:r>
    </w:p>
    <w:p>
      <w:pPr>
        <w:pStyle w:val="Normal"/>
        <w:ind w:right="-1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 методического объединения: </w:t>
      </w:r>
      <w:r>
        <w:rPr>
          <w:rFonts w:ascii="Times New Roman" w:hAnsi="Times New Roman"/>
          <w:sz w:val="28"/>
          <w:szCs w:val="28"/>
        </w:rPr>
        <w:t>«Развитие профессиональной компетентности классного руководителя, как фактор повышения качества воспитания в условиях подготовки и введении ФГОС.</w:t>
      </w:r>
    </w:p>
    <w:p>
      <w:pPr>
        <w:pStyle w:val="Normal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работы МО</w:t>
      </w:r>
      <w:r>
        <w:rPr>
          <w:rFonts w:ascii="Times New Roman" w:hAnsi="Times New Roman"/>
          <w:sz w:val="28"/>
          <w:szCs w:val="28"/>
        </w:rPr>
        <w:t>: Овладение классными руководителями методами и приемами воспитания с учетом современных требований и новых стандартов, создание условий для развития педагогического мастерства, совершенствования работы каждого классного руководителя.</w:t>
      </w:r>
    </w:p>
    <w:p>
      <w:pPr>
        <w:pStyle w:val="Normal"/>
        <w:ind w:right="-1" w:first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Повышение качества образования и уровня воспитанности учащихся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ние информационно-педагогического банка собственных достижений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Повышение результативности воспитательно-профилактической работы. </w:t>
      </w:r>
    </w:p>
    <w:p>
      <w:pPr>
        <w:pStyle w:val="NoSpacing"/>
        <w:ind w:right="-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        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№1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ирование работы методического объединения   на 2024- 2025уч.год 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нь Н.А.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сновные функции и должностные обязанности классных руководителей.               Знакомство с нормативными документами. Циклограмма работы. Рекомендации по составлению воспитательного плана классного руковод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якова Л.В.</w:t>
      </w:r>
    </w:p>
    <w:p>
      <w:pPr>
        <w:pStyle w:val="NoSpacing"/>
        <w:ind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№ 2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классного руководителя по изучению личности уче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Козлова Е.Ф.              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к «Посвящение в учен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Барабанова Е.Г.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ябрь            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№ 3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  «Адаптация обучающихся 5-х классов к новым учебным условиям»</w:t>
      </w:r>
      <w:r>
        <w:rPr>
          <w:rFonts w:cs="Times New Roman" w:ascii="Times New Roman" w:hAnsi="Times New Roman"/>
          <w:b/>
          <w:color w:val="33363C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63C"/>
          <w:sz w:val="28"/>
          <w:szCs w:val="28"/>
        </w:rPr>
        <w:t>Наливайко Н.Н.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Открытый классный час «Посвящение в пятиклассники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Бонь Н.А.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ьцова Е.М.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           </w:t>
      </w:r>
    </w:p>
    <w:p>
      <w:pPr>
        <w:pStyle w:val="NoSpacing"/>
        <w:ind w:right="-1" w:hanging="0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Заседание  № 4</w:t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Доклад:  «Духовно – нравственное воспитание в учебно – воспитательном процессе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Маркарян М.Н.</w:t>
      </w:r>
    </w:p>
    <w:p>
      <w:pPr>
        <w:pStyle w:val="NoSpacing"/>
        <w:ind w:right="-1" w:hanging="0"/>
        <w:rPr>
          <w:rStyle w:val="Strong"/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Strong"/>
          <w:rFonts w:cs="Times New Roman" w:ascii="Times New Roman" w:hAnsi="Times New Roman"/>
          <w:sz w:val="28"/>
          <w:szCs w:val="28"/>
        </w:rPr>
        <w:t>.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Открытый классный час «Правила этикета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дькина А.А</w:t>
      </w:r>
    </w:p>
    <w:p>
      <w:pPr>
        <w:pStyle w:val="NoSpacing"/>
        <w:ind w:right="-1" w:hanging="0"/>
        <w:rPr>
          <w:rStyle w:val="Strong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Spacing"/>
        <w:ind w:right="-1" w:firstLine="708"/>
        <w:rPr>
          <w:rStyle w:val="Strong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 xml:space="preserve">Февраль    </w:t>
      </w:r>
    </w:p>
    <w:p>
      <w:pPr>
        <w:pStyle w:val="NoSpacing"/>
        <w:ind w:right="-1" w:hanging="0"/>
        <w:rPr>
          <w:rStyle w:val="Strong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Заседание  № 5</w:t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оклад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бота классного руководителя по предотвращению и разрешению конфликтов в детском коллективе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Мастер Л.В.                                              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Открытый классный час «Секреты доброты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Остапович Т.В.</w:t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-1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т   </w:t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е №6    </w:t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оклад  </w:t>
      </w:r>
      <w:r>
        <w:rPr>
          <w:rFonts w:cs="Times New Roman" w:ascii="Times New Roman" w:hAnsi="Times New Roman"/>
          <w:sz w:val="28"/>
          <w:szCs w:val="28"/>
        </w:rPr>
        <w:t>«Роль классного руководителя в обеспечении личностного роста учащ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Чернявская Е.В.</w:t>
      </w:r>
    </w:p>
    <w:p>
      <w:pPr>
        <w:pStyle w:val="NoSpacing"/>
        <w:ind w:right="-1" w:hanging="0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Открытый классный час « Берегите Землю! Берегите всё вокруг!»</w:t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аренко Е.И.     </w:t>
      </w:r>
    </w:p>
    <w:p>
      <w:pPr>
        <w:pStyle w:val="NoSpacing"/>
        <w:ind w:right="-1" w:hanging="0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ель  </w:t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е № 6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клад  ««Роль классного руководителя в системе воспитания обучающихся в условиях реализации ФГОС».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Васильева И.С.</w:t>
      </w:r>
    </w:p>
    <w:p>
      <w:pPr>
        <w:pStyle w:val="NoSpacing"/>
        <w:ind w:right="-1" w:hanging="0"/>
        <w:rPr>
          <w:rStyle w:val="Strong"/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Открытый классный час « Мои права и обязанности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Глыбочко О.В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1" w:hanging="0"/>
        <w:rPr>
          <w:rStyle w:val="Strong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ind w:right="-1" w:firstLine="708"/>
        <w:rPr>
          <w:rStyle w:val="Strong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 xml:space="preserve">Май          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Заседание  № 7</w:t>
      </w:r>
    </w:p>
    <w:p>
      <w:pPr>
        <w:pStyle w:val="ListParagraph"/>
        <w:numPr>
          <w:ilvl w:val="0"/>
          <w:numId w:val="30"/>
        </w:numPr>
        <w:spacing w:lineRule="auto" w:line="240"/>
        <w:ind w:left="72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 «Роль классного руководителя в системе воспитания обучающихся в условиях реализации ФГОС»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Склярова А.П.</w:t>
      </w:r>
    </w:p>
    <w:p>
      <w:pPr>
        <w:pStyle w:val="NoSpacing"/>
        <w:numPr>
          <w:ilvl w:val="0"/>
          <w:numId w:val="30"/>
        </w:numPr>
        <w:ind w:left="432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«Прощай начальная школа».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Баркова В.В.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нипченко О.В.</w:t>
      </w:r>
    </w:p>
    <w:p>
      <w:pPr>
        <w:pStyle w:val="NoSpacing"/>
        <w:numPr>
          <w:ilvl w:val="0"/>
          <w:numId w:val="30"/>
        </w:numPr>
        <w:ind w:left="432" w:right="-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спитательной работы за год. Подведение итогов работы школьного методического объединения 2024– 2025 учебный год.  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ое планирование на 2025 -2026 учебный год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нь Н.А.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11. План работы методического объединения учителей начальной школы на 2024 – 2025учебный год.</w:t>
      </w:r>
    </w:p>
    <w:p>
      <w:pPr>
        <w:pStyle w:val="Normal"/>
        <w:tabs>
          <w:tab w:val="clear" w:pos="708"/>
          <w:tab w:val="left" w:pos="319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ab/>
        <w:t>Начальная школа – это фундамент образования</w:t>
      </w:r>
      <w:r>
        <w:rPr>
          <w:rFonts w:cs="Times New Roman" w:ascii="Times New Roman" w:hAnsi="Times New Roman"/>
          <w:bCs/>
          <w:sz w:val="28"/>
          <w:szCs w:val="28"/>
        </w:rPr>
        <w:t>, и от того каким будет этот фундамент, зависит дальнейшая успешность ученика, а затем и выпускника в современном мире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Методическая тема начальной школы:</w:t>
      </w:r>
    </w:p>
    <w:p>
      <w:pPr>
        <w:pStyle w:val="Normal"/>
        <w:spacing w:before="49" w:after="49"/>
        <w:ind w:right="-1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i/>
          <w:sz w:val="28"/>
          <w:szCs w:val="28"/>
        </w:rPr>
        <w:t>«Обновление содержания и повышение качества образования в условиях реализации федерального государственного образовательного стандарта для детей с умственной отсталостью (интеллектуальными нарушениями)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в условиях ФГОС путём внедрения в учебно-образовательный процесс современных образовательных технологий для достижения устойчивых положительных результатов в работе с детьми с умственной отсталостью (интеллектуальными нарушениями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Spacing"/>
        <w:numPr>
          <w:ilvl w:val="0"/>
          <w:numId w:val="12"/>
        </w:numPr>
        <w:ind w:left="142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здоровьесберегающее пространство, как ведущий фактор сохранения и укрепления здоровья обучающихся, прививать навыки здорового образа жизни.</w:t>
      </w:r>
    </w:p>
    <w:p>
      <w:pPr>
        <w:pStyle w:val="NoSpacing"/>
        <w:numPr>
          <w:ilvl w:val="0"/>
          <w:numId w:val="12"/>
        </w:numPr>
        <w:ind w:left="14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теоретическую и практическую    деятельность по освоению    педагогами ФГОС. Корректировать рабочие программы, отбор методов, средств, приемов, технологий, соответствующих ФГОС.</w:t>
      </w:r>
    </w:p>
    <w:p>
      <w:pPr>
        <w:pStyle w:val="NoSpacing"/>
        <w:numPr>
          <w:ilvl w:val="0"/>
          <w:numId w:val="12"/>
        </w:numPr>
        <w:ind w:left="14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уровень педагогического мастерства через участие учителей МО в работе семинаров, педсоветов, проводимых в рамках школы.</w:t>
      </w:r>
    </w:p>
    <w:p>
      <w:pPr>
        <w:pStyle w:val="NoSpacing"/>
        <w:numPr>
          <w:ilvl w:val="0"/>
          <w:numId w:val="12"/>
        </w:numPr>
        <w:ind w:left="14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качество современного уро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аивать и применять на практике инновационные педагогические технологии, способствующие повышению качества обучения и реализации современных требований образования, направленные на формирование компетенций обучающихся, базовых учебных действий.</w:t>
      </w:r>
    </w:p>
    <w:p>
      <w:pPr>
        <w:pStyle w:val="NoSpacing"/>
        <w:numPr>
          <w:ilvl w:val="0"/>
          <w:numId w:val="12"/>
        </w:numPr>
        <w:ind w:left="14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ять мониторинговую систему отслеживания успешности обучения каждого ребенка, его роста.</w:t>
      </w:r>
    </w:p>
    <w:p>
      <w:pPr>
        <w:pStyle w:val="NoSpacing"/>
        <w:numPr>
          <w:ilvl w:val="0"/>
          <w:numId w:val="12"/>
        </w:numPr>
        <w:ind w:left="14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эффективное сочетания урочных и внеурочных форм организации образовательного процесса, взаимодействия всех его участников.</w:t>
      </w:r>
    </w:p>
    <w:p>
      <w:pPr>
        <w:pStyle w:val="NoSpacing"/>
        <w:numPr>
          <w:ilvl w:val="0"/>
          <w:numId w:val="12"/>
        </w:numPr>
        <w:ind w:left="142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вариативность форм и методов организации учебного процесса на основе оптимизации содержания образования, его индивидуализации и дифференциации. Создать психолого-педагогические условия, обеспечивающие развитие каждого ученика в соответствии с их возможностями и индивидуально-типологическими особенностями.</w:t>
      </w:r>
    </w:p>
    <w:p>
      <w:pPr>
        <w:pStyle w:val="NoSpacing"/>
        <w:numPr>
          <w:ilvl w:val="0"/>
          <w:numId w:val="12"/>
        </w:numPr>
        <w:ind w:left="142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жидаемые результаты:</w:t>
      </w:r>
    </w:p>
    <w:p>
      <w:pPr>
        <w:pStyle w:val="NoSpacing"/>
        <w:numPr>
          <w:ilvl w:val="0"/>
          <w:numId w:val="11"/>
        </w:numPr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обучающихся по предметам через совершенствование педагогического мастерства учителей.</w:t>
      </w:r>
    </w:p>
    <w:p>
      <w:pPr>
        <w:pStyle w:val="NoSpacing"/>
        <w:numPr>
          <w:ilvl w:val="0"/>
          <w:numId w:val="11"/>
        </w:numPr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технологий обучения. </w:t>
      </w:r>
    </w:p>
    <w:p>
      <w:pPr>
        <w:pStyle w:val="NoSpacing"/>
        <w:numPr>
          <w:ilvl w:val="0"/>
          <w:numId w:val="11"/>
        </w:numPr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учителей, повышению их уровня квалификации. </w:t>
      </w:r>
    </w:p>
    <w:p>
      <w:pPr>
        <w:pStyle w:val="NoSpacing"/>
        <w:numPr>
          <w:ilvl w:val="0"/>
          <w:numId w:val="11"/>
        </w:numPr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рекомендаций, пособий. </w:t>
      </w:r>
    </w:p>
    <w:p>
      <w:pPr>
        <w:pStyle w:val="NoSpacing"/>
        <w:numPr>
          <w:ilvl w:val="0"/>
          <w:numId w:val="11"/>
        </w:numPr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 процессе обучения для формирования у обучающихся ключевых компетентностей, БУД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сновные направления деятельности</w:t>
      </w:r>
    </w:p>
    <w:p>
      <w:pPr>
        <w:pStyle w:val="NoSpacing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нормативных документов (развитие правовых компетентностей педагогов).</w:t>
      </w:r>
    </w:p>
    <w:p>
      <w:pPr>
        <w:pStyle w:val="NoSpacing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вышения квалификации.</w:t>
      </w:r>
    </w:p>
    <w:p>
      <w:pPr>
        <w:pStyle w:val="NoSpacing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методик, методов, технологий обучения.</w:t>
      </w:r>
    </w:p>
    <w:p>
      <w:pPr>
        <w:pStyle w:val="NoSpacing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по формированию, изучению, обобщению.</w:t>
      </w:r>
    </w:p>
    <w:p>
      <w:pPr>
        <w:pStyle w:val="NoSpacing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остранению передового педагогического опыта.</w:t>
      </w:r>
    </w:p>
    <w:p>
      <w:pPr>
        <w:pStyle w:val="NoSpacing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работка методических рекомендаций, пособий и т.д.</w:t>
      </w:r>
    </w:p>
    <w:p>
      <w:pPr>
        <w:pStyle w:val="NoSpacing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ачества обучения (взаимопосещение уроков, анализ уроков, мониторинг качества обучения).</w:t>
      </w:r>
    </w:p>
    <w:p>
      <w:pPr>
        <w:pStyle w:val="NoSpacing"/>
        <w:spacing w:lineRule="auto" w:line="276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заседаний методического объединения учителей начальных классов.</w:t>
      </w:r>
    </w:p>
    <w:tbl>
      <w:tblPr>
        <w:tblW w:w="10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0"/>
        <w:gridCol w:w="1984"/>
        <w:gridCol w:w="2829"/>
        <w:gridCol w:w="7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 № 1 (август)</w:t>
            </w:r>
          </w:p>
          <w:p>
            <w:pPr>
              <w:pStyle w:val="Normal"/>
              <w:widowControl w:val="false"/>
              <w:ind w:left="34" w:right="-1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ланирование и организация методической работы учителей начальных классов на 2024 – 2025 учебный год»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аботе методического объединения учителей начальных классов за 2023-2024 учебный год.</w:t>
            </w:r>
          </w:p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лана работы МО на новый 2024-2025 учебный год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смотрение и утверждение рабочих программ 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алендарно – тематических пл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метам на 2024-2025 учебный год в соответствии с учебным планом в соответствии с требованиями ФГОС (2- 4 кл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руководителя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 В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В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: Рыбник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: Рыбник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2 (октябрь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Современный подход к проведению урока в коррекционной школе в соответствии с требованиями ФГО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ый урок по предмету «Мир природы и человека» в 4 А классе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Докла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подход к проведению урока в коррекционной школе в рамках введения ФГОС».                   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оль учителя в формировании положительной мотивации школьников к учению как средство формирования УУД в рамках ФГО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Обсу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ович Т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 (декабрь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ние дифференцированного подхода в обучении»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адаптационного периода учащихся 2 класс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«Оказание социально-педагогической поддержки и психологической помощи учащимся при организации учебно-воспитательного процесса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роверки техники чтения за 1полугодие обучающихся 2-4 классов. Рекомендаци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Е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Рыбник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начальных клас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093" w:type="dxa"/>
            <w:gridSpan w:val="3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 (февраль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C28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отивация учебной деятельности учащихся и создание условий для её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крытый урок по  математике   в 3 классе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.Доклад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«Работа по формированию и развитию познавательных способностей учащихся в рамках работы с детьми с пониженной мотивацией в целях ликвидации пробелов в знания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Развитие познавательных процессов у детей с когнитивными нарушениями через обучение игре.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ич Т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В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пченко О.В.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5 (апрель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61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bCs/>
                <w:i/>
                <w:sz w:val="28"/>
                <w:szCs w:val="28"/>
              </w:rPr>
              <w:t>Формирование творческих способностей и здорового образа жизни ребенка в рамках требований ФГОС»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еля начальной школы. 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клад « Здоровьесбережение и формирование культуры здорового и безопасного образа жизни у обучающихся в соответствии с требованиями ФГОС 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клад «Развитие творческих способностей младших школьников на уроках и во внеурочной деятельности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. Обсуж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ич Т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6 (май)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Результаты деятельности педагогического коллектива начальной школы по совершенствованию образовательного процесса»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итоговых контрольных работ по предметам, техники чтения за год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аботы МО учителей начальных классов за 2024-2025 учебный год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варительное планирование работы МО на 2025/26 учебный год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: Рыбник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В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: Рыбникова И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2. План работы МО учителей-предметников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 – 2025 учебный год.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ма: «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  <w:r>
        <w:rPr/>
        <w:t>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.                              Заседание № 1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Рассмотрение  рабочих программ и                                        Рыбникова И. А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лендарно – тематического планирования                           Мастер Л. В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4 – 2025 учебный год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и рекомендации по составлению                        учителя -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их программ и календарно – тематического                 предметники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я  в соответствии с требованиями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ГОС (5 класс, 6 класс, 7 класс, 8 класс, 9 класс)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плана работы методического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динения учителей предметников на                                 Мастер Л. В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24- 2025 учебный год.            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                         Заседание № 2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ытый урок   литературного чтения.                               Васильева И.С.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урока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лад  «Использование традиционных и инновационных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на уроках русского языка и чтения».     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тер Л.В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еля русского языка и чтения.                                              Васильева И. С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недели русского языка и чтения.                                   Мастер Л. В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                              Заседание № 3.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деля физкультуры.                                                                 Гармаш И. Е.                                 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й урок адаптивной физической культуры.               Гармаш И.Е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урока.</w:t>
      </w:r>
    </w:p>
    <w:p>
      <w:pPr>
        <w:pStyle w:val="NoSpacing"/>
        <w:ind w:right="-1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Доклад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Использование современных педагогических технологий </w:t>
      </w:r>
    </w:p>
    <w:p>
      <w:pPr>
        <w:pStyle w:val="NoSpacing"/>
        <w:ind w:right="-1" w:hanging="0"/>
        <w:rPr>
          <w:rFonts w:ascii="Arial" w:hAnsi="Arial" w:eastAsia="Times New Roman" w:cs="Arial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 уроках музыки в коррекционной школе для детей с интеллектуальными нарушениям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/>
        <w:t xml:space="preserve">                            </w:t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зер В.Р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тоги недели физкультуры.                                                     Гармаш И. Е.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зработка и утверждение контрольно-измерительных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для проведения комплексной диагностической 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9 классе.                                                    Мастер Л.В., Пешеходько С.В.,                        Диброва А.А.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                              Заседание № 4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деля математики.                                                                  Наливайко Л. А.                                  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брова А.А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крытый урок математики.                                                   Наливайко Л.А.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урока.         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лад  «Применение цифровых образовательных ресурсов  как способ повышения эффективности урока математики для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с интеллектуальными нарушениями».              Диброва А.А.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недели математики.                                                       Наливайко Л. А.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                                Заседание № 5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деля СБО.                                                                              Пешеходько С. В.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енко С. А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й урок ОСЖ.                                                               Василенко С.А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урока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лад  </w:t>
      </w:r>
      <w:r>
        <w:rPr>
          <w:rFonts w:ascii="Times New Roman" w:hAnsi="Times New Roman"/>
          <w:sz w:val="28"/>
          <w:szCs w:val="28"/>
        </w:rPr>
        <w:t xml:space="preserve">«Повышение эффективности образовательного процесса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рез применение современных методов и технологий обучения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уроках ОСЖ».                                                                          Пешеходько С.В.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Итоги недели СБО                                                                   Василенко С. А.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шеходько С. В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                                        Заседание № 6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еля географии и биологии.                                                Родькина А. А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лова Е. Ф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й урок  биологии.                                                       Козлова Е.Ф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урока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лад    « Развитие коммуникативных функций речи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о отсталых учащихся, как средство повышения эффективности образовательного процесса на уроках естественнонаучного цикла ».             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ькина А.А.                                                                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недели биологии и географии.                                      Родькина А. А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                                      Заседание № 7.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еля истории и обществознания.                                    Чернявская Е. В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недели истории и обществознания.                         Чернявская Е. В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боты МО учителей - предметников.                   Мастер Л. 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. План работы МО учителей трудового обуч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24 — 2025 учебный год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ГУСТ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ждение плана работы МО на 2024— 2025 учебный год.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Е. А. Дыдарь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тверждение программ обучения по каждому трудовому профилю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. И. Гальчун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ление и утверждение плана  работы по подготовке к ИА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. И. Гальчу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деля растениеводства.                                                           М.Н. Маркарян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.В. Глыбочко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.М. Кольцо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ная неделя по штукатурно – малярному делу.          А.В. Бужинский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В. Комисарчу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.И. Назаренк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ытый урок по ШМД.                                                          А.В. Бужинский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нализ урока, обмен опыто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ВРА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деля трудового обучения.                                                       Н.А. Бонь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Г. Бондарева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П. Шарая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крытый урок по швейному делу                                             Бонь Н.А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Защита тренировочных материалов для подготовки к ИА.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я выпускных классов.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p>
      <w:pPr>
        <w:pStyle w:val="ListParagraph"/>
        <w:numPr>
          <w:ilvl w:val="0"/>
          <w:numId w:val="23"/>
        </w:numPr>
        <w:spacing w:lineRule="auto" w:line="360"/>
        <w:ind w:left="4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экзаменационного материала.</w:t>
      </w:r>
    </w:p>
    <w:p>
      <w:pPr>
        <w:pStyle w:val="ListParagraph"/>
        <w:spacing w:lineRule="auto" w:line="360"/>
        <w:ind w:left="4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выпускных классов.          </w:t>
      </w:r>
    </w:p>
    <w:p>
      <w:pPr>
        <w:pStyle w:val="ListParagraph"/>
        <w:numPr>
          <w:ilvl w:val="0"/>
          <w:numId w:val="23"/>
        </w:numPr>
        <w:spacing w:lineRule="auto" w:line="360"/>
        <w:ind w:left="4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о уровневой </w:t>
        <w:tab/>
        <w:t xml:space="preserve"> дифференциации по В. Воронковой      </w:t>
      </w:r>
    </w:p>
    <w:p>
      <w:pPr>
        <w:pStyle w:val="ListParagraph"/>
        <w:spacing w:lineRule="auto" w:line="360"/>
        <w:ind w:left="4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выпускных классов.     </w:t>
      </w:r>
    </w:p>
    <w:p>
      <w:pPr>
        <w:pStyle w:val="ListParagraph"/>
        <w:numPr>
          <w:ilvl w:val="0"/>
          <w:numId w:val="23"/>
        </w:numPr>
        <w:spacing w:lineRule="auto" w:line="360"/>
        <w:ind w:left="4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учебно – тренировочных материалов  для подготовки к экзаменам.</w:t>
      </w:r>
    </w:p>
    <w:p>
      <w:pPr>
        <w:pStyle w:val="ListParagraph"/>
        <w:spacing w:lineRule="auto" w:line="360"/>
        <w:ind w:left="4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выпускных классов.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ытый урок по растениеводству.                                       О.В. Глыбочко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работка итоговых контрольных работ по профилям.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се педагог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работы МО за 2024 – 2025 учебный год.             Е.А. Дыдар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чет о проведенных за год экскурсиях.                           Педагог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работы на 2025 – 2026 учебный год.                        Педагог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тчет об участии педагогов и учащихся в конкурсах, подтвержденных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пломами.</w:t>
      </w:r>
      <w:r>
        <w:rPr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. План работы МО воспитателей начальной школы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-2025 учебный год.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равственное воспитание, развитие личности и формирование социально-ответственного поведения у учащихся с ОВЗ».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густ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воспитательной работы на 2024-2025 учебный год.   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якова Л.В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утверждение графика открытых занятий МО.                     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Е.И.</w:t>
      </w:r>
    </w:p>
    <w:p>
      <w:pPr>
        <w:pStyle w:val="ListParagraph"/>
        <w:numPr>
          <w:ilvl w:val="0"/>
          <w:numId w:val="13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грамм, проектов, тем по самообразованию.             </w:t>
      </w:r>
    </w:p>
    <w:p>
      <w:pPr>
        <w:pStyle w:val="ListParagraph"/>
        <w:spacing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Л.В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крытое занятие «Школа вежливости».                                            Ябурова Е.С.                                           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занятия.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«Духовно нравственное воспитание как основа становления личности».                                                                                              Фоменко Ю.А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зор методической литературы.                                                  Наливайко Л.М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«Никого на свете ближе и дороже мамы нет!».</w:t>
      </w:r>
    </w:p>
    <w:p>
      <w:pPr>
        <w:pStyle w:val="Normal"/>
        <w:ind w:left="36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 Ю.А.              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занятия.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«Духовно-нравственное воспитание младших школьников в современной среде».                                                                            Наливайко Л.М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зор методической литературы.                                                 Михайлова А.Е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ытое занятие «Давайте сбережем нашу планету».               Наливайко Л.М.        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занятия. 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3. Доклад «Влияние экологического воспитания на нравственное развитие ребенка».                                                                                              Михайлова А.Е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зор методической литературы.                                                       Ябурова Е.С.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ртивное соревнование «А ну-ка, мальчики!».                      Наливайко Л.М.,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а Е.С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«А ну-ка, девочки!».                             Фоменко Ю.А., Михайлова А.Е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рел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«Мой путь к доброте».                               Михайлова А.Е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занятия.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лад «Нравственные основы воспитания: как формировать у детей понимание доброты, справедливости и уважения».                                                    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а Е.С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зор методической литературы.                                                     Фоменко Ю.А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етодического объединения воспитателей начальной школы за 2024-2025 учебный год.                                                       Назаренко Е.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воспитателей по темам самообразования.                                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МО на 2025-2026 учебный год.   Назаренко Е.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. План работы МО воспитателей основной школы               на 2024 — 2025 учебный год.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равственно – гражданское и патриотическое воспитание школьников в условиях специальной коррекционной школы»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ждение плана работы МО на 2024 — 2025 учебный год.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Бонь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ждение программ   воспитательной работы во внеурочной деятельности.                                                                                         Л.В. Поляко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занятие «Осенние забавы»                                                Н.И. Кошель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«Воспитание патриотических чувств у школьников с нарушением интеллекта»                                                                                         Н.Н. Вотинцев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ое занятие «Мама милая моя»                                            А.П. Скляров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«Формирование семейных ценностей у детей, воспитывающихся в условиях школы – интерната».                                                           Ж.В. Кошель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занятие: «Обычаи традиции Нового года».                     О.А.Гуси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 «Привитие традиций, обрядов во внеурочной деятельности»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С. Крудияшк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занятие «Профессий много в мире есть».                            В.А. Дейкал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«Особенности тревожных состояний у детей с нарушением интеллекта и их коррекция педагогическими средствами».                                   А.А. Козлов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занятие «Старт в будущее».                                         Д. Ю. Савченко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«Гражданско –патриотическое  и духовно – нравственное воспитание школьников, как фактор формирования активной гражданской позиции»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Н. Руденко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аботы МО за 2024 – 2025 учебный год.                                Н.А. Бон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на 2025 – 2026 учебный год.                                       воспитатели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участии педагогов и учащихся в конкурсах.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6. План работы психолого -педагогического консилиума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-2025 учебный год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764"/>
        <w:gridCol w:w="2395"/>
        <w:gridCol w:w="247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учащихся ГБОУ школы –интерната 5 –х классов по группам трудового обуч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ун Н.И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учебных планов обучающихся на дом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икова И.А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диагностика вновь прибывших учеников с целью организации обуч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дарь Е.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ая диагностика учащихся состоящих на динамическом наблюден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дарь Е.А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учеников 9-11 классов по уровневой дифференциации для прохождения итоговой аттестац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ун Н.И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формированности базовых достижений в усвоении АООП ОО ФГОС обучающихся с умственной отсталостью 2-9 класс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дарь Е.А.</w:t>
            </w:r>
          </w:p>
        </w:tc>
      </w:tr>
    </w:tbl>
    <w:p>
      <w:pPr>
        <w:pStyle w:val="NoSpacing"/>
        <w:ind w:right="-1" w:hanging="0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 Light" w:hAnsi="Calibri Light"/>
          <w:b/>
          <w:sz w:val="28"/>
          <w:szCs w:val="28"/>
        </w:rPr>
      </w:r>
    </w:p>
    <w:p>
      <w:pPr>
        <w:pStyle w:val="NoSpacing"/>
        <w:ind w:right="-1" w:hanging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Spacing"/>
        <w:ind w:right="-1" w:hanging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 xml:space="preserve">17. План коррекционно-методической работы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логопедов на 2024-2025 учебный год.</w:t>
      </w:r>
    </w:p>
    <w:p>
      <w:pPr>
        <w:pStyle w:val="Normal"/>
        <w:tabs>
          <w:tab w:val="clear" w:pos="708"/>
          <w:tab w:val="left" w:pos="426" w:leader="none"/>
        </w:tabs>
        <w:spacing w:beforeAutospacing="1" w:afterAutospacing="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ab/>
        <w:br/>
        <w:t xml:space="preserve">Своевременное выявление и оказание помощи обучающимся, имеющим нарушения устной и письменной речи. </w:t>
        <w:br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 xml:space="preserve">1. Диагностика и анализ уровня развития речевой деятельности (устной и письменной речи) обучающихся. </w:t>
        <w:br/>
        <w:t xml:space="preserve">2. Разработка и реализация рабочей программы по предупреждению и преодолению нарушений устной и письменной речи у обучающихся, принятых на логопедические занятия. </w:t>
        <w:br/>
        <w:t>3. Создание благоприятных условий для развития речевой коммуникации.</w:t>
        <w:br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• совершенствование коррекционно-воспитательной работы по наиболее важным направлениям; </w:t>
        <w:br/>
        <w:t xml:space="preserve">• структурированное и динамическое наблюдение за речевой деятельностью детей на занятиях и вне их; </w:t>
        <w:br/>
        <w:t>• консультативно просветительная и профилактическая деятельность.</w:t>
      </w:r>
    </w:p>
    <w:tbl>
      <w:tblPr>
        <w:tblpPr w:bottomFromText="0" w:horzAnchor="margin" w:leftFromText="180" w:rightFromText="180" w:tblpX="0" w:tblpY="35" w:topFromText="0" w:vertAnchor="text"/>
        <w:tblW w:w="9070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253"/>
        <w:gridCol w:w="1662"/>
        <w:gridCol w:w="1782"/>
        <w:gridCol w:w="2372"/>
      </w:tblGrid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90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я учебно–развивающей среды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кабинета к новому учебному году. 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кабинета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раздаточного материала для коррекции дисграфии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наглядности для логопедических занятий по коррекции звукопроизношения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.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II. Диагностико–аналитическая деятель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вичное и углублённое обследование устной и письменной речи детей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 по 14.09,  16.05 по 25.05. 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следования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документации детей, вновь принятых на логопедические занятия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по 14 сентября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карты, журнал зачисления детей на логопедические занятия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числение обучающихся, нуждающихся в логопедической помощи, в речевые группы с учетом возраста и речевого дефекта. 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по 14 сентября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по школе о зачислении  детей на логопедические занятия. 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расписания логопедических занятий и согласование его с администрацией школы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по 14 сентября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логопедических занятий согласованное с администрацией школы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мониторинга устной и письменной речи детей  2-8 классов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по 14 сентября, с 16 по 25 мая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 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формление документации учителя-логопеда. 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, май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 учёта посещаемости занятий;</w:t>
              <w:br/>
              <w:t>- журнал учёта обучающихся с речевыми дефектами;</w:t>
              <w:br/>
              <w:t>- журнал диагностики устной речи;</w:t>
              <w:br/>
              <w:t>- индивидуальная речевая карта;</w:t>
              <w:br/>
              <w:t>- перспективные и поурочные планы;</w:t>
              <w:br/>
              <w:t>- расписание логопедических занятий;</w:t>
              <w:br/>
              <w:t>- отчёт о работе логопеда (статистический)  и анализ работы за год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база данных логопедической службы 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нализ коррекционной работы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и аналитический отчёт.</w:t>
            </w:r>
          </w:p>
        </w:tc>
      </w:tr>
      <w:tr>
        <w:trPr/>
        <w:tc>
          <w:tcPr>
            <w:tcW w:w="90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Коррекционно – развивающая работа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фронтальных занятий согласно расписанию занятий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сентября по 15 мая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, тетради обучающихся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индивидуальных коррекционных занятий согласно циклограмме рабочего времени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сентября по 15 мая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, тетради обучающихся.</w:t>
            </w:r>
          </w:p>
        </w:tc>
      </w:tr>
      <w:tr>
        <w:trPr/>
        <w:tc>
          <w:tcPr>
            <w:tcW w:w="90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Научно-методическая работа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ведение групповых консультаций: </w:t>
              <w:br/>
              <w:t xml:space="preserve">а) Тематические консультации для учителей начальных классов на ШМО: </w:t>
              <w:br/>
              <w:t>- 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вязной монологической речи у учеников началь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процессы образования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 методических рекомендаций по теме для учителей начальных классов.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Тематические консультации для воспитателей (2 – 4 классов): 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ловообразования и словоиз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;</w:t>
              <w:br/>
              <w:t>-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ребенка на кончиках пальц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”.                                                   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Выпуск методических рекомендаций для воспитателей по теме.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консультация для родителей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гопедический словарь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МО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ШМО учителей начальных классов и воспитателей, буклет по теме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Тематические консультации для учителей предметников на ШМО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 “ Формирование речевых конструкций ”;                                   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“ Ребенок левша и его речевое развитие”.</w:t>
              <w:br/>
              <w:t>- Выпуск методических рекомендаций по теме для учителей предметников.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Тематические консультации для воспитателей среднего звена       (5-9 классов): 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го и речевого слух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  <w:br/>
              <w:t>- “ Организация работы по внеклассному чтению ”.</w:t>
              <w:br/>
              <w:t>-  Выпуск методических рекомендаций для воспитателей по теме.</w:t>
            </w:r>
          </w:p>
          <w:p>
            <w:pPr>
              <w:pStyle w:val="NoSpacing"/>
              <w:widowControl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) консультации для ро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- “Правильная      речь залог успех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</w:rPr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ШМО учителей предметников и воспитателей среднего звена, буклет по теме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МО учителей-логопедов Павловского района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</w:rPr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коллег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спец семинарах, педсоветах, ШМО в ГБОУ школы –интерната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одового плана ГБОУ школы –интерната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тематических месячниках, родительских собраниях согласно плану ГБОУ школы-интерната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</w:rPr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</w:rPr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недели по развитию речи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МО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 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, отчет о проведении.</w:t>
            </w:r>
          </w:p>
        </w:tc>
      </w:tr>
      <w:tr>
        <w:trPr/>
        <w:tc>
          <w:tcPr>
            <w:tcW w:w="90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Взаимосвязь со специалистами ОУ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диагностикой сенсорной и познавательной сфер детей с речевыми нарушениями, проводимой педагогом-психологом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индивидуальной речевой карты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обследованием учителя физкультуры состояния общей моторики вновь поступивших в школу детей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армаш И.Е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индивидуальной речевой карты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результатов обследования всех специалистов школы и составление индивидуальных программ развития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ыдарь Е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грамма коррекции и развития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знакомление постоянных членов школьной ППк и других педагогов школы с результатами логопедического обследования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.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ППк в ГБОУ школы-интерната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знакомление педагогов школы с направлениями коррекционной работы на текущий учебный год. 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готовка документации к ППк.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Работа с детьми с ОВЗ.</w:t>
            </w:r>
          </w:p>
        </w:tc>
      </w:tr>
      <w:tr>
        <w:trPr/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и реализация индивидуальных коррекционных программ для детей с ОВЗ. Проведение индивидуальных занятий по исправлению недостатков речи.</w:t>
            </w:r>
          </w:p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нсультационных мероприятий с педагогическими работниками для реализации программ по обучению детей с ОВЗ.</w:t>
            </w:r>
          </w:p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ьзование в работе с детьми логоритмических занятий, песочной терапии, суджок терапии, мультимедийного интерактивного развивающего логопедического стола </w:t>
            </w:r>
            <w:r>
              <w:rPr>
                <w:rFonts w:cs="Times New Roman" w:ascii="Times New Roman" w:hAnsi="Times New Roman"/>
                <w:lang w:val="en-US"/>
              </w:rPr>
              <w:t>Logo</w:t>
            </w:r>
            <w:r>
              <w:rPr>
                <w:rFonts w:cs="Times New Roman" w:ascii="Times New Roman" w:hAnsi="Times New Roman"/>
              </w:rPr>
              <w:t xml:space="preserve">20 и </w:t>
            </w:r>
            <w:r>
              <w:rPr>
                <w:rFonts w:cs="Times New Roman" w:ascii="Times New Roman" w:hAnsi="Times New Roman"/>
                <w:lang w:val="en-US"/>
              </w:rPr>
              <w:t>Logo</w:t>
            </w: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О.А.</w:t>
            </w:r>
          </w:p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ченко О.В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Autospacing="1" w:afterAutospacing="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18. План работы педагога-психолога </w:t>
      </w:r>
    </w:p>
    <w:p>
      <w:pPr>
        <w:pStyle w:val="Normal"/>
        <w:ind w:right="-1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на </w:t>
      </w:r>
      <w:r>
        <w:rPr>
          <w:rFonts w:ascii="Times New Roman" w:hAnsi="Times New Roman"/>
          <w:b/>
          <w:bCs/>
          <w:sz w:val="36"/>
          <w:szCs w:val="36"/>
        </w:rPr>
        <w:t>2024-2025 учебный год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Spacing"/>
        <w:ind w:right="-1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работы педагога-психолога</w:t>
      </w:r>
      <w:r>
        <w:rPr>
          <w:rFonts w:ascii="Times New Roman" w:hAnsi="Times New Roman"/>
          <w:sz w:val="28"/>
          <w:szCs w:val="28"/>
        </w:rPr>
        <w:t xml:space="preserve"> – содействие психическому и личностному развитию детей с ограниченными возможностями, их психолого-педагогическая реабилитация с учетом основных особенностей, коррекция имеющихся недостатков.</w:t>
      </w:r>
    </w:p>
    <w:p>
      <w:pPr>
        <w:pStyle w:val="NoSpacing"/>
        <w:ind w:right="-1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сновные задачи: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содействие личностному, интеллектуальному и профессиональному развитию ребенка на каждом возрастном этапе;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обеспечение индивидуального подхода к каждому ребенку;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сихолого-педагогическое изучение детей; профилактика и коррекция отклонения в интеллектуальном и личностном развитии;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оказание помощи детям, подросткам, педагогам и родителям, лицам, их заменяющих в экстремальных и критических ситуациях;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консультирование родителей и лиц, их заменяющих, по вопросам воспитания детей, создания благоприятного семейного микроклимата.</w:t>
      </w:r>
    </w:p>
    <w:p>
      <w:pPr>
        <w:pStyle w:val="NoSpacing"/>
        <w:ind w:right="-1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полняемые задачи на этапах обучения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ind w:right="-1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чальная школа: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пределени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i/>
          <w:sz w:val="28"/>
          <w:szCs w:val="28"/>
        </w:rPr>
        <w:t xml:space="preserve">готовности </w:t>
      </w:r>
      <w:r>
        <w:rPr>
          <w:rFonts w:ascii="Times New Roman" w:hAnsi="Times New Roman"/>
          <w:sz w:val="28"/>
          <w:szCs w:val="28"/>
        </w:rPr>
        <w:t xml:space="preserve">к обучению в школе.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беспечение</w:t>
      </w:r>
      <w:r>
        <w:rPr>
          <w:rFonts w:ascii="Times New Roman" w:hAnsi="Times New Roman"/>
          <w:sz w:val="28"/>
          <w:szCs w:val="28"/>
        </w:rPr>
        <w:t xml:space="preserve"> адаптации к школе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овышение</w:t>
      </w:r>
      <w:r>
        <w:rPr>
          <w:rFonts w:ascii="Times New Roman" w:hAnsi="Times New Roman"/>
          <w:sz w:val="28"/>
          <w:szCs w:val="28"/>
        </w:rPr>
        <w:t xml:space="preserve"> заинтересованности детей в учебной деятельности, </w:t>
      </w:r>
      <w:r>
        <w:rPr>
          <w:rFonts w:ascii="Times New Roman" w:hAnsi="Times New Roman"/>
          <w:i/>
          <w:sz w:val="28"/>
          <w:szCs w:val="28"/>
        </w:rPr>
        <w:t xml:space="preserve">развитие и коррекция </w:t>
      </w:r>
      <w:r>
        <w:rPr>
          <w:rFonts w:ascii="Times New Roman" w:hAnsi="Times New Roman"/>
          <w:sz w:val="28"/>
          <w:szCs w:val="28"/>
        </w:rPr>
        <w:t xml:space="preserve">познавательной и учебной мотивации.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</w:t>
      </w:r>
      <w:r>
        <w:rPr>
          <w:rFonts w:ascii="Times New Roman" w:hAnsi="Times New Roman"/>
          <w:sz w:val="28"/>
          <w:szCs w:val="28"/>
        </w:rPr>
        <w:t xml:space="preserve"> и коррекция самостоятельност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самоорганизации. </w:t>
      </w:r>
    </w:p>
    <w:p>
      <w:pPr>
        <w:pStyle w:val="NoSpacing"/>
        <w:ind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школа: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провождение</w:t>
      </w:r>
      <w:r>
        <w:rPr>
          <w:rFonts w:ascii="Times New Roman" w:hAnsi="Times New Roman"/>
          <w:sz w:val="28"/>
          <w:szCs w:val="28"/>
        </w:rPr>
        <w:t xml:space="preserve"> перехода в среднюю школу.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оддержка </w:t>
      </w:r>
      <w:r>
        <w:rPr>
          <w:rFonts w:ascii="Times New Roman" w:hAnsi="Times New Roman"/>
          <w:sz w:val="28"/>
          <w:szCs w:val="28"/>
        </w:rPr>
        <w:t>в решении задач личностного и ценностно-смыслового самоопределения и саморазвития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омощь</w:t>
      </w:r>
      <w:r>
        <w:rPr>
          <w:rFonts w:ascii="Times New Roman" w:hAnsi="Times New Roman"/>
          <w:sz w:val="28"/>
          <w:szCs w:val="28"/>
        </w:rPr>
        <w:t xml:space="preserve"> в решении личностных проблем и проблем социализации. Помощь в построении и коррекции конструктивных отношений с родителями и сверстниками. </w:t>
      </w:r>
      <w:r>
        <w:rPr>
          <w:rFonts w:ascii="Times New Roman" w:hAnsi="Times New Roman"/>
          <w:i/>
          <w:sz w:val="28"/>
          <w:szCs w:val="28"/>
        </w:rPr>
        <w:t>Помощь</w:t>
      </w:r>
      <w:r>
        <w:rPr>
          <w:rFonts w:ascii="Times New Roman" w:hAnsi="Times New Roman"/>
          <w:sz w:val="28"/>
          <w:szCs w:val="28"/>
        </w:rPr>
        <w:t xml:space="preserve"> в профильной ориентации и профессиональном самоопределении. </w:t>
      </w:r>
      <w:r>
        <w:rPr>
          <w:rFonts w:ascii="Times New Roman" w:hAnsi="Times New Roman"/>
          <w:i/>
          <w:sz w:val="28"/>
          <w:szCs w:val="28"/>
        </w:rPr>
        <w:t>Развитие</w:t>
      </w:r>
      <w:r>
        <w:rPr>
          <w:rFonts w:ascii="Times New Roman" w:hAnsi="Times New Roman"/>
          <w:sz w:val="28"/>
          <w:szCs w:val="28"/>
        </w:rPr>
        <w:t xml:space="preserve"> и коррекция психосоциальной компетентности.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офилактика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i/>
          <w:sz w:val="28"/>
          <w:szCs w:val="28"/>
        </w:rPr>
        <w:t>коррекция</w:t>
      </w:r>
      <w:r>
        <w:rPr>
          <w:rFonts w:ascii="Times New Roman" w:hAnsi="Times New Roman"/>
          <w:sz w:val="28"/>
          <w:szCs w:val="28"/>
        </w:rPr>
        <w:t xml:space="preserve"> девиантного поведения, разного рода зависимостей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Поддержка </w:t>
      </w:r>
      <w:r>
        <w:rPr>
          <w:rFonts w:ascii="Times New Roman" w:hAnsi="Times New Roman"/>
          <w:sz w:val="28"/>
          <w:szCs w:val="28"/>
        </w:rPr>
        <w:t xml:space="preserve">в самопознании, поиске смысла жизни. </w:t>
      </w:r>
    </w:p>
    <w:p>
      <w:pPr>
        <w:pStyle w:val="NoSpacing"/>
        <w:ind w:right="-1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ланируемые направления в работе педагога-психолога.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ационно-методическая работа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ррекционно-развивающая работа для учащихся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сихологическое просвещение и профилактика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 Психологическое консультирование учащихся, их родителей, лиц их заменяющих, педагогам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5. Диагностическая работа. </w:t>
      </w:r>
    </w:p>
    <w:p>
      <w:pPr>
        <w:pStyle w:val="NoSpacing"/>
        <w:ind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  Организационно-методическая работа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258"/>
        <w:gridCol w:w="1442"/>
        <w:gridCol w:w="33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ланируемый результат. Примеча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знакомление с  планом работы школы на учебный год. Планирование работы психологической службы в соответствие с приоритетными направлениями учре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ность работы разных специалистов 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совместного плана работы социально-психологической службы школы на учебный го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ирование профилактических мероприятий с детьми «группы риска» и учащимися, состоящими на всех видах учё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ерспективного плана работы на учебн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информационного стенда социально-психологическ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Согласованность работы членов социально- психологическ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работка рекомендаций: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Особенности адаптационного периода у детей 1-х классов. Рекомендации классным руководителям и оказание помощи детям с низким уровнем адаптации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«Особенности адаптации детей 5-х классов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«Возрастные особенности детей подросткового периода»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Проблема профессионального самоопределения учащихся выпускных классов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- 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аимодействие с классными руководителями обучающихся и их родителями.  Повышение психологической компетентности педагогов в работе с детьми с трудностями в обучении и проблемами в поведени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астие в педагогических советах, заседаниях МО учителей и воспитателей, семинарах школ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е рекомендации классным руководителям в проведении просветительск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боте РМО социальных педагогов и педагогов-психологов, участие в семинарах, конферен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нормативных документов и психологической литера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едомленность в области психологических знаний на современном эта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готовление пособий к занятиям, разработка памяток, рекомендаций.  Оборудование кабине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максимальной эффективности психологической работы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ботка, анализ, обобщение результатов, полученных в ходе проведения диагностик, интерпретация полученных данных.  Заполнение отчетной документаци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леживание результативности психо- коррекционной работы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 Диагностическая работа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3308"/>
        <w:gridCol w:w="1525"/>
        <w:gridCol w:w="1420"/>
        <w:gridCol w:w="2875"/>
      </w:tblGrid>
      <w:tr>
        <w:trPr>
          <w:trHeight w:val="9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бъект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ланируемый результат. Примечание</w:t>
            </w:r>
          </w:p>
        </w:tc>
      </w:tr>
      <w:tr>
        <w:trPr>
          <w:trHeight w:val="27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ологическое обследование детей (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вновь прибывших в школу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щиеся школы 1-11кл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. В течение год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сихологических представлений на учащихся, ведение Дневников наблюдения. Составление характеристик, плана работы.</w:t>
            </w:r>
          </w:p>
        </w:tc>
      </w:tr>
      <w:tr>
        <w:trPr>
          <w:trHeight w:val="21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диагностических методик на определение адаптации первоклассников к школьному обучению: изучение медицинских карт, наблюдение, беседы с педагогами, родителями;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ективные методики , диагностический альбом, диагностика по программе «Здоровый ребен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щиеся 1-х классов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ервичное обследова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ить уровень адаптационного периода у первоклассников. Выработка рекомендаций классным руководителям и родителям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19. План работы социального педагога 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на 2024-2025 учебный год</w:t>
      </w:r>
    </w:p>
    <w:p>
      <w:pPr>
        <w:pStyle w:val="Normal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ascii="Times New Roman" w:hAnsi="Times New Roman"/>
          <w:sz w:val="28"/>
          <w:szCs w:val="28"/>
        </w:rPr>
        <w:t>социальная защита обучающихся, их развитие, воспитание, образование.</w:t>
      </w:r>
    </w:p>
    <w:p>
      <w:pPr>
        <w:pStyle w:val="Normal"/>
        <w:ind w:right="-1" w:firstLine="851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воевременное оказание социальной помощи и поддержки учащимся и родителям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средничество между личностью учащегося и учреждением, семьей, социумом, специалистами социальных служб, ведомственными и административными органами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инятие мер по социальной защите, помощи и поддержке обучающихся, реализации прав и свобод личности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офилактика асоциального поведения и правонарушений, охрана жизни и здоровья учащихся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координация взаимодействия учителей, родителей (лиц их замещающих)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  <w:u w:val="single"/>
        </w:rPr>
        <w:t>Виды деятельности социального педагога: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мощь семье в решении проблем, связанных с учебой, воспитанием детей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мощь ребенку в устранении причин, негативно влияющих на его успеваемость и посещение школы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лечение детей, родителей, общественности к организации и проведению социально-педагогических мероприятий, акций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ация и проведение социально-педагогической диагностики, разрешение конфликтов, проблем, трудных жизненных ситуаций, затрагивающих интересы ребенка на ранних стадиях их развития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дивидуальное и групповое консультирование детей, родителей, педагогов, администрации по вопросам разрешения проблемных ситуаций, конфликтов, воспитания детей в семье и др.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 запросов, потребностей детей и разработка мер помощи конкретным учащимся с привлечением специалистов из служб системы профилактики;</w:t>
      </w:r>
    </w:p>
    <w:p>
      <w:pPr>
        <w:pStyle w:val="Normal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паганда и разъяснение прав детей, семьи, педагогов.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4346"/>
        <w:gridCol w:w="2459"/>
        <w:gridCol w:w="22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ивлеченные лица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Postbody1"/>
                <w:rFonts w:ascii="Times New Roman" w:hAnsi="Times New Roman" w:eastAsia="" w:eastAsiaTheme="majorEastAsia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 xml:space="preserve">1. Социально-педагогическое исследование с целью выявления социальных и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личностных проблем детей всех возра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нкетирование учащихся с целью выяснения их занятости во внеурочное врем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0 сентябр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2024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Анкетирование учащихся на выявление жестокого обращения к ним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до 30 сентябр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024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иагностика по выявлению обучающихся «группы рис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до 20 сентябр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024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нкетирование «Отношение подростков к пагубным привычкам» (7-9 клас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до 15 октябр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024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Вотинце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анняя диагностика семейного неблагополуч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до 20 октябр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024 г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нкетирование учащихся 9-х классов о перспективах продолжения образования после окончания школ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евраль 2025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Вотинце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Изучение и анализ культурно-бытовых отношений в семьях учащихся, требующих особого педагогического  вним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Вотинцев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Style w:val="Postbody1"/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Выявлять интересы детей, трудности и проблемы, конфликтные ситуации, отклонения в поведении, своевременно оказывать им социальную помощь и поддержк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Регуляр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Н.Н.Вотинцева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 рукодители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2. Социально-педагогическая защита прав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следование жилищно-бытовых  условий жизни опекаем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отдельному графику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(октябрь, апр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ндивидуальная работа с опекаемыми детьми по оказанию помощи и поддержки в учебно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ащита прав и законных интересов ребёнка на заседаниях КДН и З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графику работы КДН и З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Работа с классными руководителями           вновь прибывших детей по выявлению и поддержке учащихся, нуждающихся в социальной защите (дети-инвалиды), опеке, попечительств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до 20 сентябр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2024 г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Выявление и индивидуальная работа с учащимися, подвергающимися насилию и агрессии со стороны взросл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3. Обеспечение социально-педагогической поддержки семь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осещение и выступление на родительских собрания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Организация работы с семьями, состоящими на разных видах учё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о отдельному план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Создание банка данных по неполным, многодетным, малообеспеченным семьям, семьям матерей - одиночек,   опекунским семьям, семьям с приемными детьми и т. д.</w:t>
            </w:r>
            <w:r>
              <w:rPr>
                <w:rFonts w:ascii="Times New Roman" w:hAnsi="Times New Roman"/>
                <w:lang w:eastAsia="en-US"/>
              </w:rPr>
              <w:b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5 сентября 2024 г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5 января 2025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Посещение семей с целью обследования материально-бытовых условий проживания, оказания консультативной помощи по возникшим вопроса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месячно,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4. Социально-педагогическое консульт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ведение индивидуальных консультаций  опекунам  по оказанию помощи в воспитании дет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Вотинце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Организация и проведение индивидуальных консультаций для учащихся, оказавшихся в трудной жизненной ситу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 xml:space="preserve">Консультирование и помощь учащимся в профессиональном определен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-апрель 2025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азработка и выпуск информационных буклетов для педагогов и родителей по вопросам профилактики девиаций среди подрост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раз в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новление информации по профилактике правонарушений среди несовершеннолетних на стенде Штаба воспитательн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5. Социально-педагогическая профилактика, коррекция и реабилит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ежедневного контроля пропусков уроков детьми «группы рис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ыявление учащихся, уклоняющихся от уче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становка на школьный учет учащихся из семей, находящихся в социально опасном положе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мере выя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 xml:space="preserve">Организация и проведение лекц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 xml:space="preserve">для учащихся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>в рамках межведомственного взаимодействия со службами профилакт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Организация и проведение работы с учащимися «группы риска»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о отдельному план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Style w:val="Postbody1"/>
                <w:rFonts w:ascii="Times New Roman" w:hAnsi="Times New Roman" w:eastAsia="" w:eastAsiaTheme="majorEastAsia"/>
                <w:sz w:val="24"/>
                <w:szCs w:val="24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Повышение уровня правовой грамотности учащихся и их родителей с целью профилактики девиантного поведе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раз в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Postbody1"/>
                <w:rFonts w:ascii="Times New Roman" w:hAnsi="Times New Roman" w:eastAsia="" w:eastAsiaTheme="majorEastAsia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 xml:space="preserve">6. Содействие созданию педагогически ориентированной среды для оптимальног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развития личности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верка организации внеурочной занятости  учащихся, требующих особого педагогического внима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10 октября 2024 г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и проведение профилактического рейда «Каникулы»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 каникулярное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ведение совместных рейдов в семьи учащихся, состоящими на всех видах учёта, совместно со «школьным» инспектор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о согласован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Организация консультаций для учителей, родителей и учащихся с целью </w:t>
            </w: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выявления проблем и потребностей учащихся, учителей, родителей при осуществлении учебно-воспит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7. Организационно-методическ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новление списков учащихся и семей, состоящих на учете (ВШУ, ОПДН, КДН и ЗП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0 сентября 2024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рректировка социального паспорта шк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5 сентября 2024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овлечение учащихся, требующих особого педагогического внимания в кружки и сек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0 сентября 2024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азработка памятки с целью оказания методической помощи классным руководителям «Профилактическая работа с подростками, состоящими на различных видах учёт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0 ноября 2024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Вотинце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частие в заседаниях Штаба воспитательн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частие в заседаниях Совета Профилактики Правонаруш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месячно,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нализ работы по профилактике правонарушений и преступлений за год, полугод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0 декабря 2024 г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0 мая 2025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нализ работы с опекаемыми деть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0 мая 2025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нализ работы соц. педагога за 2024-2025 учебн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20 мая 2025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ланирование работы на 2025-2026 учебн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10 июня 2025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Участие в методических семинарах, практикумах, конференциях различного уровня по социально-педагогическим проблем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lang w:eastAsia="en-US"/>
              </w:rPr>
            </w:pPr>
            <w:r>
              <w:rPr>
                <w:rStyle w:val="Postbody1"/>
                <w:rFonts w:eastAsia="" w:ascii="Times New Roman" w:hAnsi="Times New Roman" w:eastAsiaTheme="majorEastAsia"/>
                <w:sz w:val="24"/>
                <w:szCs w:val="24"/>
                <w:lang w:eastAsia="en-US"/>
              </w:rPr>
              <w:t>Анализ и обобщение опыта социально-педагогическо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-май 2025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.Н.Наливайко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keepNext w:val="true"/>
        <w:keepLines/>
        <w:shd w:val="clear" w:color="auto" w:fill="auto"/>
        <w:spacing w:lineRule="auto" w:line="240" w:before="0" w:after="0"/>
        <w:ind w:right="-1" w:hanging="4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. План работы по аттестации педагогических работников</w:t>
      </w:r>
      <w:bookmarkStart w:id="2" w:name="bookmark1"/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16"/>
        <w:keepNext w:val="true"/>
        <w:keepLines/>
        <w:shd w:val="clear" w:color="auto" w:fill="auto"/>
        <w:spacing w:lineRule="auto" w:line="240" w:before="0" w:after="0"/>
        <w:ind w:right="-1" w:hanging="40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4-2025 учебный год</w:t>
      </w:r>
      <w:bookmarkEnd w:id="2"/>
    </w:p>
    <w:p>
      <w:pPr>
        <w:pStyle w:val="16"/>
        <w:keepNext w:val="true"/>
        <w:keepLines/>
        <w:shd w:val="clear" w:color="auto" w:fill="auto"/>
        <w:spacing w:lineRule="exact" w:line="260" w:before="0" w:after="8"/>
        <w:ind w:right="-1" w:hanging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07"/>
        <w:gridCol w:w="1960"/>
        <w:gridCol w:w="1867"/>
      </w:tblGrid>
      <w:tr>
        <w:trPr>
          <w:trHeight w:val="85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едагогическими работниками по теме: «Обеспечение качества процедуры аттестации педагогических работников образовательных организаций Краснодарского края в 2024 - 2025 учебном год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ттестационных документов на официальном сайте школ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ставлений директора школы-интерната на аттестацию педагогических работников с целью подтверждения соответствия занимаемой долж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за 30 дней до заседания комисс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аттестуемых педагогических рабо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4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информации о педагогических работниках, подавших заявление о проведении аттеста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 каждого месяца (при налич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аттестации педагогических работник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4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аттестуемых педагогических работников с целью оказания методического и психологического сопровождения в межаттестационный перио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с 10.00 до 12.0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Аттестация педагогических работников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аттестуемых педагогических работников под роспись о дате, месте и времени проведения аттеста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фессиональной деятельности аттестуемых педагогических работник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й на аттестацию педагогических работников с целью установления квалификационных категории в электронном вид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-го числа каждого меся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аттестуемых педагогических работников на соответствие занимаемой должности с представления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(за 30 дней до заседания комисс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б установлении категории в личное дело аттестуемого педагогического работни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мещении приказа МОНиМП КК об установлении категории на сайте министер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 Т.Н.</w:t>
            </w:r>
          </w:p>
        </w:tc>
      </w:tr>
      <w:tr>
        <w:trPr>
          <w:trHeight w:val="5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ттестации педагогических работников в 2024-2025 учебном год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5 г. 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н Н.И.</w:t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1. План работы дефектологического семинар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-2025 учебный год.</w:t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1, октябрь</w:t>
      </w:r>
    </w:p>
    <w:p>
      <w:pPr>
        <w:pStyle w:val="ListParagraph"/>
        <w:numPr>
          <w:ilvl w:val="0"/>
          <w:numId w:val="25"/>
        </w:numPr>
        <w:spacing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сихологическое благополучие и здоровье педагога, как основа эффективного образовательного и воспитательного процесса.        Мастер Л.В.</w:t>
      </w:r>
    </w:p>
    <w:p>
      <w:pPr>
        <w:pStyle w:val="ListParagraph"/>
        <w:numPr>
          <w:ilvl w:val="0"/>
          <w:numId w:val="25"/>
        </w:numPr>
        <w:spacing w:lineRule="auto" w:line="240" w:before="0" w:after="16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профессиональных деформаций и синдрома выгорания учителя.                                                                                            Бужинский А.В.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2, март</w:t>
      </w:r>
    </w:p>
    <w:p>
      <w:pPr>
        <w:pStyle w:val="ListParagraph"/>
        <w:numPr>
          <w:ilvl w:val="0"/>
          <w:numId w:val="26"/>
        </w:numPr>
        <w:spacing w:lineRule="auto" w:line="240" w:before="0" w:after="16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учителя. Возможности самосовершенствования. Неблагополучие здоровья учителей и причины, его определяющие.</w:t>
      </w:r>
    </w:p>
    <w:p>
      <w:pPr>
        <w:pStyle w:val="ListParagraph"/>
        <w:spacing w:lineRule="auto" w:line="240" w:before="0" w:after="160"/>
        <w:ind w:left="72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арчук Л.В.</w:t>
      </w:r>
    </w:p>
    <w:p>
      <w:pPr>
        <w:pStyle w:val="ListParagraph"/>
        <w:spacing w:lineRule="auto" w:line="240" w:before="0" w:after="160"/>
        <w:ind w:left="72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26"/>
        </w:numPr>
        <w:spacing w:lineRule="auto" w:line="240" w:before="0" w:after="16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индрома эмоционального выгорания в образовательной среде (мини тренинг).                                                                    Борисова В.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 xml:space="preserve">22. План внутришкольного контрол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за учебно-воспитательным процессо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1985"/>
        <w:gridCol w:w="2551"/>
        <w:gridCol w:w="851"/>
        <w:gridCol w:w="1416"/>
        <w:gridCol w:w="1418"/>
      </w:tblGrid>
      <w:tr>
        <w:trPr>
          <w:trHeight w:val="369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6" w:right="-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и </w:t>
            </w:r>
            <w:r>
              <w:rPr>
                <w:b/>
                <w:spacing w:val="-2"/>
              </w:rPr>
              <w:t>объекты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2" w:right="-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2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  <w:r>
              <w:rPr>
                <w:b/>
                <w:spacing w:val="-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" w:right="-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94" w:right="-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5" w:right="-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пособы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7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-ния </w:t>
            </w:r>
            <w:r>
              <w:rPr>
                <w:b/>
                <w:spacing w:val="-2"/>
              </w:rPr>
              <w:t>итогов</w:t>
            </w:r>
          </w:p>
        </w:tc>
      </w:tr>
      <w:tr>
        <w:trPr>
          <w:trHeight w:val="30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70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spacing w:val="-2"/>
              </w:rPr>
              <w:t>Контроль</w:t>
            </w:r>
            <w:r>
              <w:rPr/>
              <w:t xml:space="preserve"> </w:t>
            </w:r>
            <w:r>
              <w:rPr>
                <w:spacing w:val="-2"/>
              </w:rPr>
              <w:t>содержания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07" w:leader="none"/>
                <w:tab w:val="left" w:pos="1880" w:leader="none"/>
                <w:tab w:val="left" w:pos="2528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spacing w:val="-2"/>
              </w:rPr>
              <w:t xml:space="preserve">Электронных журналов, </w:t>
            </w:r>
            <w:r>
              <w:rPr/>
              <w:t xml:space="preserve">журналов для учащихся, обучающихся на дому, рабочих программ и календарно- тематических планов, журналов </w:t>
            </w:r>
            <w:r>
              <w:rPr>
                <w:spacing w:val="-2"/>
              </w:rPr>
              <w:t xml:space="preserve">логопедии индивидуальной работы педагога-психолога, </w:t>
            </w:r>
            <w:r>
              <w:rPr/>
              <w:t>учителя-дефектолога, кружковой работы 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7"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jc w:val="both"/>
              <w:rPr/>
            </w:pPr>
            <w:r>
              <w:rPr>
                <w:i/>
                <w:spacing w:val="-2"/>
              </w:rPr>
              <w:t xml:space="preserve">обзорный </w:t>
            </w:r>
            <w:r>
              <w:rPr/>
              <w:t xml:space="preserve">учителя, учитель-логопед, </w:t>
            </w:r>
            <w:r>
              <w:rPr>
                <w:spacing w:val="-2"/>
              </w:rPr>
              <w:t>педагог-</w:t>
            </w:r>
            <w:r>
              <w:rPr/>
              <w:t>психолог, учитель-дефектолог, учителя надомного обучения, педагоги дополнительного</w:t>
            </w:r>
          </w:p>
          <w:p>
            <w:pPr>
              <w:pStyle w:val="TableParagraph"/>
              <w:widowControl w:val="false"/>
              <w:spacing w:lineRule="auto" w:line="240"/>
              <w:ind w:left="107" w:right="-1" w:hanging="0"/>
              <w:jc w:val="both"/>
              <w:rPr/>
            </w:pPr>
            <w:r>
              <w:rPr>
                <w:spacing w:val="-2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00" w:leader="none"/>
                <w:tab w:val="left" w:pos="2847" w:leader="none"/>
              </w:tabs>
              <w:spacing w:lineRule="auto" w:line="240"/>
              <w:ind w:left="-106" w:right="-1" w:hanging="0"/>
              <w:jc w:val="both"/>
              <w:rPr/>
            </w:pPr>
            <w:r>
              <w:rPr/>
              <w:t xml:space="preserve">Соблюдение правил заполнения и ведения электронных журналов на начало учебного года, журналов надомного обучения, </w:t>
            </w:r>
            <w:r>
              <w:rPr>
                <w:spacing w:val="-2"/>
              </w:rPr>
              <w:t>журналов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 xml:space="preserve">работы </w:t>
            </w:r>
            <w:r>
              <w:rPr/>
              <w:t>специалистов коррекционного блока, кружковой работы.</w:t>
            </w:r>
          </w:p>
          <w:p>
            <w:pPr>
              <w:pStyle w:val="TableParagraph"/>
              <w:widowControl w:val="false"/>
              <w:spacing w:lineRule="auto" w:line="240"/>
              <w:ind w:left="-106" w:right="-1" w:hanging="0"/>
              <w:jc w:val="both"/>
              <w:rPr/>
            </w:pPr>
            <w:r>
              <w:rPr/>
              <w:t xml:space="preserve">Отметка пропусков уроков </w:t>
            </w:r>
            <w:r>
              <w:rPr>
                <w:spacing w:val="-2"/>
              </w:rPr>
              <w:t>учащихся.</w:t>
            </w:r>
          </w:p>
          <w:p>
            <w:pPr>
              <w:pStyle w:val="TableParagraph"/>
              <w:widowControl w:val="false"/>
              <w:spacing w:lineRule="auto" w:line="240"/>
              <w:ind w:left="-106" w:right="-1" w:hanging="0"/>
              <w:jc w:val="both"/>
              <w:rPr/>
            </w:pPr>
            <w:r>
              <w:rPr/>
              <w:t xml:space="preserve">Соответствие рабочих </w:t>
            </w:r>
            <w:r>
              <w:rPr>
                <w:spacing w:val="-2"/>
              </w:rPr>
              <w:t>программ  и  КТП</w:t>
            </w:r>
          </w:p>
          <w:p>
            <w:pPr>
              <w:pStyle w:val="TableParagraph"/>
              <w:widowControl w:val="false"/>
              <w:spacing w:lineRule="auto" w:line="240"/>
              <w:ind w:left="-106" w:right="-1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м ФГОС</w:t>
            </w:r>
            <w:r>
              <w:rPr>
                <w:spacing w:val="-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" w:right="-1" w:hanging="0"/>
              <w:jc w:val="center"/>
              <w:rPr/>
            </w:pPr>
            <w:r>
              <w:rPr/>
              <w:t>2-</w:t>
            </w:r>
            <w:r>
              <w:rPr>
                <w:spacing w:val="-5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>
                <w:spacing w:val="-2"/>
              </w:rPr>
              <w:t>Заместитель</w:t>
            </w:r>
          </w:p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>Директора по</w:t>
            </w:r>
          </w:p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 xml:space="preserve">ВР, </w:t>
            </w:r>
            <w:r>
              <w:rPr>
                <w:spacing w:val="-6"/>
              </w:rPr>
              <w:t>ВР,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 xml:space="preserve">Совещание </w:t>
            </w:r>
            <w:r>
              <w:rPr>
                <w:spacing w:val="-5"/>
              </w:rPr>
              <w:t>при</w:t>
            </w:r>
          </w:p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 xml:space="preserve">директоре </w:t>
            </w:r>
            <w:r>
              <w:rPr>
                <w:spacing w:val="-2"/>
              </w:rPr>
              <w:t>(справка)</w:t>
            </w:r>
          </w:p>
        </w:tc>
      </w:tr>
      <w:tr>
        <w:trPr>
          <w:trHeight w:val="1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/>
            </w:pPr>
            <w:r>
              <w:rPr/>
              <w:t>Мониторинг охвата</w:t>
            </w:r>
            <w:r>
              <w:rPr>
                <w:spacing w:val="-2"/>
              </w:rPr>
              <w:t xml:space="preserve"> всеобуч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i/>
                <w:i/>
              </w:rPr>
            </w:pPr>
            <w:r>
              <w:rPr>
                <w:i/>
                <w:spacing w:val="-2"/>
              </w:rPr>
              <w:t>обзорны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23" w:leader="none"/>
              </w:tabs>
              <w:spacing w:lineRule="auto" w:line="240" w:before="5" w:after="0"/>
              <w:ind w:left="0" w:right="-1" w:hanging="0"/>
              <w:rPr/>
            </w:pPr>
            <w:r>
              <w:rPr>
                <w:spacing w:val="-2"/>
              </w:rPr>
              <w:t xml:space="preserve">учителя, воспитатели, </w:t>
            </w:r>
            <w:r>
              <w:rPr/>
              <w:t>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-106" w:right="-1" w:hanging="0"/>
              <w:jc w:val="both"/>
              <w:rPr/>
            </w:pPr>
            <w:r>
              <w:rPr/>
              <w:t xml:space="preserve">Выявление учащихся, часто пропускающих уроки и причин </w:t>
            </w:r>
            <w:r>
              <w:rPr>
                <w:spacing w:val="-2"/>
              </w:rPr>
              <w:t>пропусков.</w:t>
            </w:r>
          </w:p>
          <w:p>
            <w:pPr>
              <w:pStyle w:val="TableParagraph"/>
              <w:widowControl w:val="false"/>
              <w:spacing w:lineRule="auto" w:line="240"/>
              <w:ind w:left="-106" w:right="-1" w:hanging="0"/>
              <w:jc w:val="both"/>
              <w:rPr/>
            </w:pPr>
            <w:r>
              <w:rPr/>
              <w:t>Своевременное отслеживание неблагополучных сем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" w:right="-1" w:hanging="0"/>
              <w:jc w:val="center"/>
              <w:rPr/>
            </w:pPr>
            <w:r>
              <w:rPr/>
              <w:t>2-</w:t>
            </w:r>
            <w:r>
              <w:rPr>
                <w:spacing w:val="-5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>
                <w:spacing w:val="-2"/>
              </w:rPr>
              <w:t>Заместитель</w:t>
            </w:r>
          </w:p>
          <w:p>
            <w:pPr>
              <w:pStyle w:val="TableParagraph"/>
              <w:widowControl w:val="false"/>
              <w:spacing w:lineRule="auto" w:line="240" w:before="5" w:after="0"/>
              <w:ind w:left="0" w:right="-1" w:hanging="0"/>
              <w:rPr/>
            </w:pPr>
            <w:r>
              <w:rPr/>
              <w:t>директора по ВР, социальны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 xml:space="preserve">Совещание при </w:t>
            </w:r>
            <w:r>
              <w:rPr>
                <w:spacing w:val="-2"/>
              </w:rPr>
              <w:t>директоре</w:t>
            </w:r>
          </w:p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>(социальный</w:t>
            </w:r>
          </w:p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 xml:space="preserve">педагог- </w:t>
            </w:r>
            <w:r>
              <w:rPr>
                <w:spacing w:val="-2"/>
              </w:rPr>
              <w:t>справка).</w:t>
            </w:r>
          </w:p>
        </w:tc>
      </w:tr>
      <w:tr>
        <w:trPr>
          <w:trHeight w:val="1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/>
            </w:pPr>
            <w:r>
              <w:rPr/>
              <w:t xml:space="preserve">Мониторинг техники чтения за </w:t>
            </w:r>
            <w:r>
              <w:rPr>
                <w:spacing w:val="-2"/>
              </w:rPr>
              <w:t>сентяб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i/>
                <w:i/>
              </w:rPr>
            </w:pPr>
            <w:r>
              <w:rPr>
                <w:i/>
                <w:spacing w:val="-2"/>
              </w:rPr>
              <w:t>обзорны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49" w:leader="none"/>
              </w:tabs>
              <w:spacing w:lineRule="auto" w:line="240" w:before="2" w:after="0"/>
              <w:ind w:left="107" w:right="-1" w:hanging="0"/>
              <w:rPr/>
            </w:pPr>
            <w:r>
              <w:rPr>
                <w:spacing w:val="-2"/>
              </w:rPr>
              <w:t>учителя</w:t>
            </w:r>
            <w:r>
              <w:rPr/>
              <w:t xml:space="preserve"> </w:t>
            </w:r>
            <w:r>
              <w:rPr>
                <w:spacing w:val="-2"/>
              </w:rPr>
              <w:t>начальных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47" w:leader="none"/>
              </w:tabs>
              <w:spacing w:lineRule="auto" w:line="240"/>
              <w:ind w:left="107" w:right="-1" w:hanging="0"/>
              <w:rPr/>
            </w:pPr>
            <w:r>
              <w:rPr>
                <w:spacing w:val="-2"/>
              </w:rPr>
              <w:t xml:space="preserve">классов; </w:t>
            </w:r>
            <w:r>
              <w:rPr>
                <w:spacing w:val="-4"/>
              </w:rPr>
              <w:t xml:space="preserve">учителя </w:t>
            </w:r>
            <w:r>
              <w:rPr/>
              <w:t xml:space="preserve">русского языка и </w:t>
            </w:r>
            <w:r>
              <w:rPr>
                <w:spacing w:val="-2"/>
              </w:rPr>
              <w:t>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40" w:leader="none"/>
                <w:tab w:val="left" w:pos="2424" w:leader="none"/>
                <w:tab w:val="left" w:pos="3378" w:leader="none"/>
              </w:tabs>
              <w:spacing w:lineRule="auto" w:line="240"/>
              <w:ind w:left="-106" w:right="-1" w:hanging="0"/>
              <w:rPr/>
            </w:pPr>
            <w:r>
              <w:rPr>
                <w:spacing w:val="-2"/>
              </w:rPr>
              <w:t>Проверка</w:t>
            </w:r>
            <w:r>
              <w:rPr/>
              <w:tab/>
            </w:r>
            <w:r>
              <w:rPr>
                <w:spacing w:val="-2"/>
              </w:rPr>
              <w:t>техники</w:t>
            </w:r>
            <w:r>
              <w:rPr/>
              <w:tab/>
            </w:r>
            <w:r>
              <w:rPr>
                <w:spacing w:val="-2"/>
              </w:rPr>
              <w:t>чтен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" w:right="-1" w:hanging="0"/>
              <w:jc w:val="center"/>
              <w:rPr/>
            </w:pPr>
            <w:r>
              <w:rPr/>
              <w:t>2-</w:t>
            </w:r>
            <w:r>
              <w:rPr>
                <w:spacing w:val="-5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>
                <w:spacing w:val="-2"/>
              </w:rPr>
              <w:t>Заместитель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0" w:right="-1" w:hanging="0"/>
              <w:rPr/>
            </w:pPr>
            <w:r>
              <w:rPr/>
              <w:t xml:space="preserve">директора по </w:t>
            </w:r>
            <w:r>
              <w:rPr>
                <w:spacing w:val="-5"/>
              </w:rPr>
              <w:t>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88" w:leader="none"/>
              </w:tabs>
              <w:spacing w:lineRule="auto" w:line="240"/>
              <w:ind w:left="0" w:right="-1" w:hanging="0"/>
              <w:rPr/>
            </w:pPr>
            <w:r>
              <w:rPr/>
              <w:t>Заседание МО у</w:t>
            </w:r>
            <w:r>
              <w:rPr>
                <w:spacing w:val="-2"/>
              </w:rPr>
              <w:t>чителей-</w:t>
            </w:r>
          </w:p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>
                <w:spacing w:val="-2"/>
              </w:rPr>
              <w:t>предметников,</w:t>
            </w:r>
          </w:p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>начального звена и надомного обучения</w:t>
            </w:r>
          </w:p>
        </w:tc>
      </w:tr>
      <w:tr>
        <w:trPr>
          <w:trHeight w:val="1119" w:hRule="atLeast"/>
        </w:trPr>
        <w:tc>
          <w:tcPr>
            <w:tcW w:w="10631" w:type="dxa"/>
            <w:gridSpan w:val="6"/>
            <w:tcBorders>
              <w:top w:val="single" w:sz="4" w:space="0" w:color="000000"/>
            </w:tcBorders>
          </w:tcPr>
          <w:tbl>
            <w:tblPr>
              <w:tblpPr w:bottomFromText="0" w:horzAnchor="margin" w:leftFromText="180" w:rightFromText="180" w:tblpX="0" w:tblpY="201" w:topFromText="0" w:vertAnchor="margin"/>
              <w:tblW w:w="11618" w:type="dxa"/>
              <w:jc w:val="left"/>
              <w:tblInd w:w="-5" w:type="dxa"/>
              <w:tblLayout w:type="fixed"/>
              <w:tblCellMar>
                <w:top w:w="13" w:type="dxa"/>
                <w:left w:w="5" w:type="dxa"/>
                <w:bottom w:w="0" w:type="dxa"/>
                <w:right w:w="31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1986"/>
              <w:gridCol w:w="2550"/>
              <w:gridCol w:w="852"/>
              <w:gridCol w:w="1416"/>
              <w:gridCol w:w="2409"/>
            </w:tblGrid>
            <w:tr>
              <w:trPr>
                <w:trHeight w:val="883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84" w:right="-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готовка школы к работе в осенне-зимний период.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84" w:right="-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обзорный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ценка </w:t>
                    <w:tab/>
                    <w:t xml:space="preserve">качества </w:t>
                    <w:tab/>
                    <w:t xml:space="preserve">подготовки школы к работе в осенне-зимний период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47" w:right="-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меститель директора по АХЧ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96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овещание при директоре 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40"/>
              <w:ind w:left="125" w:right="-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10631" w:type="dxa"/>
            <w:gridSpan w:val="6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5"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5" w:right="-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spacing w:val="-2"/>
              </w:rPr>
              <w:t xml:space="preserve">ОКТЯБРЬ </w:t>
            </w:r>
          </w:p>
        </w:tc>
      </w:tr>
      <w:tr>
        <w:trPr>
          <w:trHeight w:val="1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/>
            </w:pPr>
            <w:r>
              <w:rPr/>
              <w:t>Организация питания</w:t>
            </w:r>
            <w:r>
              <w:rPr>
                <w:spacing w:val="-2"/>
              </w:rPr>
              <w:t xml:space="preserve">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i/>
                <w:i/>
              </w:rPr>
            </w:pPr>
            <w:r>
              <w:rPr>
                <w:i/>
                <w:spacing w:val="-2"/>
              </w:rPr>
              <w:t>фронтальны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4" w:leader="none"/>
              </w:tabs>
              <w:spacing w:lineRule="auto" w:line="240"/>
              <w:ind w:left="107" w:right="-1" w:hanging="0"/>
              <w:rPr/>
            </w:pPr>
            <w:r>
              <w:rPr>
                <w:spacing w:val="-2"/>
              </w:rPr>
              <w:t xml:space="preserve">работники пищеблока, </w:t>
            </w:r>
            <w:r>
              <w:rPr/>
              <w:t>дежурные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01" w:leader="none"/>
                <w:tab w:val="left" w:pos="2699" w:leader="none"/>
                <w:tab w:val="left" w:pos="2976" w:leader="none"/>
              </w:tabs>
              <w:spacing w:lineRule="auto" w:line="240"/>
              <w:ind w:left="107" w:right="-1" w:hanging="0"/>
              <w:jc w:val="both"/>
              <w:rPr/>
            </w:pPr>
            <w:r>
              <w:rPr>
                <w:spacing w:val="-2"/>
              </w:rPr>
              <w:t>Проверка</w:t>
            </w:r>
            <w:r>
              <w:rPr/>
              <w:t xml:space="preserve"> </w:t>
            </w:r>
            <w:r>
              <w:rPr>
                <w:spacing w:val="-2"/>
              </w:rPr>
              <w:t xml:space="preserve">качества приготовленных </w:t>
            </w:r>
            <w:r>
              <w:rPr>
                <w:spacing w:val="-4"/>
              </w:rPr>
              <w:t xml:space="preserve">блюд, </w:t>
            </w:r>
            <w:r>
              <w:rPr>
                <w:spacing w:val="-2"/>
              </w:rPr>
              <w:t>соблюд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технологии </w:t>
            </w:r>
            <w:r>
              <w:rPr/>
              <w:t xml:space="preserve">приготовления, норм расхода </w:t>
            </w:r>
            <w:r>
              <w:rPr>
                <w:spacing w:val="-2"/>
              </w:rPr>
              <w:t>проду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" w:right="-1" w:hanging="0"/>
              <w:jc w:val="center"/>
              <w:rPr/>
            </w:pPr>
            <w:r>
              <w:rPr/>
              <w:t>2-</w:t>
            </w:r>
            <w:r>
              <w:rPr>
                <w:spacing w:val="-5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4" w:right="-1" w:hanging="0"/>
              <w:rPr/>
            </w:pPr>
            <w:r>
              <w:rPr/>
              <w:t xml:space="preserve">Комиссия по </w:t>
            </w:r>
            <w:r>
              <w:rPr>
                <w:spacing w:val="-2"/>
              </w:rPr>
              <w:t>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>Информация на совещании при д</w:t>
            </w:r>
            <w:r>
              <w:rPr>
                <w:spacing w:val="-2"/>
              </w:rPr>
              <w:t xml:space="preserve">иректоре </w:t>
            </w:r>
            <w:r>
              <w:rPr/>
              <w:t xml:space="preserve">(Протоколы и акты </w:t>
            </w:r>
            <w:r>
              <w:rPr>
                <w:spacing w:val="-2"/>
              </w:rPr>
              <w:t>бракеражной комиссии)</w:t>
            </w:r>
          </w:p>
        </w:tc>
      </w:tr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 xml:space="preserve">Проверка выполнения правил по </w:t>
            </w:r>
            <w:r>
              <w:rPr>
                <w:spacing w:val="-5"/>
              </w:rPr>
              <w:t xml:space="preserve">ТБ и </w:t>
            </w:r>
            <w:r>
              <w:rPr>
                <w:spacing w:val="-2"/>
              </w:rPr>
              <w:t>пожарной</w:t>
            </w:r>
            <w:r>
              <w:rPr/>
              <w:t xml:space="preserve"> б</w:t>
            </w:r>
            <w:r>
              <w:rPr>
                <w:spacing w:val="-2"/>
              </w:rPr>
              <w:t xml:space="preserve">езопасности, </w:t>
            </w:r>
            <w:r>
              <w:rPr/>
              <w:t>антитеррористической, 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-1" w:hanging="0"/>
              <w:rPr>
                <w:i/>
                <w:i/>
              </w:rPr>
            </w:pPr>
            <w:r>
              <w:rPr>
                <w:i/>
                <w:spacing w:val="-2"/>
              </w:rPr>
              <w:t>тематический</w:t>
            </w:r>
          </w:p>
          <w:p>
            <w:pPr>
              <w:pStyle w:val="TableParagraph"/>
              <w:widowControl w:val="false"/>
              <w:spacing w:lineRule="auto" w:line="240"/>
              <w:ind w:left="107" w:right="-1" w:hanging="0"/>
              <w:rPr/>
            </w:pPr>
            <w:r>
              <w:rPr/>
              <w:t>учителя,</w:t>
            </w:r>
            <w:r>
              <w:rPr>
                <w:spacing w:val="-2"/>
              </w:rPr>
              <w:t xml:space="preserve">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379" w:leader="none"/>
              </w:tabs>
              <w:spacing w:lineRule="auto" w:line="240"/>
              <w:ind w:left="24" w:right="-1" w:hanging="0"/>
              <w:rPr/>
            </w:pPr>
            <w:r>
              <w:rPr>
                <w:spacing w:val="-2"/>
              </w:rPr>
              <w:t xml:space="preserve">Осуществление контроля </w:t>
            </w:r>
            <w:r>
              <w:rPr>
                <w:spacing w:val="-5"/>
              </w:rPr>
              <w:t xml:space="preserve">за </w:t>
            </w:r>
            <w:r>
              <w:rPr/>
              <w:t xml:space="preserve">исполнением инструктажа по </w:t>
            </w:r>
            <w:r>
              <w:rPr>
                <w:spacing w:val="-5"/>
              </w:rPr>
              <w:t>ТБ п</w:t>
            </w:r>
            <w:r>
              <w:rPr/>
              <w:t xml:space="preserve">едагогическими </w:t>
            </w:r>
            <w:r>
              <w:rPr>
                <w:spacing w:val="-2"/>
              </w:rPr>
              <w:t>рабо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" w:right="-1" w:hanging="0"/>
              <w:jc w:val="center"/>
              <w:rPr/>
            </w:pPr>
            <w:r>
              <w:rPr/>
              <w:t>2-</w:t>
            </w:r>
            <w:r>
              <w:rPr>
                <w:spacing w:val="-5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>
                <w:spacing w:val="-4"/>
              </w:rPr>
              <w:t>Инженер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1" w:right="-1" w:hanging="0"/>
              <w:rPr/>
            </w:pPr>
            <w:r>
              <w:rPr/>
              <w:t xml:space="preserve">Совещание при </w:t>
            </w:r>
            <w:r>
              <w:rPr>
                <w:spacing w:val="-2"/>
              </w:rPr>
              <w:t>директоре (справка)</w:t>
            </w:r>
          </w:p>
        </w:tc>
      </w:tr>
      <w:tr>
        <w:trPr>
          <w:trHeight w:val="1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32" w:leader="none"/>
                <w:tab w:val="left" w:pos="3230" w:leader="none"/>
              </w:tabs>
              <w:spacing w:lineRule="auto" w:line="240"/>
              <w:ind w:left="0" w:right="-1" w:hanging="0"/>
              <w:rPr/>
            </w:pPr>
            <w:r>
              <w:rPr>
                <w:spacing w:val="-2"/>
              </w:rPr>
              <w:t xml:space="preserve">Комплектование </w:t>
            </w:r>
            <w:r>
              <w:rPr>
                <w:spacing w:val="-4"/>
              </w:rPr>
              <w:t>групп</w:t>
            </w:r>
            <w:r>
              <w:rPr/>
              <w:t xml:space="preserve"> </w:t>
            </w:r>
            <w:r>
              <w:rPr>
                <w:spacing w:val="-4"/>
              </w:rPr>
              <w:t xml:space="preserve">для </w:t>
            </w:r>
            <w:r>
              <w:rPr/>
              <w:t>коррекционных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>
                <w:i/>
                <w:spacing w:val="-2"/>
              </w:rPr>
              <w:t xml:space="preserve">тематический </w:t>
            </w:r>
            <w:r>
              <w:rPr>
                <w:spacing w:val="-2"/>
              </w:rPr>
              <w:t>учитель-логопед, педагог-психолог, учитель -дефектолог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942" w:leader="none"/>
              </w:tabs>
              <w:spacing w:lineRule="auto" w:line="240"/>
              <w:ind w:left="0" w:right="-1" w:hanging="0"/>
              <w:rPr/>
            </w:pPr>
            <w:r>
              <w:rPr>
                <w:spacing w:val="-2"/>
              </w:rPr>
              <w:t xml:space="preserve">медицинская сестра, </w:t>
            </w:r>
            <w:r>
              <w:rPr/>
              <w:t>члены П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95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spacing w:val="-2"/>
              </w:rPr>
              <w:t xml:space="preserve">Реализация коррекционной </w:t>
            </w:r>
            <w:r>
              <w:rPr/>
              <w:t>работы узкими специалистами учреждения. Наличие и качество ведения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5" w:right="-1" w:hanging="0"/>
              <w:jc w:val="center"/>
              <w:rPr/>
            </w:pPr>
            <w:r>
              <w:rPr/>
              <w:t>2-</w:t>
            </w:r>
            <w:r>
              <w:rPr>
                <w:spacing w:val="-5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-112" w:right="-1" w:hanging="0"/>
              <w:rPr/>
            </w:pPr>
            <w:r>
              <w:rPr>
                <w:spacing w:val="-2"/>
              </w:rPr>
              <w:t>Заместитель</w:t>
            </w:r>
          </w:p>
          <w:p>
            <w:pPr>
              <w:pStyle w:val="TableParagraph"/>
              <w:widowControl w:val="false"/>
              <w:spacing w:lineRule="auto" w:line="240"/>
              <w:ind w:left="-112" w:right="-1" w:hanging="0"/>
              <w:rPr/>
            </w:pPr>
            <w:r>
              <w:rPr/>
              <w:t>директора по УКР, члены П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1" w:right="-1" w:hanging="0"/>
              <w:rPr/>
            </w:pPr>
            <w:r>
              <w:rPr/>
              <w:t xml:space="preserve">Заседание </w:t>
            </w:r>
            <w:r>
              <w:rPr>
                <w:spacing w:val="-5"/>
              </w:rPr>
              <w:t>ППк</w:t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  <w:t xml:space="preserve">Мониторинг официального сайта </w:t>
            </w:r>
            <w:r>
              <w:rPr>
                <w:spacing w:val="-2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>
                <w:i/>
                <w:i/>
              </w:rPr>
            </w:pPr>
            <w:r>
              <w:rPr>
                <w:i/>
                <w:spacing w:val="-2"/>
              </w:rPr>
              <w:t>обзорны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11" w:leader="none"/>
              </w:tabs>
              <w:spacing w:lineRule="auto" w:line="240"/>
              <w:ind w:left="107" w:right="-1" w:hanging="0"/>
              <w:rPr/>
            </w:pPr>
            <w:r>
              <w:rPr>
                <w:spacing w:val="-2"/>
              </w:rPr>
              <w:t xml:space="preserve">заместители директора </w:t>
            </w:r>
            <w:r>
              <w:rPr/>
              <w:t>по УВР,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jc w:val="both"/>
              <w:rPr/>
            </w:pPr>
            <w:r>
              <w:rPr/>
              <w:t xml:space="preserve">Своевременность и качество наполнения официального сайта учреждения, в целях </w:t>
            </w:r>
            <w:r>
              <w:rPr>
                <w:spacing w:val="-2"/>
              </w:rPr>
              <w:t>повышения п</w:t>
            </w:r>
            <w:r>
              <w:rPr/>
              <w:t xml:space="preserve">рестижа </w:t>
            </w:r>
            <w:r>
              <w:rPr>
                <w:spacing w:val="-4"/>
              </w:rPr>
              <w:t>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-1" w:hanging="0"/>
              <w:rPr/>
            </w:pPr>
            <w:r>
              <w:rPr>
                <w:spacing w:val="-2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1" w:right="-1" w:hanging="0"/>
              <w:rPr/>
            </w:pPr>
            <w:r>
              <w:rPr/>
              <w:t xml:space="preserve">Совещание при </w:t>
            </w:r>
            <w:r>
              <w:rPr>
                <w:spacing w:val="-2"/>
              </w:rPr>
              <w:t>директоре</w:t>
            </w:r>
          </w:p>
        </w:tc>
      </w:tr>
    </w:tbl>
    <w:tbl>
      <w:tblPr>
        <w:tblpPr w:bottomFromText="0" w:horzAnchor="margin" w:leftFromText="180" w:rightFromText="180" w:tblpX="-714" w:tblpY="201" w:topFromText="0" w:vertAnchor="margin"/>
        <w:tblW w:w="10627" w:type="dxa"/>
        <w:jc w:val="left"/>
        <w:tblInd w:w="-5" w:type="dxa"/>
        <w:tblLayout w:type="fixed"/>
        <w:tblCellMar>
          <w:top w:w="13" w:type="dxa"/>
          <w:left w:w="5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2403"/>
        <w:gridCol w:w="1985"/>
        <w:gridCol w:w="2551"/>
        <w:gridCol w:w="850"/>
        <w:gridCol w:w="1437"/>
        <w:gridCol w:w="1400"/>
      </w:tblGrid>
      <w:tr>
        <w:trPr>
          <w:trHeight w:val="5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личных дел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окументов в личных делах обучающих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. </w:t>
            </w:r>
          </w:p>
        </w:tc>
      </w:tr>
      <w:tr>
        <w:trPr>
          <w:trHeight w:val="5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9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планирования классными  руководителями индивидуальной занятости во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качество ведения 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ВР,  руководитель МО классных руково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. </w:t>
            </w:r>
          </w:p>
        </w:tc>
      </w:tr>
    </w:tbl>
    <w:tbl>
      <w:tblPr>
        <w:tblW w:w="10632" w:type="dxa"/>
        <w:jc w:val="left"/>
        <w:tblInd w:w="-714" w:type="dxa"/>
        <w:tblLayout w:type="fixed"/>
        <w:tblCellMar>
          <w:top w:w="13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83"/>
        <w:gridCol w:w="224"/>
        <w:gridCol w:w="1987"/>
        <w:gridCol w:w="2552"/>
        <w:gridCol w:w="851"/>
        <w:gridCol w:w="1416"/>
        <w:gridCol w:w="1418"/>
      </w:tblGrid>
      <w:tr>
        <w:trPr>
          <w:trHeight w:val="113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ционная работа на уроках музыки, ритмики, в 5-9 классах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5" w:leader="none"/>
                <w:tab w:val="center" w:pos="513" w:leader="none"/>
                <w:tab w:val="center" w:pos="1323" w:leader="none"/>
                <w:tab w:val="center" w:pos="1719" w:leader="none"/>
                <w:tab w:val="center" w:pos="1991" w:leader="none"/>
                <w:tab w:val="center" w:pos="2587" w:leader="none"/>
              </w:tabs>
              <w:spacing w:before="0" w:after="18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  <w:tab/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леживание коррекционной значимости </w:t>
              <w:tab/>
              <w:t xml:space="preserve">уроков </w:t>
              <w:tab/>
              <w:t xml:space="preserve"> ритмики. Выполнение программных требо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О    службы сопровождения (справка)</w:t>
            </w:r>
          </w:p>
        </w:tc>
      </w:tr>
      <w:tr>
        <w:trPr>
          <w:trHeight w:val="122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неклассной работ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ерсон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физической культуре, руководители кружков, воспит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обучающихся кружковой работой. Работа с трудными учащимися в рамках внеурочной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, УК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. </w:t>
            </w:r>
          </w:p>
        </w:tc>
      </w:tr>
      <w:tr>
        <w:trPr>
          <w:trHeight w:val="168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педагогическому совету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я, учитель логопед, педагог психолог, учитель дефектолог, воспитател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методических материалов, контроль качества мониторинговой и аналитической информации представленной педагогами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й совет школы (работа творческой группы) </w:t>
            </w:r>
          </w:p>
        </w:tc>
      </w:tr>
      <w:tr>
        <w:trPr>
          <w:trHeight w:val="6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растение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4"/>
              <w:ind w:left="84"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з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4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</w:t>
              <w:br/>
              <w:t xml:space="preserve">  отчет</w:t>
            </w:r>
          </w:p>
        </w:tc>
      </w:tr>
      <w:tr>
        <w:trPr>
          <w:trHeight w:val="168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полнения карт индивидуального развития  ребенк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чителя, воспитатели, учитель-логопед, педагог-психолог, учитель-дефектолог, классные руководител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сть заполнения карт индивидуального развития 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енка </w:t>
              <w:tab/>
              <w:t xml:space="preserve">педагогами, объективность, грамотность </w:t>
              <w:tab/>
              <w:t xml:space="preserve">и полнота запис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 (справка)</w:t>
            </w:r>
          </w:p>
        </w:tc>
      </w:tr>
      <w:tr>
        <w:trPr>
          <w:trHeight w:val="58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русского языка и чт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чителя русского языка и чт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  <w:tab/>
              <w:t xml:space="preserve">уровня знаний учащихся </w:t>
              <w:tab/>
              <w:t>по предметам, развитие творческих способностей детей, духовного потенц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УР, руководитель МО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О  учителей основной школы</w:t>
            </w:r>
          </w:p>
        </w:tc>
      </w:tr>
      <w:tr>
        <w:trPr>
          <w:trHeight w:val="399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8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прохождения пропедевтического периода учащихся 2 класса и вновь прибывших детей)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лассно-обобщающ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, </w:t>
              <w:tab/>
              <w:t xml:space="preserve">учитель логопед, </w:t>
              <w:tab/>
              <w:t xml:space="preserve">педагог психолог, </w:t>
              <w:tab/>
              <w:t xml:space="preserve"> учитель дефектолог, воспитатели, медицинская сест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индивидуального развития каждого ученика. Определение перспектив его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, ВР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. </w:t>
            </w:r>
          </w:p>
        </w:tc>
      </w:tr>
      <w:tr>
        <w:trPr>
          <w:trHeight w:val="1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оспитательной работы в школе по профилактике наркомании, табакокурения и курительных смесей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, воспитатели, социальный педагог, педагог-псих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боты социального педагога, воспитателей, классных руководителей, педагога психолога по профилактике наркомании, табакокурения и курительных смес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-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классных руководителей (справка). </w:t>
            </w:r>
          </w:p>
        </w:tc>
      </w:tr>
      <w:tr>
        <w:trPr>
          <w:trHeight w:val="2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1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преподавания уроков в начальных классах, качество ведения рабочих тетрадей по русскому языку и математике во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4 классах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, воспит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преподавания предмета, индивидуальная работа </w:t>
              <w:tab/>
              <w:t xml:space="preserve">с учащимися. Соблюдение </w:t>
              <w:tab/>
              <w:t xml:space="preserve">единых орфографических требований, норм оценок. 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и характер домашнего задания, его соответствие классной работе и нормам учебной нагруз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2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учителей начальной школы (справка). </w:t>
            </w:r>
          </w:p>
        </w:tc>
      </w:tr>
      <w:tr>
        <w:trPr>
          <w:trHeight w:val="113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индивидуального обучения </w:t>
              <w:tab/>
              <w:t xml:space="preserve">на дому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5" w:leader="none"/>
                <w:tab w:val="center" w:pos="513" w:leader="none"/>
                <w:tab w:val="center" w:pos="1620" w:leader="none"/>
                <w:tab w:val="center" w:pos="2104" w:leader="none"/>
              </w:tabs>
              <w:spacing w:before="0" w:after="18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  <w:tab/>
              <w:t xml:space="preserve">надомного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и качество проведения занятий, правильность заполнения журналов, личный контакт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. </w:t>
            </w:r>
          </w:p>
        </w:tc>
      </w:tr>
      <w:tr>
        <w:trPr>
          <w:trHeight w:val="113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держания электронных журналов, журналов для учащихся, обучающихся на дому, рабочих программ и календарно-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х планов, журналов логопедии, индивидуальной работы педагога-психолога, учителя-дефектолога, кружковой работы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7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учитель-логопед, педагог-психолог, учитель-</w:t>
            </w:r>
          </w:p>
          <w:p>
            <w:pPr>
              <w:pStyle w:val="Normal"/>
              <w:widowControl w:val="false"/>
              <w:spacing w:before="0" w:after="31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ектолог, инструктор по труду, учителя </w:t>
            </w:r>
          </w:p>
          <w:p>
            <w:pPr>
              <w:pStyle w:val="Normal"/>
              <w:widowControl w:val="false"/>
              <w:spacing w:before="0" w:after="6"/>
              <w:ind w:left="84"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ом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сть и правильность заполнения электронных журналов, журналов надомного обучения, оформления записей в журналах специалистов коррекционного блока,  учёт пропусков учащихся классными руководителями и педагог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по УР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, 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 (отчет).</w:t>
            </w:r>
          </w:p>
        </w:tc>
      </w:tr>
      <w:tr>
        <w:trPr>
          <w:trHeight w:val="16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дневников обучающихся.                                  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зорный</w:t>
            </w:r>
          </w:p>
          <w:p>
            <w:pPr>
              <w:pStyle w:val="Normal"/>
              <w:widowControl w:val="false"/>
              <w:ind w:left="-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сть и правильность заполнения, оформление дневников. Внешний вид ученического документа, наличие росписей родителей и классного руководи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. </w:t>
            </w:r>
          </w:p>
        </w:tc>
      </w:tr>
      <w:tr>
        <w:trPr>
          <w:trHeight w:val="98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ШМ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" w:right="-1" w:firstLine="8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ителя Ш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знаний учащихся по предмету, развитие творчески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о 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учителей (отчет)</w:t>
            </w:r>
          </w:p>
        </w:tc>
      </w:tr>
      <w:tr>
        <w:trPr>
          <w:trHeight w:val="14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6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зопасности жизни и здоровья детей. Соблюдение правил и норм санитарно-гигиенического режима в школе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, воспитатели, помощники воспитателей, тех.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сон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тренировочных занятий на случай ЧС в учреждении, соблюдение режима дня, санитарное состояние классных комнат и кабине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, медицинские работ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. </w:t>
            </w:r>
          </w:p>
        </w:tc>
      </w:tr>
      <w:tr>
        <w:trPr>
          <w:trHeight w:val="3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еля физкультур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читель физ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77" w:leader="none"/>
                <w:tab w:val="center" w:pos="490" w:leader="none"/>
                <w:tab w:val="center" w:pos="1436" w:leader="none"/>
                <w:tab w:val="center" w:pos="1866" w:leader="none"/>
                <w:tab w:val="center" w:pos="2398" w:leader="none"/>
                <w:tab w:val="center" w:pos="3115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портивных навыков детей, духовного потенциала, привитие здорового образа жизн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УР, руководитель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О учителей основной школы.</w:t>
            </w:r>
          </w:p>
        </w:tc>
      </w:tr>
    </w:tbl>
    <w:p>
      <w:pPr>
        <w:pStyle w:val="Normal"/>
        <w:ind w:left="-170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82" w:type="dxa"/>
        <w:jc w:val="left"/>
        <w:tblInd w:w="-714" w:type="dxa"/>
        <w:tblLayout w:type="fixed"/>
        <w:tblCellMar>
          <w:top w:w="13" w:type="dxa"/>
          <w:left w:w="5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126"/>
        <w:gridCol w:w="56"/>
        <w:gridCol w:w="2188"/>
        <w:gridCol w:w="6"/>
        <w:gridCol w:w="18"/>
        <w:gridCol w:w="2256"/>
        <w:gridCol w:w="13"/>
        <w:gridCol w:w="566"/>
        <w:gridCol w:w="10"/>
        <w:gridCol w:w="5"/>
        <w:gridCol w:w="11"/>
        <w:gridCol w:w="1818"/>
        <w:gridCol w:w="43"/>
        <w:gridCol w:w="1515"/>
        <w:gridCol w:w="43"/>
        <w:gridCol w:w="6"/>
      </w:tblGrid>
      <w:tr>
        <w:trPr>
          <w:trHeight w:val="399" w:hRule="atLeast"/>
        </w:trPr>
        <w:tc>
          <w:tcPr>
            <w:tcW w:w="10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13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АООП , за I полугодие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ронтальный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обученности и качества знаний учащихся по результатам I полугодия. 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(справка). </w:t>
            </w:r>
          </w:p>
        </w:tc>
      </w:tr>
      <w:tr>
        <w:trPr>
          <w:trHeight w:val="14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  <w:tab/>
              <w:t xml:space="preserve">к проведению Новогоднего утренника. Инструктажи по ТБ проведения мероприятий.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"/>
              <w:ind w:left="84"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widowControl w:val="false"/>
              <w:spacing w:before="0" w:after="6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, воспитатели,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-организатор, медицинская сестра, тех. персонал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подготовки новогодних номеров, соблюдение правил ТБ,  пожарной безопасности, распределение дежурства при проведении праздника 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</w:t>
            </w:r>
          </w:p>
          <w:p>
            <w:pPr>
              <w:pStyle w:val="Normal"/>
              <w:widowControl w:val="false"/>
              <w:spacing w:before="0" w:after="15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Ч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. </w:t>
            </w:r>
          </w:p>
        </w:tc>
      </w:tr>
      <w:tr>
        <w:trPr>
          <w:trHeight w:val="113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 отпусков  педагогических работников.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жегодный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9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организации отдыха работников </w:t>
            </w:r>
          </w:p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го учреждения 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 при директоре </w:t>
            </w:r>
          </w:p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мерный план-график). </w:t>
            </w:r>
          </w:p>
        </w:tc>
      </w:tr>
      <w:tr>
        <w:trPr>
          <w:trHeight w:val="113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техники чтения по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ам  I полугодия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начальных классов; учителя русского языка и чтен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качества чтения учащихся, согласно нормам. 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О учителей начальной школы</w:t>
            </w:r>
          </w:p>
        </w:tc>
      </w:tr>
      <w:tr>
        <w:trPr>
          <w:trHeight w:val="14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неблагополучными семьями. План работы с детьми на зимние каникулы. 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, воспитатели, социальный педагог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е отслеживание классными руководителями посещения уроков, посещение семей на дому, проверка актов обследования бытовых условий. 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, директор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план работы). </w:t>
            </w:r>
          </w:p>
        </w:tc>
      </w:tr>
      <w:tr>
        <w:trPr>
          <w:trHeight w:val="140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держания электронных журналов, журналов для учащихся, обучающихся на дому, рабочих программ и календарно- тематических планов, журналов логопедии, индивидуальной работы педагога-психолога, учителя-дефектолога, кружковой работы, работы инструктора по труду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4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учитель-логопед, педагог-психолог, учитель-дефектолог, инструктор по труду, педагоги дополнительного образования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и правильность заполнения электронных журналов, журналов надомного обучения, оформления записей в журналах узкими специалистами,  учёт пропусков учащихся классными руководителями и педагогами.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по УР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,УКР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. </w:t>
            </w:r>
          </w:p>
        </w:tc>
      </w:tr>
      <w:tr>
        <w:trPr>
          <w:trHeight w:val="113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преподавания уроков математики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математики.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преподавания предмета, индивидуальная работа с учащимися.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учителей предметников (справка)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едели математики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,  учитель математик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  <w:tab/>
              <w:t xml:space="preserve">уровня знаний учащихся по предмету, развитие мышления, творческих способностей детей.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У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учителей  основной школы (отчет)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педагогическому совету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я, воспитатели, учитель-логопед, педагог психолог, учитель-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ектолог, воспитател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методических материалов, контроль качества мониторинговой и аналитической информации представленной педагогами.         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УР, ВР,УК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школы (работа творческой группы)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4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9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онтроля занятости и выполнения закона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ого края № 1539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и, классные руководители, соц. педагог 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нарушений закона Краснодарского края № 1539.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, социальный педагог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выполнения требований к заполнению личных дел обучающихся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ребований к заполнению личных дел обучающихся.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взаимопосещения учителей и воспитателей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, воспитатели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взаимопосещений уроков, самоподготовок и внеклассных занятий педагогами, обмен опытом методической и практической работы </w:t>
              <w:tab/>
              <w:t>с молодыми коллегами.</w:t>
            </w:r>
          </w:p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по УР, В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уководители МО отчет)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  <w:tab/>
              <w:t xml:space="preserve">и анализ воспитательной работы </w:t>
              <w:tab/>
              <w:t xml:space="preserve">в соответствии с КТП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</w:t>
              <w:tab/>
              <w:t xml:space="preserve"> воспитателями режимных моментов, качество проведения самоподготовок </w:t>
              <w:tab/>
              <w:t xml:space="preserve">и внеклассных заняти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.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полнения карт индивидуального развития  ребенка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чителя воспитатели, учитель-логопед, педагог-психолог, учитель- дефектоло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сть заполнения карт индивидуального развития  </w:t>
            </w:r>
          </w:p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ка педагогами, объективность, грамотность и полнота запис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К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.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170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6" w:type="dxa"/>
        <w:jc w:val="left"/>
        <w:tblInd w:w="-714" w:type="dxa"/>
        <w:tblLayout w:type="fixed"/>
        <w:tblCellMar>
          <w:top w:w="13" w:type="dxa"/>
          <w:left w:w="5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282"/>
        <w:gridCol w:w="417"/>
        <w:gridCol w:w="861"/>
        <w:gridCol w:w="1407"/>
        <w:gridCol w:w="11"/>
        <w:gridCol w:w="555"/>
        <w:gridCol w:w="20"/>
        <w:gridCol w:w="1823"/>
        <w:gridCol w:w="18"/>
        <w:gridCol w:w="1542"/>
        <w:gridCol w:w="159"/>
      </w:tblGrid>
      <w:tr>
        <w:trPr>
          <w:trHeight w:val="399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работой педагогов по применению здоровьесберегающих технологий.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1"/>
              <w:ind w:left="84" w:right="-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widowControl w:val="false"/>
              <w:spacing w:before="0" w:after="21"/>
              <w:ind w:left="84"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, воспитатели, </w:t>
            </w:r>
          </w:p>
          <w:p>
            <w:pPr>
              <w:pStyle w:val="Normal"/>
              <w:widowControl w:val="false"/>
              <w:ind w:left="84"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 дополнительного образ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итие здорового образа жизни и применение </w:t>
            </w:r>
          </w:p>
          <w:p>
            <w:pPr>
              <w:pStyle w:val="Normal"/>
              <w:widowControl w:val="false"/>
              <w:spacing w:before="0" w:after="2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есберегающи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6" w:leader="none"/>
                <w:tab w:val="center" w:pos="697" w:leader="none"/>
                <w:tab w:val="center" w:pos="2312" w:leader="none"/>
                <w:tab w:val="center" w:pos="3003" w:leader="none"/>
              </w:tabs>
              <w:spacing w:before="0" w:after="1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й </w:t>
              <w:tab/>
              <w:t xml:space="preserve">учителями,  </w:t>
            </w:r>
          </w:p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ями и педагогами дополнительного      образования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, УКР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работой кружков.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кружков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форм и методов работы руководителей кружков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всеобуча.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4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, социальный педаго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учащимися школы, работа классных руководителей, воспитателей, социального педагога по возвращению отсутствующих учащихся </w:t>
              <w:tab/>
              <w:t xml:space="preserve">на занятия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spacing w:before="0" w:after="1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циальный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- справка)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ков трудового обучения в рамках подготовки к И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4"/>
              <w:ind w:left="84"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 учителя предме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ачества преподавания предмета, проверка рабочих тетрадей, наглядности,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  <w:tab w:val="center" w:pos="655" w:leader="none"/>
                <w:tab w:val="center" w:pos="2212" w:leader="none"/>
                <w:tab w:val="center" w:pos="2874" w:leader="none"/>
              </w:tabs>
              <w:ind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остояние </w:t>
              <w:tab/>
              <w:t xml:space="preserve">преподавания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предметов естественного цикла  и основ социальной жизни. Проведение Недели СБО.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учителя-предметники</w:t>
            </w: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Проверка уровня знаний учащихся по предметам, развитие познавательного интереса, социальная адаптация учащихся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ВР, руководитель М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учителей предметников основной школы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7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МАРТ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Контроль своевременности и качества освещения урочной и внеурочной деятельности на  сайте школы.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 xml:space="preserve">обзорный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заместители директора по УВР, 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воевременность и качество наполнения официального сайта учреждения, в целях повышения престижа школы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7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е 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нтроль содержания электронных журналов, журналов для учащихся, обучающихся на дому, рабочих программ и календарно-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матических планов, журналов логопедии, индивидуальной работы педагога-психолога, учителя-дефектолога, кружковой работы.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4"/>
              <w:ind w:left="84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"/>
              <w:ind w:left="84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учителя, учитель-логопед, педагог-психолог, учитель-дефектолог, инструктор по труду, педагоги доп.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воевременность и правильность заполнения электронных журналов, журналов надомного обучения, оформления записей в журналах специалистами коррекционного блока,  учёт пропусков учащихся классными руководителями и педагогами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по УВР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, УКР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.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реализации программы педагогом-психологом, учителем-логопедом, учителем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ронтальны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эффективности работы педагога-психолога учителя-логопеда, учителя-дефектолога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К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службы сопровождения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24" w:right="-1" w:hanging="28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ШВР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й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форм и методов работы социального педагога, классных руководителей, воспитателей, педагога психолога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94" w:leader="none"/>
                <w:tab w:val="center" w:pos="382" w:leader="none"/>
                <w:tab w:val="center" w:pos="3234" w:leader="none"/>
                <w:tab w:val="center" w:pos="4201" w:leader="none"/>
                <w:tab w:val="center" w:pos="4669" w:leader="none"/>
                <w:tab w:val="center" w:pos="6064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технологии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94" w:leader="none"/>
                <w:tab w:val="center" w:pos="382" w:leader="none"/>
                <w:tab w:val="center" w:pos="3234" w:leader="none"/>
                <w:tab w:val="center" w:pos="4201" w:leader="none"/>
                <w:tab w:val="center" w:pos="4669" w:leader="none"/>
                <w:tab w:val="center" w:pos="6064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рудовых навыков детей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го потенциала, привитие эстетического вкуса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О учителей трудового обучен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Педагогическому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4" w:leader="none"/>
                <w:tab w:val="center" w:pos="474" w:leader="none"/>
                <w:tab w:val="center" w:pos="3257" w:leader="none"/>
                <w:tab w:val="center" w:pos="4231" w:leader="none"/>
                <w:tab w:val="center" w:pos="4581" w:leader="none"/>
                <w:tab w:val="center" w:pos="5950" w:leader="none"/>
              </w:tabs>
              <w:spacing w:before="0" w:after="22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у. учителя, воспитатели, </w:t>
            </w:r>
          </w:p>
          <w:p>
            <w:pPr>
              <w:pStyle w:val="Normal"/>
              <w:widowControl w:val="false"/>
              <w:spacing w:before="0" w:after="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логопед, педагог психолог, </w:t>
            </w:r>
          </w:p>
          <w:p>
            <w:pPr>
              <w:pStyle w:val="Normal"/>
              <w:widowControl w:val="false"/>
              <w:spacing w:before="0" w:after="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дефектоло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методических материалов, беседы с педагогами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К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й Совет школы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 географии и би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ммуникативных функций речи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О учителей основной школ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проведения годовых контрольных работ в 3-9 классах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ассно-обобщающ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ел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ачества знаний обучающих-ся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 по УВ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едели трудового обучения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чителя трудового обуч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рудовых навыков детей, духовного потенциала, привитие эстетического вкуса.  </w:t>
            </w:r>
          </w:p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И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уроков трудового обучения в 9-11 классе, качество знаний обучающимися экзаменационного материала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1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К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профориентационной работы.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, классные руководители, социальный педагог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боты учителей трудового обучения, классного руководителя, социального педагога по профориентационной работе, работа с родителями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директора по ВР, социальный педаго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spacing w:before="0" w:after="1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циальный педагог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равка)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</w:t>
              <w:tab/>
              <w:t xml:space="preserve">преподавания физической культуры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физкультур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преподавания предмета, индивидуальная работа с учащимися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учителей предметников (справка).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арительное комплектование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едварительный 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арительное распределение  учебной нагрузк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предварительная нагрузка педагогов).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дели  истории и обществозн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 истор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ВР, руководитель МО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техники чтения за апрель.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5" w:leader="none"/>
                <w:tab w:val="center" w:pos="513" w:leader="none"/>
                <w:tab w:val="center" w:pos="1829" w:leader="none"/>
                <w:tab w:val="center" w:pos="2376" w:leader="none"/>
              </w:tabs>
              <w:spacing w:before="0" w:after="19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  <w:tab/>
              <w:t xml:space="preserve">начальных классов; 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русского языка и чт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техники чтения за апрель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учителей-предметников,  начального звена и надомного обучения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ассных коллективов в направлении «Ученик – патриот и гражданин». Подготовка мероприятий ко Дню Побе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, педагог- организа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боты воспитателей по направлению «Ученик – патриот и гражданин». Организация подготовки ко Дню Победы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начальной школ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ой школы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творческих способностей младших школьников на уроках и во внеурочное время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75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проведению итоговой аттестации выпускников 9 -11 класса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5" w:leader="none"/>
                <w:tab w:val="center" w:pos="513" w:leader="none"/>
                <w:tab w:val="center" w:pos="1851" w:leader="none"/>
                <w:tab w:val="center" w:pos="2404" w:leader="none"/>
              </w:tabs>
              <w:spacing w:before="0" w:after="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  <w:tab/>
              <w:t xml:space="preserve">трудового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ормативной базы, наглядного материала,  экзаменационного материала.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К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О учителей технологии</w:t>
            </w:r>
          </w:p>
        </w:tc>
      </w:tr>
      <w:tr>
        <w:trPr>
          <w:trHeight w:val="113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техники чт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кущий, итоговый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; учителя русского языка и чт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0" w:leader="none"/>
                <w:tab w:val="center" w:pos="598" w:leader="none"/>
                <w:tab w:val="center" w:pos="1525" w:leader="none"/>
                <w:tab w:val="center" w:pos="1981" w:leader="none"/>
                <w:tab w:val="center" w:pos="2487" w:leader="none"/>
                <w:tab w:val="center" w:pos="3231" w:leader="none"/>
              </w:tabs>
              <w:spacing w:before="0" w:after="2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  <w:tab/>
              <w:t xml:space="preserve">техники </w:t>
              <w:tab/>
              <w:t xml:space="preserve">чтения </w:t>
            </w:r>
          </w:p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хся, мониторинг за год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МО учителей-предметников, начального звена </w:t>
            </w:r>
          </w:p>
        </w:tc>
      </w:tr>
      <w:tr>
        <w:trPr>
          <w:trHeight w:val="168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электронных журналов, журналов обучения на дому, педагога-психолога, учителя-логопеда, учителя дефектолога, кружковой работы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чителя, специалисты коррекционного блока,  инструктор по труду, педагоги дополнительного образов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сть и правильность заполнения электронных журналов, журналов надомного обучения, журналов коррекционного </w:t>
              <w:tab/>
              <w:t xml:space="preserve">блока и кружковой работы.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по УР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 ,УК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справка). </w:t>
            </w:r>
          </w:p>
        </w:tc>
      </w:tr>
      <w:tr>
        <w:trPr>
          <w:trHeight w:val="8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ёт о выполнении АООП  за год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тоговы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, воспитате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оличества часов по плану, выданных фактически, праздничных дней.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а  по УВР, ВР ,УК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МО  </w:t>
            </w:r>
          </w:p>
        </w:tc>
      </w:tr>
      <w:tr>
        <w:trPr>
          <w:trHeight w:val="8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проведение праздника  «Последнего звонка»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т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ный руководитель, педагог организато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дготовки к проведению праздника </w:t>
            </w:r>
          </w:p>
          <w:p>
            <w:pPr>
              <w:pStyle w:val="Normal"/>
              <w:widowControl w:val="false"/>
              <w:ind w:left="83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следнего звонка».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1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отчет) </w:t>
            </w:r>
          </w:p>
        </w:tc>
      </w:tr>
      <w:tr>
        <w:trPr>
          <w:trHeight w:val="8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обученности и воспитанности учащихся за год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тогов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80" w:leader="none"/>
                <w:tab w:val="center" w:pos="754" w:leader="none"/>
                <w:tab w:val="center" w:pos="3046" w:leader="none"/>
                <w:tab w:val="center" w:pos="3957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</w:t>
              <w:tab/>
              <w:t xml:space="preserve">1-9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80" w:leader="none"/>
                <w:tab w:val="center" w:pos="754" w:leader="none"/>
                <w:tab w:val="center" w:pos="3046" w:leader="none"/>
                <w:tab w:val="center" w:pos="3957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а по УР, ВР,УК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 (анализ) </w:t>
            </w:r>
          </w:p>
        </w:tc>
      </w:tr>
      <w:tr>
        <w:trPr>
          <w:trHeight w:val="57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аботы школы </w:t>
              <w:tab/>
              <w:t xml:space="preserve">за учебный год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тогов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78" w:leader="none"/>
                <w:tab w:val="center" w:pos="881" w:leader="none"/>
                <w:tab w:val="center" w:pos="2922" w:leader="none"/>
                <w:tab w:val="center" w:pos="379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аботы </w:t>
              <w:tab/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78" w:leader="none"/>
                <w:tab w:val="center" w:pos="881" w:leader="none"/>
                <w:tab w:val="center" w:pos="2922" w:leader="none"/>
                <w:tab w:val="center" w:pos="379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педагоги и специалисты школ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екторе (анализ) </w:t>
            </w:r>
          </w:p>
        </w:tc>
      </w:tr>
      <w:tr>
        <w:trPr>
          <w:trHeight w:val="57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проведения годовых контрольных работ в 3-9 класс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лассно- обобщающий </w:t>
            </w:r>
          </w:p>
          <w:p>
            <w:pPr>
              <w:pStyle w:val="Normal"/>
              <w:widowControl w:val="false"/>
              <w:ind w:left="84"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78" w:leader="none"/>
                <w:tab w:val="center" w:pos="881" w:leader="none"/>
                <w:tab w:val="center" w:pos="2922" w:leader="none"/>
                <w:tab w:val="center" w:pos="3796" w:leader="none"/>
              </w:tabs>
              <w:ind w:right="-1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рка  качества  знаний  обучающихс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78" w:leader="none"/>
                <w:tab w:val="center" w:pos="881" w:leader="none"/>
                <w:tab w:val="center" w:pos="2922" w:leader="none"/>
                <w:tab w:val="center" w:pos="379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 (отчет)</w:t>
            </w:r>
          </w:p>
        </w:tc>
      </w:tr>
    </w:tbl>
    <w:p>
      <w:pPr>
        <w:pStyle w:val="Normal"/>
        <w:spacing w:lineRule="auto" w:line="235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3. План педагогических советов.</w:t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Spacing"/>
        <w:ind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56"/>
          <w:szCs w:val="56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Август  Педсовет № 1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тоги работы  школы в 2023 – 2024  учебном году.</w:t>
      </w:r>
    </w:p>
    <w:p>
      <w:pPr>
        <w:pStyle w:val="NoSpacing"/>
        <w:ind w:left="4111"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ыбникова  И. А. </w:t>
      </w:r>
    </w:p>
    <w:p>
      <w:pPr>
        <w:pStyle w:val="NoSpacing"/>
        <w:ind w:left="4111"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якова  Л. В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sz w:val="28"/>
          <w:szCs w:val="28"/>
        </w:rPr>
        <w:t>Гальчун Н. И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 Задачи на 2024 – 2025  учебный год.         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</w:rPr>
        <w:t>Кругляк  А. А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 Утверждение нормативно – правовых документов:</w:t>
      </w:r>
    </w:p>
    <w:p>
      <w:pPr>
        <w:pStyle w:val="NoSpacing"/>
        <w:numPr>
          <w:ilvl w:val="0"/>
          <w:numId w:val="15"/>
        </w:numPr>
        <w:ind w:left="720" w:right="-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ового  плана работы школы;</w:t>
      </w:r>
    </w:p>
    <w:p>
      <w:pPr>
        <w:pStyle w:val="NoSpacing"/>
        <w:numPr>
          <w:ilvl w:val="0"/>
          <w:numId w:val="15"/>
        </w:numPr>
        <w:ind w:left="720" w:right="-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а работы  школы;</w:t>
      </w:r>
    </w:p>
    <w:p>
      <w:pPr>
        <w:pStyle w:val="NoSpacing"/>
        <w:numPr>
          <w:ilvl w:val="0"/>
          <w:numId w:val="15"/>
        </w:numPr>
        <w:ind w:left="720" w:right="-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го плана на 2024– 2025 учебный год;</w:t>
      </w:r>
    </w:p>
    <w:p>
      <w:pPr>
        <w:pStyle w:val="NoSpacing"/>
        <w:numPr>
          <w:ilvl w:val="0"/>
          <w:numId w:val="15"/>
        </w:numPr>
        <w:ind w:left="720" w:right="-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ового  календарного учебного графика;</w:t>
      </w:r>
    </w:p>
    <w:p>
      <w:pPr>
        <w:pStyle w:val="NoSpacing"/>
        <w:numPr>
          <w:ilvl w:val="0"/>
          <w:numId w:val="15"/>
        </w:numPr>
        <w:ind w:left="720" w:right="-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х программ;</w:t>
      </w:r>
    </w:p>
    <w:p>
      <w:pPr>
        <w:pStyle w:val="NoSpacing"/>
        <w:numPr>
          <w:ilvl w:val="0"/>
          <w:numId w:val="15"/>
        </w:numPr>
        <w:ind w:left="720" w:right="-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ой  программы  школы;</w:t>
      </w:r>
    </w:p>
    <w:p>
      <w:pPr>
        <w:pStyle w:val="NoSpacing"/>
        <w:numPr>
          <w:ilvl w:val="0"/>
          <w:numId w:val="15"/>
        </w:numPr>
        <w:ind w:left="720" w:right="-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окальных актов. </w:t>
      </w:r>
    </w:p>
    <w:p>
      <w:pPr>
        <w:pStyle w:val="NoSpacing"/>
        <w:ind w:left="4111"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гляк  А. А.</w:t>
      </w:r>
    </w:p>
    <w:p>
      <w:pPr>
        <w:pStyle w:val="NoSpacing"/>
        <w:ind w:left="4111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ябрь </w:t>
      </w:r>
      <w:r>
        <w:rPr>
          <w:rFonts w:ascii="Times New Roman" w:hAnsi="Times New Roman"/>
          <w:b/>
          <w:sz w:val="56"/>
          <w:szCs w:val="56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едсовет № 2</w:t>
      </w:r>
    </w:p>
    <w:p>
      <w:pPr>
        <w:pStyle w:val="NoSpacing"/>
        <w:ind w:right="-1" w:hanging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sz w:val="28"/>
          <w:szCs w:val="28"/>
        </w:rPr>
        <w:t>1.   Информация о выполнении решений педсовета № 1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 Информация  «Роль семьи в коррекционно–образовательном пространстве».           </w:t>
        <w:tab/>
        <w:t>Баркова В.В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  Адаптационный период в 5</w:t>
      </w:r>
      <w:r>
        <w:rPr>
          <w:rFonts w:ascii="Times New Roman" w:hAnsi="Times New Roman"/>
          <w:sz w:val="28"/>
          <w:szCs w:val="28"/>
          <w:vertAlign w:val="superscript"/>
        </w:rPr>
        <w:t xml:space="preserve">х </w:t>
      </w:r>
      <w:r>
        <w:rPr>
          <w:rFonts w:ascii="Times New Roman" w:hAnsi="Times New Roman"/>
          <w:sz w:val="28"/>
          <w:szCs w:val="28"/>
        </w:rPr>
        <w:t>классах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едагог-психолог  Вотинцева  Н.Н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  Итоги обученности учащихся з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четверть 2024-2025 учебного года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Рыбникова И. А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 Разное.  </w:t>
      </w:r>
    </w:p>
    <w:p>
      <w:pPr>
        <w:pStyle w:val="NoSpacing"/>
        <w:ind w:right="-1" w:hanging="0"/>
        <w:rPr>
          <w:rFonts w:ascii="Calibri Light" w:hAnsi="Calibri Light"/>
          <w:sz w:val="28"/>
          <w:szCs w:val="28"/>
        </w:rPr>
      </w:pPr>
      <w:r>
        <w:rPr>
          <w:rFonts w:ascii="Calibri Light" w:hAnsi="Calibri Light"/>
          <w:sz w:val="28"/>
          <w:szCs w:val="28"/>
        </w:rPr>
        <w:t xml:space="preserve">                                           </w:t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кабрь  </w:t>
      </w:r>
      <w:r>
        <w:rPr>
          <w:rFonts w:ascii="Times New Roman" w:hAnsi="Times New Roman"/>
          <w:b/>
          <w:sz w:val="56"/>
          <w:szCs w:val="56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едсовет № 3</w:t>
      </w:r>
    </w:p>
    <w:p>
      <w:pPr>
        <w:pStyle w:val="NoSpacing"/>
        <w:ind w:right="-1" w:hanging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Информация о выполнении решений педсовета № 2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 Доклад « Развитие речи – как фактор повышения общего и интеллектуального  развития  обучающихся с умственной отсталостью»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Измер Л.В.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  Итоги обученности учащихся за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четверть и первое полугодие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024-2025 учебного года.</w:t>
      </w:r>
    </w:p>
    <w:p>
      <w:pPr>
        <w:pStyle w:val="NoSpacing"/>
        <w:tabs>
          <w:tab w:val="clear" w:pos="708"/>
          <w:tab w:val="left" w:pos="7016" w:leader="none"/>
        </w:tabs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Рыбникова И. А.</w:t>
        <w:tab/>
      </w:r>
    </w:p>
    <w:p>
      <w:pPr>
        <w:pStyle w:val="NoSpacing"/>
        <w:numPr>
          <w:ilvl w:val="0"/>
          <w:numId w:val="28"/>
        </w:numPr>
        <w:ind w:left="426" w:right="-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ое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совет № 4</w:t>
      </w:r>
    </w:p>
    <w:p>
      <w:pPr>
        <w:pStyle w:val="NoSpacing"/>
        <w:ind w:right="-1" w:hanging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Информация о выполнении решений педсовета № 3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    Доклад « Особенности  профориентационной  работы  в условиях       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онной школы»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Маркарян М.Н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Spacing"/>
        <w:numPr>
          <w:ilvl w:val="0"/>
          <w:numId w:val="29"/>
        </w:numPr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ие  пакета документов по проведению ИА обучающихся  9, 11 классов.  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sz w:val="28"/>
          <w:szCs w:val="28"/>
        </w:rPr>
        <w:t>Гальчун Н.Н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  Итоги обученности учащихся за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четверть 2024-2025 учебного года.</w:t>
      </w:r>
    </w:p>
    <w:p>
      <w:pPr>
        <w:pStyle w:val="NoSpacing"/>
        <w:tabs>
          <w:tab w:val="clear" w:pos="708"/>
          <w:tab w:val="left" w:pos="7016" w:leader="none"/>
        </w:tabs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Рыбникова И. А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 Разное.</w:t>
      </w:r>
    </w:p>
    <w:p>
      <w:pPr>
        <w:pStyle w:val="NoSpacing"/>
        <w:tabs>
          <w:tab w:val="clear" w:pos="708"/>
          <w:tab w:val="left" w:pos="7016" w:leader="none"/>
        </w:tabs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совет № 5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 О допуске к  ИА учащихся  9х  классов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Гальчун Н.И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Учителя трудового обучения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 О допуске к  ИА учащихся  11  класса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Гальчун Н.И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Учителя трудового обучения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</w:t>
      </w:r>
    </w:p>
    <w:p>
      <w:pPr>
        <w:pStyle w:val="Normal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совет № 6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 Информация о выполнении решений предыдущих педсоветов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 Доклад «Роль дополнительного образования  в развитии  творческого потенциала учащихся»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опова Е. А. 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  Итоги  аттестации учащихся 2–11 классов за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четверть и 2024 – 2025 учебный  год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Перевод  учащихся в следующий класс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бникова И.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.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нь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совет № 7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 Результат итоговой</w:t>
        <w:tab/>
        <w:t xml:space="preserve"> аттестации обучающихся 9</w:t>
      </w:r>
      <w:r>
        <w:rPr>
          <w:rFonts w:ascii="Times New Roman" w:hAnsi="Times New Roman"/>
          <w:sz w:val="28"/>
          <w:szCs w:val="28"/>
          <w:vertAlign w:val="superscript"/>
        </w:rPr>
        <w:t>х</w:t>
      </w:r>
      <w:r>
        <w:rPr>
          <w:rFonts w:ascii="Times New Roman" w:hAnsi="Times New Roman"/>
          <w:sz w:val="28"/>
          <w:szCs w:val="28"/>
        </w:rPr>
        <w:t>, 11 классов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Гальчун Н.И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 О выдаче свидетельств об окончании школы учащимся  9</w:t>
      </w:r>
      <w:r>
        <w:rPr>
          <w:rFonts w:ascii="Times New Roman" w:hAnsi="Times New Roman"/>
          <w:sz w:val="28"/>
          <w:szCs w:val="28"/>
          <w:vertAlign w:val="superscript"/>
        </w:rPr>
        <w:t>х</w:t>
      </w:r>
      <w:r>
        <w:rPr>
          <w:rFonts w:ascii="Times New Roman" w:hAnsi="Times New Roman"/>
          <w:sz w:val="28"/>
          <w:szCs w:val="28"/>
        </w:rPr>
        <w:t xml:space="preserve"> классов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Кругляк А.А.</w:t>
      </w:r>
    </w:p>
    <w:p>
      <w:pPr>
        <w:pStyle w:val="NoSpacing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  О выдаче квалификационных удостоверений  учащимся  11 класса.</w:t>
      </w:r>
    </w:p>
    <w:p>
      <w:pPr>
        <w:pStyle w:val="NoSpacing"/>
        <w:ind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</w:rPr>
        <w:t>Кругляк  А.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" w:hanging="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4. Совещания при директоре </w:t>
      </w:r>
    </w:p>
    <w:p>
      <w:pPr>
        <w:pStyle w:val="Normal"/>
        <w:ind w:left="284" w:right="-1" w:hanging="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-2025 учебный год.</w:t>
      </w:r>
    </w:p>
    <w:p>
      <w:pPr>
        <w:pStyle w:val="Normal"/>
        <w:spacing w:lineRule="auto" w:line="276"/>
        <w:ind w:left="284" w:right="-1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left="461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tbl>
      <w:tblPr>
        <w:tblW w:w="9892" w:type="dxa"/>
        <w:jc w:val="left"/>
        <w:tblInd w:w="-567" w:type="dxa"/>
        <w:tblLayout w:type="fixed"/>
        <w:tblCellMar>
          <w:top w:w="11" w:type="dxa"/>
          <w:left w:w="5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850"/>
        <w:gridCol w:w="6245"/>
        <w:gridCol w:w="2797"/>
      </w:tblGrid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держания электронных журналов, журналов для учащихся, обучающихся на дому, рабочих программ и календарно-тематических планов, журналов логопедии, индивидуальной работы психолога, учителя-дефектолога, кружковой работы на начало учебного года.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3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</w:t>
            </w:r>
          </w:p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Р, УКР, ВР (отчёт)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3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9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по ВР, социальный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(справка)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3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учащихс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итанию (Протоколы бракеражной комиссии)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3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ия правил по ТБ и пожарной безопасности, антитеррористической, БДД,  на уроках и во внеурочное время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по УР, УКР, ВР (справка)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3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фициального сайта школы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236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ы к работе в осеннее-зимний период.</w:t>
            </w:r>
            <w:r>
              <w:rPr>
                <w:rFonts w:cs="Times New Roman" w:ascii="Times New Roman" w:hAnsi="Times New Roman"/>
                <w:b/>
                <w:color w:val="9900CC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АХЧ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личных дел учащихся.  </w:t>
            </w:r>
            <w:r>
              <w:rPr>
                <w:rFonts w:cs="Times New Roman" w:ascii="Times New Roman" w:hAnsi="Times New Roman"/>
                <w:b/>
                <w:color w:val="9900CC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УР (справка)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учащихся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итанию (отчет) 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фициального сайта школы.  </w:t>
            </w:r>
          </w:p>
          <w:p>
            <w:pPr>
              <w:pStyle w:val="Normal"/>
              <w:widowControl w:val="false"/>
              <w:ind w:left="11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циального педагог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 (отчёт)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обучаю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 (Справка)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индивидуального обучения на дом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Р (справка)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держания электронных журналов, журналов для учащихся, обучающихся на дому, рабочих программ и календарно-тематических планов, журналов логопедии, индивидуальной работы психолога, кружковой работ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 по УР, ВР, УКР (Отчет)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жизни и здоровья детей. Соблюдение правил и норм санитарно-гигиенического режима в школе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9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, АХЧ (Отчет)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  <w:tab/>
              <w:t xml:space="preserve">воспитательной </w:t>
              <w:tab/>
              <w:t xml:space="preserve">работы </w:t>
              <w:tab/>
              <w:t xml:space="preserve">в школе по профилактике наркомании, табакокурения и курительных смесей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(справка) </w:t>
            </w:r>
          </w:p>
        </w:tc>
      </w:tr>
      <w:tr>
        <w:trPr>
          <w:trHeight w:val="28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6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Новогоднего утренника. Инструктажи по безопасности проведения мероприят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ВР, АХЧ   (Отчет) 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тпусков педработников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25" w:leader="none"/>
                <w:tab w:val="center" w:pos="2114" w:leader="none"/>
              </w:tabs>
              <w:spacing w:before="0" w:after="27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  <w:tab/>
              <w:t xml:space="preserve">(Примерный </w:t>
            </w:r>
          </w:p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)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благополучными семьями. План работы с детьми на зимние каникул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ВР, директор    (План работы) </w:t>
            </w:r>
          </w:p>
        </w:tc>
      </w:tr>
      <w:tr>
        <w:trPr>
          <w:trHeight w:val="1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держания электронных журналов, журналов для учащихся, обучающихся на дому, рабочих программ и календарно-тематических планов, журналов логопедии, индивидуальной работы психолога, учителя-дефектолога, кружковой работ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 по УР, ВР, УКР</w:t>
            </w:r>
          </w:p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чет)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дели математики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учителей основной школы (отчет) </w:t>
            </w:r>
          </w:p>
        </w:tc>
      </w:tr>
      <w:tr>
        <w:trPr>
          <w:trHeight w:val="28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3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.</w:t>
            </w:r>
            <w:r>
              <w:rPr>
                <w:rFonts w:eastAsia="Arial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нятости и выполнения закона Краснодарского края №1539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ВР (Отчет)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требований к заполнению личных дел обучающихс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УР (отчёт)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.</w:t>
            </w:r>
            <w:r>
              <w:rPr>
                <w:rFonts w:eastAsia="Arial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и анализ воспитательной работы в соответствии с КТП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ВР (Отчет)  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.</w:t>
            </w:r>
            <w:r>
              <w:rPr>
                <w:rFonts w:eastAsia="Arial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уроков трудового обучения в рамках подготовки к И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УВР (Справка)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.</w:t>
            </w:r>
            <w:r>
              <w:rPr>
                <w:rFonts w:eastAsia="Arial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заимопосещения учителей и воспитателей. </w:t>
            </w:r>
          </w:p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</w:t>
            </w:r>
          </w:p>
          <w:p>
            <w:pPr>
              <w:pStyle w:val="Normal"/>
              <w:widowControl w:val="false"/>
              <w:spacing w:before="0" w:after="14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КР </w:t>
            </w:r>
          </w:p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чет) 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полнения карт индивидуального развития ребён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КР (отчёт) </w:t>
            </w:r>
          </w:p>
        </w:tc>
      </w:tr>
      <w:tr>
        <w:trPr>
          <w:trHeight w:val="28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66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1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педагогов по применению здоровьесберегающих технологий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УР, ВР (Справка)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2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дготовки и проведения праздника «Дня защитника Отечества»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ВР (Отчет)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3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аботой кружков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(Отчет)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4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реподавания предметов естественного цикла и основ социальной жизни. Проведение недели ОСЖ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Р (отчет)  </w:t>
            </w:r>
          </w:p>
        </w:tc>
      </w:tr>
      <w:tr>
        <w:trPr>
          <w:trHeight w:val="283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35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1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воевременности и качества освещения урочной и внеурочной деятельности на сайте школ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</w:t>
            </w:r>
          </w:p>
          <w:p>
            <w:pPr>
              <w:pStyle w:val="Normal"/>
              <w:widowControl w:val="false"/>
              <w:spacing w:before="0" w:after="17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Р, ВР, УКР 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чет)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2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аботы школьной библиоте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УР (отчет) </w:t>
            </w:r>
          </w:p>
        </w:tc>
      </w:tr>
      <w:tr>
        <w:trPr>
          <w:trHeight w:val="1388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6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держания электронных журналов, журналов для учащихся, обучающихся на дому, рабочих программ и календарно-тематических планов, журналов логопедии, индивидуальной работы психолога, учителя-дефектолога, кружковой рабо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директора  УР, ВР, УКР (Отчет) </w:t>
            </w:r>
          </w:p>
        </w:tc>
      </w:tr>
      <w:tr>
        <w:trPr>
          <w:trHeight w:val="28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2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4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ИА-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УКР   (Справка) 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6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фориентационной работ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7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ВР, социальный педагог   (Справка)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6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комплектов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дварительная нагрузка педагогов)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8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классных коллективов в направлении «Ученик – патриот и гражданин». </w:t>
            </w:r>
          </w:p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роприятий ко Дню Победы»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ВР (Отчет) </w:t>
            </w:r>
          </w:p>
        </w:tc>
      </w:tr>
      <w:tr>
        <w:trPr>
          <w:trHeight w:val="288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1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ведению итоговой аттестации выпускников 9 класс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УКР (Справка) </w:t>
            </w:r>
          </w:p>
        </w:tc>
      </w:tr>
      <w:tr>
        <w:trPr>
          <w:trHeight w:val="1388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2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держания электронных журналов, журналов для учащихся, обучающихся на дому, рабочих программ и календарно-тематических планов, журналов логопедии, индивидуальной работы психолога, учителя-дефектолога, кружковой рабо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директора  УВР, ВР (Отчет)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3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праздника  «Последнего звонк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ВР (Отчет)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6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полнения карт индивидуального развития ребён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КР (справка)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4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бученности и воспитанности учащихся за год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УР, УКР, ВР   (Отчет) 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5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школы за учебный год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директора  по УР, УКР, ВР и другие специалисты школы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9. План работы библиотеки школы-интерна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 - 2025 учебный год</w:t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096"/>
        <w:gridCol w:w="2834"/>
        <w:gridCol w:w="64"/>
        <w:gridCol w:w="225"/>
        <w:gridCol w:w="21"/>
      </w:tblGrid>
      <w:tr>
        <w:trPr>
          <w:trHeight w:val="38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библиотечного фонд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учебной литературы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агностика обеспеченности учебниками учащихся школы на 2024-2025 учебный год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ем и обработка поступивших учебников, оформление накладных, запись в книгу суммарного учета, оформление тетради учета выдачи учебников;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заказа на учебники на 2025-2026 учебный год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ие учащихся и учителей о новых поступлениях учебников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ем и выдача учебников учащимися и классными  руководителям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исание учебников с учетом ветхости, морального износ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работы по сохранности учебного фонда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ранение;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лкий ремонт;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с учащимися по бережному; отношению к учебника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март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художественной литературы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е проведение регистрации и обработки новых поступлений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ение работы по сохранности фонда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лкий ремонт изданий;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на абонементе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стематическая работа с задолжниками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дача изданий читателям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исание ветхой и морально устаревшей литературы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становка новых изданий в фонде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доступа в библиоте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 периодики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подписки на периодические издания  (на 1 и 2 полугодие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ем литературы, полученной в дар, учет и обработ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крытого доступ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ы по проверке учебников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учебного фонд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лкий ремонт с привлечением  библиотечного акти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едение СБ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ъяснение учащимся и педагогам правил пользования СБ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 библиотекой (2  класс.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а общения с книгой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полнение материала  по Кубановедени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читателями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ервую выдачу учебников и книг учащимся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учащихся и работников школы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дборе литературы различного характера по требованию читателей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роведения уроков;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одготовки внеклассных мероприятий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дивидуальные рекомендательные беседы с учащимися по выбору книг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ая работа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учебно- методических комплектов            «Знакомьтесь: новый учебник»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подборе  изданий к предметным неделям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 книг-юбиляров  и к юбилеям писателей в 2024-2025 учебном году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и-юбиляры Корнея Чуковского «Крокодил»(105 лет), «Муха – цокотуха» (100 лет),  «Айболит» (95 лет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рмонтов М. Ю.  к 210- летию со дня рожде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и-юбиляры Виталия Бианки «Лесные домишки», «Кто чем поёт?» (100 лет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5 лет книге «Волшебник изумрудного города» Александра Волков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атья Гримм к 240-летию со дня рождения Якоба Гримм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шин В. М.  к 170-летию со дня рожде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ршов П. П. к 210-летию со дня рожде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дерсен Г. Х. к 220-летию со дня рожде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сердцах и книгах память о войне» (80 годовщина Великой Победы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ые мероприятия, обзоры, уроки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библиотеки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классное мероприятие «День моря» (26 сентября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е путешествие «Тайные миры Кира Булычёва»  ( к 90 - летию со дня рождения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классное  мероприятие «День рождения Деда Мороза» (18 ноября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вательное мероприятие «Игрушек новогоднее мерцание»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ое занятие «Мир природы Николая Сладкова» (к 105-летию со дня рождения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ный журнал «Всеволод Гаршин. Сказка «Лягушка- путешественница» (к 170-летию со дня рождения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ое  мероприятие «Удивительный конёк по прозванью Горбунок» ( к 210-летию со дня рождения П. П. Ершова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тературное знакомство «Добрый волшебник Андерсен» (к 220-летию со дня рождения Х.К. Андерсена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хаил Шолохов: страницы жизни и судьбы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при выдаче книг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 новых книгах, поступивших в библиотеку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Уроков мужества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8-9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6-7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5-6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2-4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7 -8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-4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5-6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-4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8-9 кл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клама  библиотек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рменного стиля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ическое оформление библиотеки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цветовой композиции и оригинального стиля для оформления выставок, стендов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 деятельности библиотеки: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ая (во время перемен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лядная (информационные объявления о выставках и мероприятиях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фессиональн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я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 районных семинарах и метод. совещаниях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современной методической литературы по улучшению работы библиоте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заимодействие с другими библиоте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ать с сельской библиотекой по вопросам взаимообмена, СОШ №11, библиотеками райо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сновы библиотечно-библиографических знаний учащихс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Правила и умения обращаться с книгой. Формирование у детей бережного отношения к книге, учебнику. Ознакомление с правилами посещения школьной библиотеки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сещение библиотеки:  Экскурсия по « Книжному городу». Правила  библиотеки, общение с книгой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читательских формуляров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-4 классы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 ВОСПИТАТЕЛЬНОЙ  РАБОТЫ  ШКОЛЫ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НА 2024-2025 УЧЕБНЫЙ ГОД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9"/>
        <w:gridCol w:w="3887"/>
        <w:gridCol w:w="87"/>
        <w:gridCol w:w="1038"/>
        <w:gridCol w:w="1109"/>
        <w:gridCol w:w="122"/>
        <w:gridCol w:w="194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СЕНТЯБРЬ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безопасно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дружная семья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м правила движения, как таблицу умножения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путь в школу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безопасности дорожного движения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урок  «85 лет  Краснодарскому краю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1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11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9 –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 по В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ер В.Р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-организато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0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 досуговая деятельность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собраний, выборов активов класса, распределение обязанностей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 11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еделя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а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ков, секций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учащихся в кружки, секции, в школьную библиотеку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смотр классных уголк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Нравственн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эстетическое воспитан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учителя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 – патриотическо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олидарности в борьбе с терроризмом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ь Беслана» «Мы помним!», посвященная Дню солидарности в борьбе с терроризмом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днятия (спуска) Государственного флага Р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9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>
          <w:trHeight w:val="204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В здоровом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 – здоровый дух!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конкурса «Самый здоровый класс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1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 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 –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9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 воспитан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ой территори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Внешний вид учащихся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лассных кабинетов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«Страна вежливости и поряд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 11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.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воспитание, работа с р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ми представите-лями) обучающих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Уставом школы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характеристика семей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, класс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директора по ВР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обучающими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руппы риска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циальных паспортов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анка данных о неблагополучных  семьях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неблагополучных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чение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.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 руководителям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воспитательной работы н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учебный год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ассных  руководителей по  проблем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 семей  обучающихс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по ВР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ь Н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е на 1 четверть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Дню учителя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священных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доровья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школьной газеты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ов «Лучший класс года», «Ученик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-ному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.</w:t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-567" w:tblpY="128" w:topFromText="0" w:vertAnchor="text"/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ОКТЯБРЬ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«Здоровье души» ,Милосердие , Дары Кубани (подготовка сувениров на Атамань)</w:t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-567" w:tblpY="56" w:topFromText="0" w:vertAnchor="text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932"/>
        <w:gridCol w:w="1030"/>
        <w:gridCol w:w="1134"/>
        <w:gridCol w:w="212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Учителя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Дорогие наши учителя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оздравительной газеты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«Осеняя история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осен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етов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овощей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слет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лемы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ыбаков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аш И.Е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нзиков И.В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 досуговая деятельн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пятиклассника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-ученик!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ятиклассник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акие разные…..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Н.Н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 Н.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кормите птиц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день школьных библиотек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по миру с энциклопедией в руках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организатор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 – патриотическо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авайте делать добрые дела» посвященная дню пожилого человека (Милосердие)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й турнир «Конституция РФ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гда мы едины – мы непобедимы!», посвященная Дню народного единств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организатор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легкой атлетике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лассны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, соревнования, конкурс «Самый здоровый класс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спарта-киады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 воспит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кормушек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тиц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акция по благоустройству школьной территори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делок к празднику «Осень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Spacing"/>
              <w:widowControl w:val="false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6.10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оспит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обучающими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рис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 и  их родителями (законными представителями)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уроков обучающихся из группы риск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В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 руководителям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Адаптация учащихся 5-х классов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х классо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ейдов. 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о Дню мате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margin" w:leftFromText="180" w:rightFromText="180" w:tblpX="0" w:tblpY="-172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261"/>
        <w:gridCol w:w="874"/>
        <w:gridCol w:w="1360"/>
        <w:gridCol w:w="2160"/>
      </w:tblGrid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Ноябрь</w:t>
            </w:r>
          </w:p>
          <w:p>
            <w:pPr>
              <w:pStyle w:val="NoSpacing"/>
              <w:widowControl w:val="false"/>
              <w:ind w:left="885"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«Православная культура и религиозная этика»</w:t>
            </w:r>
          </w:p>
          <w:p>
            <w:pPr>
              <w:pStyle w:val="NoSpacing"/>
              <w:widowControl w:val="false"/>
              <w:ind w:left="885"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славие (экскурсии, классные часы, профилактика вредных привычек, ОБЖ, закон №1539 – КЗ)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й в котором я живу (неделя толерантности, всемирный день ребенка)</w:t>
            </w:r>
          </w:p>
          <w:p>
            <w:pPr>
              <w:pStyle w:val="NoSpacing"/>
              <w:widowControl w:val="false"/>
              <w:ind w:left="885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нское счастье (праздники, выставки, конкурс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се начинается с мамы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а, я тебя люблю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о маме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посвященный Дню матер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лакатов «Букет для мамы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подел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11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русского языка и литературы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дополните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 досуг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– программа «Алло, мы ищем таланты!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енк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, в котором я жив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о вежлив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 – патриотическо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Милосердие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толерантност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правилах поведения на перемене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Символы России. Герб страны» посвященная Дню Государственного герба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–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рганизато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для всех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отказа от кур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социальный педагог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 воспит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делок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ставке детского творч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воспитание, работа с р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ми представителями) обучаю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по проблемам в классах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на мероприятия, классные час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обучающими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классными руководителями об успеваемости учащихся из группы риска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ШВР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.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лассными  руководителя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лассных руководителей о проделанной работ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Р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ведения обучающихся в школе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журстве по школе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игнальными тетрадями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вид учащихся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pPr w:vertAnchor="text" w:horzAnchor="margin" w:leftFromText="180" w:rightFromText="180" w:tblpX="-284" w:tblpY="-202"/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293"/>
        <w:gridCol w:w="1135"/>
        <w:gridCol w:w="1180"/>
        <w:gridCol w:w="2190"/>
        <w:gridCol w:w="11"/>
      </w:tblGrid>
      <w:tr>
        <w:trPr/>
        <w:tc>
          <w:tcPr>
            <w:tcW w:w="10185" w:type="dxa"/>
            <w:gridSpan w:val="6"/>
            <w:tcBorders/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ДЕКАБРЬ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Трудовое воспитание и обучение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дари улыбку детям» , «Их мир – это счастье» (ко Дню инвалидов)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ская деда Мороза. Новогодние мероприятия. «Дети Кубани против наркотиков»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яя сказка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ерпантин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урок «Права человека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день инвали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4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ер В.Р.,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 досуговая деятельн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онституции РФ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аникулы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украше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ов, групповых комнат, оформление школы к новогодним праздникам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 – патриотическо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Милосердие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России (кл. часы)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онституции России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ломай свою судьбу….»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борьбы со СПИДом.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лакатов «За ЗОЖ»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 воспит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мастерской Деда Мороза.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овогодних  костюмов.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(труда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воспитание, работа с р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ми представителями) обучающих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семьи.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блемам в классах,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емей, приглашение на мероприятия, классные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обучающими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рис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родителями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еблагополучных семей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ШВР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лассными  руков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«Организация работы с родител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новогодним праздникам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в 1 полугодии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учебников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ind w:right="-1" w:hanging="0"/>
        <w:rPr/>
      </w:pPr>
      <w:r>
        <w:rPr/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margin" w:leftFromText="180" w:rightFromText="180" w:tblpX="0" w:tblpY="-337"/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726"/>
        <w:gridCol w:w="990"/>
        <w:gridCol w:w="1231"/>
        <w:gridCol w:w="2284"/>
        <w:gridCol w:w="5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Январь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 «Мир вокруг нас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ждественская сказка. Декада вежливости.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т месячника оборонно – массовой и патриотической работы.</w:t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</w:t>
            </w:r>
          </w:p>
          <w:p>
            <w:pPr>
              <w:pStyle w:val="Normal"/>
              <w:widowControl w:val="false"/>
              <w:ind w:left="108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е посиделки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календарь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3 недел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ь музыки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 досуговая деятельнос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новогодних мероприятиях «Рождественские каникулы», викторины, конкур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 </w:t>
            </w:r>
          </w:p>
          <w:p>
            <w:pPr>
              <w:pStyle w:val="NoSpacing"/>
              <w:widowControl w:val="false"/>
              <w:ind w:left="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корми птиц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Ф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сячнику «Защитник Отечества»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Ленинграда от фашистской блокады(1944год)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о блокаде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ый хлеб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шашкам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Мы за ЗОЖ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 неделя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. образования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 И.Е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 воспит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дом для птиц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воспитание, работа с р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ми представителями) обучающих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моей семьи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и их семей, состоящих на учете в ПДН и ВШУ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: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равственное поведение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видение и школьни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рис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одителям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ШКД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лассными  руков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ШМ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тельная система  класса»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ей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учебы и дисциплины в классах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во 2 полугодии. 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1818" w:hRule="atLeast"/>
        </w:trPr>
        <w:tc>
          <w:tcPr>
            <w:tcW w:w="9639" w:type="dxa"/>
            <w:tcBorders/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Февраль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 «Оборонно – массовая и военно-патриотическая работа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ть такая профессия Родину защищать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реем сердце ветеранов.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перед  мальчишки.</w:t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2930"/>
        <w:gridCol w:w="1104"/>
        <w:gridCol w:w="1198"/>
        <w:gridCol w:w="203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</w:t>
            </w:r>
          </w:p>
          <w:p>
            <w:pPr>
              <w:pStyle w:val="Normal"/>
              <w:widowControl w:val="false"/>
              <w:ind w:left="108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«Масленица – праздник здоровой души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щитник Отечества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Мой папа тоже был солдатом!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Хоть малы, да все сильны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тор, </w:t>
              <w:br/>
              <w:t xml:space="preserve">Учитель рисования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досуговая деятельност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кругу друзей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 </w:t>
            </w:r>
          </w:p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С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Л.В.</w:t>
            </w:r>
          </w:p>
        </w:tc>
      </w:tr>
      <w:tr>
        <w:trPr>
          <w:trHeight w:val="9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олдату посвящается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Есть такая профессия – Родину защищать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ратной славы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а солдатская, слава богатырская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ющих служебный долг за пределами Отечеств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е, сильные, ловк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 воспит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Милосердие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воспитание, работа с р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ми представителями) обучающихс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родителями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банка данных 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семья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риск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сещаемости уроков учащимися из группы риска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ШКД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лассными  руков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управления в классе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классного руководител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Святого Валентин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 недели мужества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Международному  женскому дн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335" w:topFromText="0" w:vertAnchor="text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Март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 «В мире прекрасного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 прекрасней женщины на свете.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атр и мы  (посещение театров, подготовка к смотру художественной самодеятельности.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нига лучший друг. Акция «Подари книгу школа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росток и закон.</w:t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89" w:topFromText="0" w:vertAnchor="text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2976"/>
        <w:gridCol w:w="1104"/>
        <w:gridCol w:w="1151"/>
        <w:gridCol w:w="2169"/>
      </w:tblGrid>
      <w:tr>
        <w:trPr>
          <w:trHeight w:val="2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  «Праздник 8 Марта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аздничных газет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красной женщины в подарок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«От всей души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-ка, девочки!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1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 классов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а О.А., Баркова В.В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кало В.А., Наливайко Л.М.</w:t>
            </w:r>
          </w:p>
        </w:tc>
      </w:tr>
      <w:tr>
        <w:trPr>
          <w:trHeight w:val="2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 досуговая деятельност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именинн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детского рисунка «Милой мамочки портрет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неделя музыки для детей и юношеств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 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-26.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</w:tr>
      <w:tr>
        <w:trPr>
          <w:trHeight w:val="2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 -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открытый урок ОБЖ (приуроченный к празднованию Всемирного дня гражданской обороны)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и Росс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е декоративно – прикладного творч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, воспитатели</w:t>
            </w:r>
          </w:p>
        </w:tc>
      </w:tr>
      <w:tr>
        <w:trPr>
          <w:trHeight w:val="27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воспитание, работа с р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ми представителями) обучаю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родительские собрания по классам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посвященны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рта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родителям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 обучающихся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Ш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trHeight w:val="11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лассными  руководител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лассных руководителей о проделанной рабо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равил поведения обучающихся в школе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, пропускающими  уроки  без уважительных прич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margin" w:leftFromText="180" w:rightFromText="180" w:tblpX="-284" w:tblpY="-127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3435"/>
        <w:gridCol w:w="1170"/>
        <w:gridCol w:w="1276"/>
        <w:gridCol w:w="2056"/>
        <w:gridCol w:w="9"/>
      </w:tblGrid>
      <w:tr>
        <w:trPr/>
        <w:tc>
          <w:tcPr>
            <w:tcW w:w="10356" w:type="dxa"/>
            <w:gridSpan w:val="6"/>
            <w:tcBorders/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Апрель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 «Здоровье планеты в наших руках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 друзья  природы. (День  птиц, операция «Забота», экологические практикумы)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ережём свою планету  (акция, субботники, конкурсы рисунков, фото «Мы – друзья природы». Неделя Здоровья.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</w:t>
            </w:r>
          </w:p>
          <w:p>
            <w:pPr>
              <w:pStyle w:val="Normal"/>
              <w:widowControl w:val="false"/>
              <w:ind w:left="108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«Зелёная волна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ем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день пожарной охран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ы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досуговая деятельност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начальной школы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мы научились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 и табак – организму злейший враг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 -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сочинений 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 дом – планета Земля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а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 литературы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 День  Здоровья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й кросс ко Дню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ы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зональных соревнованиях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шашкам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 И.Е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и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воспитание, работа с р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ми представителями) обучающих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праздник «Мама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, я – весёлая семья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«Общение родителей и детей, как условие успеха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56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риск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ШКДН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чащ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лассными  руков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классных руководителей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ко Дню здоровья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недели памяти, Дня Космонавтик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right="-1" w:hanging="0"/>
        <w:rPr/>
      </w:pPr>
      <w:r>
        <w:rPr/>
        <w:tab/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margin" w:leftFromText="180" w:rightFromText="180" w:tblpX="0" w:tblpY="-442"/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52"/>
        <w:gridCol w:w="1169"/>
        <w:gridCol w:w="1186"/>
        <w:gridCol w:w="2161"/>
      </w:tblGrid>
      <w:tr>
        <w:trPr/>
        <w:tc>
          <w:tcPr>
            <w:tcW w:w="9903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Май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 «Поверь в себя». «Прикоснись  сердцем  к  подвигу»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  хорошо,  что  есть  семья, которая  от  бед  хранит меня»( классные  часы, праздники, конкурс «Воспитатель  классный  я  и  моя  спортивная  семья», профориентация).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, ПДД, профилактика вредных привычек, фестиваль «Поверь  в  себя»,  трудовая  практика 5 – 10 классы.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 помнит  мир  спасённый...»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 ветеранов ВОВ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 Мужества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одарок ветерану»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хта  Памяти»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й 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их дней не смолкнет слава»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к «Последнего звонка»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Школьника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5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5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5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5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– организато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.</w:t>
            </w:r>
          </w:p>
          <w:p>
            <w:pPr>
              <w:pStyle w:val="NoSpacing"/>
              <w:widowControl w:val="false"/>
              <w:ind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ь Н.А., Курдияшко Е.С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 досуговая деятельност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«День семьи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Моя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», «Семь Я», «Детство моих родителей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живут мои родственники»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радиции»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выпускным вечерам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занятости учащихс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 -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 мужества.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 милосердие. 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 добрых  дел. 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 памяти «Они  сражались  за  Кубань» </w:t>
            </w:r>
          </w:p>
          <w:p>
            <w:pPr>
              <w:pStyle w:val="NoSpacing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х дней не смолкнет  слава»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-13.05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 школьной спартакиады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 года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 препятствий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ормление  клумб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 цв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воспитание, работа с р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ми представителями) обучающих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 собрания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ведем  итоги учебного  года»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беседы  с родителями.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11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и </w:t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риска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 беседы с родителями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ШКДН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семей  обучающихс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лассными  руководителями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ШМ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агностика  воспитательного  процесс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ШМО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недели добрых дел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к празднику последнего звонка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 итогов работы за год.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работы  на следующий учебный го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, 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284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856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906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422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829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effect w:val="non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effect w:val="non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effect w:val="non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effect w:val="non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effect w:val="non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  <w:num w:numId="34">
    <w:abstractNumId w:val="2"/>
    <w:lvlOverride w:ilvl="0">
      <w:startOverride w:val="4"/>
    </w:lvlOverride>
  </w:num>
  <w:num w:numId="35">
    <w:abstractNumId w:val="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5"/>
    </w:lvlOverride>
  </w:num>
  <w:num w:numId="38">
    <w:abstractNumId w:val="7"/>
    <w:lvlOverride w:ilvl="0">
      <w:startOverride w:val="5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1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e126dc"/>
    <w:pPr>
      <w:keepNext w:val="true"/>
      <w:keepLines/>
      <w:widowControl/>
      <w:suppressAutoHyphens w:val="true"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2"/>
    <w:uiPriority w:val="1"/>
    <w:unhideWhenUsed/>
    <w:qFormat/>
    <w:rsid w:val="00e126dc"/>
    <w:pPr>
      <w:keepNext w:val="true"/>
      <w:keepLines/>
      <w:widowControl/>
      <w:suppressAutoHyphens w:val="true"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2"/>
      <w:sz w:val="26"/>
      <w:szCs w:val="26"/>
      <w:lang w:eastAsia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26dc"/>
    <w:pPr>
      <w:keepNext w:val="true"/>
      <w:keepLines/>
      <w:widowControl/>
      <w:suppressAutoHyphens w:val="true"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2"/>
      <w:sz w:val="22"/>
      <w:szCs w:val="22"/>
      <w:lang w:eastAsia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26dc"/>
    <w:pPr>
      <w:keepNext w:val="true"/>
      <w:keepLines/>
      <w:widowControl/>
      <w:suppressAutoHyphens w:val="true"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kern w:val="2"/>
      <w:sz w:val="22"/>
      <w:szCs w:val="22"/>
      <w:lang w:eastAsia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26dc"/>
    <w:pPr>
      <w:keepNext w:val="true"/>
      <w:keepLines/>
      <w:widowControl/>
      <w:suppressAutoHyphens w:val="true"/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2"/>
      <w:szCs w:val="22"/>
      <w:lang w:eastAsia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26dc"/>
    <w:pPr>
      <w:keepNext w:val="true"/>
      <w:keepLines/>
      <w:widowControl/>
      <w:suppressAutoHyphens w:val="true"/>
      <w:spacing w:lineRule="auto" w:line="276"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2"/>
      <w:sz w:val="22"/>
      <w:szCs w:val="22"/>
      <w:lang w:eastAsia="ar-SA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26dc"/>
    <w:pPr>
      <w:keepNext w:val="true"/>
      <w:keepLines/>
      <w:widowControl/>
      <w:suppressAutoHyphens w:val="true"/>
      <w:spacing w:lineRule="auto" w:line="276"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2"/>
      <w:sz w:val="22"/>
      <w:szCs w:val="22"/>
      <w:lang w:eastAsia="ar-S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26dc"/>
    <w:pPr>
      <w:keepNext w:val="true"/>
      <w:keepLines/>
      <w:widowControl/>
      <w:suppressAutoHyphens w:val="true"/>
      <w:spacing w:lineRule="auto" w:line="276"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kern w:val="2"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26dc"/>
    <w:pPr>
      <w:keepNext w:val="true"/>
      <w:keepLines/>
      <w:widowControl/>
      <w:suppressAutoHyphens w:val="true"/>
      <w:spacing w:lineRule="auto" w:line="276"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126dc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e126d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2"/>
      <w:sz w:val="26"/>
      <w:szCs w:val="26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126d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2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126d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kern w:val="2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126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126d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2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126d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2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126dc"/>
    <w:rPr>
      <w:rFonts w:ascii="Calibri Light" w:hAnsi="Calibri Light" w:eastAsia="" w:cs="" w:asciiTheme="majorHAnsi" w:cstheme="majorBidi" w:eastAsiaTheme="majorEastAsia" w:hAnsiTheme="majorHAnsi"/>
      <w:color w:val="5B9BD5" w:themeColor="accent1"/>
      <w:kern w:val="2"/>
      <w:sz w:val="20"/>
      <w:szCs w:val="20"/>
      <w:lang w:eastAsia="ar-SA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126d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ar-SA"/>
    </w:rPr>
  </w:style>
  <w:style w:type="character" w:styleId="Style5" w:customStyle="1">
    <w:name w:val="Без интервала Знак"/>
    <w:link w:val="NoSpacing"/>
    <w:uiPriority w:val="1"/>
    <w:qFormat/>
    <w:locked/>
    <w:rsid w:val="00fc21bb"/>
    <w:rPr>
      <w:rFonts w:ascii="Calibri" w:hAnsi="Calibri" w:eastAsia="Calibri" w:cs="Calibri"/>
    </w:rPr>
  </w:style>
  <w:style w:type="character" w:styleId="Style6" w:customStyle="1">
    <w:name w:val="Основной текст_"/>
    <w:link w:val="13"/>
    <w:qFormat/>
    <w:locked/>
    <w:rsid w:val="00fc21bb"/>
    <w:rPr>
      <w:sz w:val="28"/>
      <w:szCs w:val="28"/>
      <w:shd w:fill="FFFFFF" w:val="clear"/>
    </w:rPr>
  </w:style>
  <w:style w:type="character" w:styleId="21" w:customStyle="1">
    <w:name w:val="Основной текст (2)_"/>
    <w:link w:val="211"/>
    <w:qFormat/>
    <w:locked/>
    <w:rsid w:val="00fc21bb"/>
    <w:rPr>
      <w:b/>
      <w:bCs/>
      <w:sz w:val="27"/>
      <w:szCs w:val="27"/>
      <w:shd w:fill="FFFFFF" w:val="clear"/>
    </w:rPr>
  </w:style>
  <w:style w:type="character" w:styleId="31" w:customStyle="1">
    <w:name w:val="Основной текст (3)_"/>
    <w:link w:val="32"/>
    <w:qFormat/>
    <w:locked/>
    <w:rsid w:val="00fc21bb"/>
    <w:rPr>
      <w:b/>
      <w:bCs/>
      <w:sz w:val="27"/>
      <w:szCs w:val="27"/>
      <w:shd w:fill="FFFFFF" w:val="clear"/>
    </w:rPr>
  </w:style>
  <w:style w:type="character" w:styleId="22" w:customStyle="1">
    <w:name w:val="Основной текст (2)"/>
    <w:qFormat/>
    <w:rsid w:val="00fc21bb"/>
    <w:rPr>
      <w:b/>
      <w:bCs/>
      <w:color w:val="000000"/>
      <w:spacing w:val="0"/>
      <w:w w:val="100"/>
      <w:sz w:val="27"/>
      <w:szCs w:val="27"/>
      <w:lang w:val="ru-RU" w:eastAsia="x-none" w:bidi="ar-SA"/>
    </w:rPr>
  </w:style>
  <w:style w:type="character" w:styleId="Appleconvertedspace" w:customStyle="1">
    <w:name w:val="apple-converted-space"/>
    <w:basedOn w:val="DefaultParagraphFont"/>
    <w:qFormat/>
    <w:rsid w:val="00d71382"/>
    <w:rPr/>
  </w:style>
  <w:style w:type="character" w:styleId="C0" w:customStyle="1">
    <w:name w:val="c0"/>
    <w:basedOn w:val="DefaultParagraphFont"/>
    <w:qFormat/>
    <w:rsid w:val="00d71382"/>
    <w:rPr/>
  </w:style>
  <w:style w:type="character" w:styleId="C24" w:customStyle="1">
    <w:name w:val="c24"/>
    <w:basedOn w:val="DefaultParagraphFont"/>
    <w:qFormat/>
    <w:rsid w:val="00d71382"/>
    <w:rPr/>
  </w:style>
  <w:style w:type="character" w:styleId="C84" w:customStyle="1">
    <w:name w:val="c84"/>
    <w:basedOn w:val="DefaultParagraphFont"/>
    <w:qFormat/>
    <w:rsid w:val="00d71382"/>
    <w:rPr/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d71382"/>
    <w:rPr>
      <w:rFonts w:eastAsia="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d71382"/>
    <w:rPr>
      <w:rFonts w:eastAsia="" w:eastAsiaTheme="minorEastAsia"/>
      <w:lang w:eastAsia="ru-RU"/>
    </w:rPr>
  </w:style>
  <w:style w:type="character" w:styleId="Style9" w:customStyle="1">
    <w:name w:val="Заголовок Знак"/>
    <w:basedOn w:val="DefaultParagraphFont"/>
    <w:link w:val="Title"/>
    <w:uiPriority w:val="1"/>
    <w:qFormat/>
    <w:rsid w:val="00e126d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ar-SA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e126dc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kern w:val="2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e126dc"/>
    <w:rPr>
      <w:b/>
      <w:bCs/>
    </w:rPr>
  </w:style>
  <w:style w:type="character" w:styleId="Emphasis">
    <w:name w:val="Emphasis"/>
    <w:basedOn w:val="DefaultParagraphFont"/>
    <w:uiPriority w:val="20"/>
    <w:qFormat/>
    <w:rsid w:val="00e126dc"/>
    <w:rPr>
      <w:i/>
      <w:iCs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e126dc"/>
    <w:rPr>
      <w:rFonts w:ascii="Calibri" w:hAnsi="Calibri" w:eastAsia="Arial Unicode MS" w:cs="Calibri"/>
      <w:i/>
      <w:iCs/>
      <w:color w:val="000000" w:themeColor="text1"/>
      <w:kern w:val="2"/>
      <w:lang w:eastAsia="ar-SA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e126dc"/>
    <w:rPr>
      <w:rFonts w:ascii="Calibri" w:hAnsi="Calibri" w:eastAsia="Arial Unicode MS" w:cs="Calibri"/>
      <w:b/>
      <w:bCs/>
      <w:i/>
      <w:iCs/>
      <w:color w:val="5B9BD5" w:themeColor="accent1"/>
      <w:kern w:val="2"/>
      <w:lang w:eastAsia="ar-SA"/>
    </w:rPr>
  </w:style>
  <w:style w:type="character" w:styleId="SubtleEmphasis">
    <w:name w:val="Subtle Emphasis"/>
    <w:basedOn w:val="DefaultParagraphFont"/>
    <w:uiPriority w:val="19"/>
    <w:qFormat/>
    <w:rsid w:val="00e126dc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126dc"/>
    <w:rPr>
      <w:b/>
      <w:bCs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e126dc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126dc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126dc"/>
    <w:rPr>
      <w:b/>
      <w:bCs/>
      <w:smallCaps/>
      <w:spacing w:val="5"/>
    </w:rPr>
  </w:style>
  <w:style w:type="character" w:styleId="Style12" w:customStyle="1">
    <w:name w:val="Основной текст Знак"/>
    <w:basedOn w:val="DefaultParagraphFont"/>
    <w:uiPriority w:val="1"/>
    <w:qFormat/>
    <w:rsid w:val="00e126dc"/>
    <w:rPr>
      <w:rFonts w:ascii="Calibri" w:hAnsi="Calibri" w:eastAsia="Arial Unicode MS" w:cs="Times New Roman"/>
      <w:color w:val="00000A"/>
      <w:kern w:val="2"/>
      <w:szCs w:val="20"/>
      <w:lang w:eastAsia="ar-SA"/>
    </w:rPr>
  </w:style>
  <w:style w:type="character" w:styleId="14" w:customStyle="1">
    <w:name w:val="Основной текст (14)_"/>
    <w:basedOn w:val="DefaultParagraphFont"/>
    <w:link w:val="141"/>
    <w:qFormat/>
    <w:rsid w:val="00e126dc"/>
    <w:rPr>
      <w:rFonts w:ascii="Calibri" w:hAnsi="Calibri" w:eastAsia="Calibri" w:cs="Calibri"/>
      <w:shd w:fill="FFFFFF" w:val="clear"/>
    </w:rPr>
  </w:style>
  <w:style w:type="character" w:styleId="1pt" w:customStyle="1">
    <w:name w:val="Основной текст + Интервал -1 pt"/>
    <w:basedOn w:val="Style6"/>
    <w:qFormat/>
    <w:rsid w:val="00e126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6"/>
    <w:qFormat/>
    <w:locked/>
    <w:rsid w:val="00e366b6"/>
    <w:rPr>
      <w:b/>
      <w:bCs/>
      <w:sz w:val="27"/>
      <w:szCs w:val="27"/>
      <w:shd w:fill="FFFFFF" w:val="clear"/>
    </w:rPr>
  </w:style>
  <w:style w:type="character" w:styleId="Style13" w:customStyle="1">
    <w:name w:val="Основной текст + Полужирный"/>
    <w:basedOn w:val="DefaultParagraphFont"/>
    <w:qFormat/>
    <w:rsid w:val="00e366b6"/>
    <w:rPr>
      <w:b/>
      <w:bCs/>
      <w:i/>
      <w:iCs/>
      <w:color w:val="000000"/>
      <w:spacing w:val="0"/>
      <w:w w:val="100"/>
      <w:sz w:val="21"/>
      <w:szCs w:val="21"/>
      <w:shd w:fill="FFFFFF" w:val="clear"/>
      <w:lang w:val="ru-RU" w:eastAsia="ru-RU" w:bidi="ar-SA"/>
    </w:rPr>
  </w:style>
  <w:style w:type="character" w:styleId="12" w:customStyle="1">
    <w:name w:val="Основной текст + Полужирный1"/>
    <w:basedOn w:val="DefaultParagraphFont"/>
    <w:qFormat/>
    <w:rsid w:val="00e366b6"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sz w:val="27"/>
      <w:szCs w:val="27"/>
      <w:u w:val="none"/>
      <w:effect w:val="none"/>
      <w:shd w:fill="FFFFFF" w:val="clear"/>
      <w:lang w:val="ru-RU" w:eastAsia="x-none" w:bidi="ar-SA"/>
    </w:rPr>
  </w:style>
  <w:style w:type="character" w:styleId="InternetLink">
    <w:name w:val="Hyperlink"/>
    <w:basedOn w:val="DefaultParagraphFont"/>
    <w:uiPriority w:val="99"/>
    <w:semiHidden/>
    <w:unhideWhenUsed/>
    <w:rsid w:val="002e1706"/>
    <w:rPr>
      <w:color w:val="0000FF"/>
      <w:u w:val="single"/>
    </w:rPr>
  </w:style>
  <w:style w:type="character" w:styleId="Postbody1" w:customStyle="1">
    <w:name w:val="postbody1"/>
    <w:uiPriority w:val="99"/>
    <w:qFormat/>
    <w:rsid w:val="00094f8b"/>
    <w:rPr>
      <w:rFonts w:cs="Times New Roman"/>
      <w:sz w:val="18"/>
      <w:szCs w:val="18"/>
    </w:rPr>
  </w:style>
  <w:style w:type="character" w:styleId="24" w:customStyle="1">
    <w:name w:val="Заголовок №2_"/>
    <w:link w:val="27"/>
    <w:qFormat/>
    <w:locked/>
    <w:rsid w:val="00bb1eac"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1pt" w:customStyle="1">
    <w:name w:val="Основной текст + 11 pt"/>
    <w:qFormat/>
    <w:rsid w:val="00bb1eac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x-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1021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character" w:styleId="C39" w:customStyle="1">
    <w:name w:val="c39"/>
    <w:basedOn w:val="DefaultParagraphFont"/>
    <w:qFormat/>
    <w:rsid w:val="00a01706"/>
    <w:rPr/>
  </w:style>
  <w:style w:type="character" w:styleId="C12" w:customStyle="1">
    <w:name w:val="c12"/>
    <w:basedOn w:val="DefaultParagraphFont"/>
    <w:qFormat/>
    <w:rsid w:val="00a01706"/>
    <w:rPr/>
  </w:style>
  <w:style w:type="character" w:styleId="C28" w:customStyle="1">
    <w:name w:val="c28"/>
    <w:basedOn w:val="DefaultParagraphFont"/>
    <w:qFormat/>
    <w:rsid w:val="00a01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126dc"/>
    <w:pPr>
      <w:widowControl/>
      <w:suppressAutoHyphens w:val="true"/>
      <w:spacing w:lineRule="auto" w:line="276" w:before="0" w:after="120"/>
    </w:pPr>
    <w:rPr>
      <w:rFonts w:ascii="Calibri" w:hAnsi="Calibri" w:eastAsia="Arial Unicode MS" w:cs="Times New Roman"/>
      <w:color w:val="00000A"/>
      <w:kern w:val="2"/>
      <w:sz w:val="2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21bb"/>
    <w:pPr>
      <w:widowControl/>
      <w:spacing w:beforeAutospacing="1" w:afterAutospacing="1"/>
    </w:pPr>
    <w:rPr>
      <w:rFonts w:ascii="Times New Roman" w:hAnsi="Times New Roman" w:eastAsia="" w:cs="Times New Roman" w:eastAsiaTheme="minorEastAsia"/>
      <w:color w:val="auto"/>
    </w:rPr>
  </w:style>
  <w:style w:type="paragraph" w:styleId="NoSpacing">
    <w:name w:val="No Spacing"/>
    <w:link w:val="Style5"/>
    <w:uiPriority w:val="1"/>
    <w:qFormat/>
    <w:rsid w:val="00fc21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Normal"/>
    <w:link w:val="Style6"/>
    <w:qFormat/>
    <w:rsid w:val="00fc21bb"/>
    <w:pPr>
      <w:shd w:val="clear" w:color="auto" w:fill="FFFFFF"/>
      <w:spacing w:lineRule="exact" w:line="322" w:before="0" w:after="6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sz w:val="28"/>
      <w:szCs w:val="28"/>
      <w:lang w:eastAsia="en-US"/>
    </w:rPr>
  </w:style>
  <w:style w:type="paragraph" w:styleId="211" w:customStyle="1">
    <w:name w:val="Основной текст (2)1"/>
    <w:basedOn w:val="Normal"/>
    <w:link w:val="21"/>
    <w:qFormat/>
    <w:rsid w:val="00fc21bb"/>
    <w:pPr>
      <w:shd w:val="clear" w:color="auto" w:fill="FFFFFF"/>
      <w:spacing w:lineRule="atLeast" w:line="240" w:before="900" w:after="6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eastAsia="en-US"/>
    </w:rPr>
  </w:style>
  <w:style w:type="paragraph" w:styleId="32" w:customStyle="1">
    <w:name w:val="Основной текст (3)"/>
    <w:basedOn w:val="Normal"/>
    <w:link w:val="31"/>
    <w:qFormat/>
    <w:rsid w:val="00fc21bb"/>
    <w:pPr>
      <w:shd w:val="clear" w:color="auto" w:fill="FFFFFF"/>
      <w:spacing w:lineRule="atLeast" w:line="240" w:before="3780" w:after="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eastAsia="en-US"/>
    </w:rPr>
  </w:style>
  <w:style w:type="paragraph" w:styleId="15" w:customStyle="1">
    <w:name w:val="Без интервала1"/>
    <w:qFormat/>
    <w:rsid w:val="00d7138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5" w:customStyle="1">
    <w:name w:val="Без интервала2"/>
    <w:qFormat/>
    <w:rsid w:val="00d7138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3" w:customStyle="1">
    <w:name w:val="Без интервала3"/>
    <w:qFormat/>
    <w:rsid w:val="00d7138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105" w:customStyle="1">
    <w:name w:val="c105"/>
    <w:basedOn w:val="Normal"/>
    <w:qFormat/>
    <w:rsid w:val="00d71382"/>
    <w:pPr>
      <w:widowControl/>
      <w:spacing w:beforeAutospacing="1" w:afterAutospacing="1"/>
    </w:pPr>
    <w:rPr>
      <w:rFonts w:ascii="Times New Roman" w:hAnsi="Times New Roman" w:cs="Times New Roman"/>
      <w:color w:val="auto"/>
    </w:rPr>
  </w:style>
  <w:style w:type="paragraph" w:styleId="C91" w:customStyle="1">
    <w:name w:val="c91"/>
    <w:basedOn w:val="Normal"/>
    <w:qFormat/>
    <w:rsid w:val="00d71382"/>
    <w:pPr>
      <w:widowControl/>
      <w:spacing w:beforeAutospacing="1" w:afterAutospacing="1"/>
    </w:pPr>
    <w:rPr>
      <w:rFonts w:ascii="Times New Roman" w:hAnsi="Times New Roman"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d71382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</w:rPr>
  </w:style>
  <w:style w:type="paragraph" w:styleId="Footer">
    <w:name w:val="Footer"/>
    <w:basedOn w:val="Normal"/>
    <w:link w:val="Style8"/>
    <w:uiPriority w:val="99"/>
    <w:unhideWhenUsed/>
    <w:rsid w:val="00d71382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</w:rPr>
  </w:style>
  <w:style w:type="paragraph" w:styleId="ListParagraph">
    <w:name w:val="List Paragraph"/>
    <w:basedOn w:val="Normal"/>
    <w:uiPriority w:val="1"/>
    <w:qFormat/>
    <w:rsid w:val="00d71382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41" w:customStyle="1">
    <w:name w:val="Без интервала4"/>
    <w:qFormat/>
    <w:rsid w:val="00d7138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d71382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1"/>
      <w:szCs w:val="24"/>
      <w:lang w:eastAsia="zh-CN" w:bidi="hi-IN" w:val="ru-RU"/>
    </w:rPr>
  </w:style>
  <w:style w:type="paragraph" w:styleId="Title">
    <w:name w:val="Title"/>
    <w:basedOn w:val="Normal"/>
    <w:next w:val="Normal"/>
    <w:link w:val="Style9"/>
    <w:uiPriority w:val="1"/>
    <w:qFormat/>
    <w:rsid w:val="00e126dc"/>
    <w:pPr>
      <w:widowControl/>
      <w:pBdr>
        <w:bottom w:val="single" w:sz="8" w:space="4" w:color="5B9BD5"/>
      </w:pBdr>
      <w:suppressAutoHyphens w:val="true"/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e126dc"/>
    <w:pPr>
      <w:widowControl/>
      <w:suppressAutoHyphens w:val="true"/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kern w:val="2"/>
      <w:lang w:eastAsia="ar-SA"/>
    </w:rPr>
  </w:style>
  <w:style w:type="paragraph" w:styleId="Quote">
    <w:name w:val="Quote"/>
    <w:basedOn w:val="Normal"/>
    <w:next w:val="Normal"/>
    <w:link w:val="23"/>
    <w:uiPriority w:val="29"/>
    <w:qFormat/>
    <w:rsid w:val="00e126dc"/>
    <w:pPr>
      <w:widowControl/>
      <w:suppressAutoHyphens w:val="true"/>
      <w:spacing w:lineRule="auto" w:line="276" w:before="0" w:after="200"/>
    </w:pPr>
    <w:rPr>
      <w:rFonts w:ascii="Calibri" w:hAnsi="Calibri" w:eastAsia="Arial Unicode MS" w:cs="Calibri"/>
      <w:i/>
      <w:iCs/>
      <w:color w:val="000000" w:themeColor="text1"/>
      <w:kern w:val="2"/>
      <w:sz w:val="22"/>
      <w:szCs w:val="22"/>
      <w:lang w:eastAsia="ar-SA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e126dc"/>
    <w:pPr>
      <w:widowControl/>
      <w:pBdr>
        <w:bottom w:val="single" w:sz="4" w:space="4" w:color="5B9BD5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Arial Unicode MS" w:cs="Calibri"/>
      <w:b/>
      <w:bCs/>
      <w:i/>
      <w:iCs/>
      <w:color w:val="5B9BD5" w:themeColor="accent1"/>
      <w:kern w:val="2"/>
      <w:sz w:val="22"/>
      <w:szCs w:val="22"/>
      <w:lang w:eastAsia="ar-SA"/>
    </w:rPr>
  </w:style>
  <w:style w:type="paragraph" w:styleId="34" w:customStyle="1">
    <w:name w:val="Основной текст3"/>
    <w:basedOn w:val="Normal"/>
    <w:qFormat/>
    <w:rsid w:val="00e126dc"/>
    <w:pPr>
      <w:shd w:val="clear" w:color="auto" w:fill="FFFFFF"/>
      <w:spacing w:lineRule="exact" w:line="240"/>
      <w:jc w:val="both"/>
    </w:pPr>
    <w:rPr>
      <w:rFonts w:ascii="Times New Roman" w:hAnsi="Times New Roman" w:cs="Times New Roman"/>
      <w:sz w:val="20"/>
      <w:szCs w:val="20"/>
      <w:lang w:bidi="ru-RU"/>
    </w:rPr>
  </w:style>
  <w:style w:type="paragraph" w:styleId="141" w:customStyle="1">
    <w:name w:val="Основной текст (14)"/>
    <w:basedOn w:val="Normal"/>
    <w:link w:val="14"/>
    <w:qFormat/>
    <w:rsid w:val="00e126dc"/>
    <w:pPr>
      <w:shd w:val="clear" w:color="auto" w:fill="FFFFFF"/>
      <w:spacing w:lineRule="atLeast" w:line="0" w:before="0" w:after="300"/>
      <w:ind w:hanging="180"/>
      <w:jc w:val="center"/>
    </w:pPr>
    <w:rPr>
      <w:rFonts w:ascii="Calibri" w:hAnsi="Calibri" w:eastAsia="Calibri" w:cs="Calibri"/>
      <w:color w:val="auto"/>
      <w:sz w:val="22"/>
      <w:szCs w:val="22"/>
      <w:lang w:eastAsia="en-US"/>
    </w:rPr>
  </w:style>
  <w:style w:type="paragraph" w:styleId="26" w:customStyle="1">
    <w:name w:val="Основной текст2"/>
    <w:basedOn w:val="Normal"/>
    <w:qFormat/>
    <w:rsid w:val="00e126dc"/>
    <w:pPr>
      <w:shd w:val="clear" w:color="auto" w:fill="FFFFFF"/>
      <w:spacing w:lineRule="atLeast" w:line="0" w:before="300" w:after="300"/>
      <w:jc w:val="center"/>
    </w:pPr>
    <w:rPr>
      <w:rFonts w:ascii="Times New Roman" w:hAnsi="Times New Roman" w:cs="Times New Roman"/>
      <w:lang w:bidi="ru-RU"/>
    </w:rPr>
  </w:style>
  <w:style w:type="paragraph" w:styleId="16" w:customStyle="1">
    <w:name w:val="Заголовок №1"/>
    <w:basedOn w:val="Normal"/>
    <w:link w:val="11"/>
    <w:qFormat/>
    <w:rsid w:val="00e366b6"/>
    <w:pPr>
      <w:shd w:val="clear" w:color="auto" w:fill="FFFFFF"/>
      <w:spacing w:lineRule="atLeast" w:line="240" w:before="300" w:after="360"/>
      <w:ind w:hanging="40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eastAsia="en-US"/>
    </w:rPr>
  </w:style>
  <w:style w:type="paragraph" w:styleId="27" w:customStyle="1">
    <w:name w:val="Заголовок №2"/>
    <w:basedOn w:val="Normal"/>
    <w:link w:val="24"/>
    <w:qFormat/>
    <w:rsid w:val="00bb1eac"/>
    <w:pPr>
      <w:shd w:val="clear" w:color="auto" w:fill="FFFFFF"/>
      <w:spacing w:lineRule="exact" w:line="427" w:before="0" w:after="300"/>
      <w:jc w:val="center"/>
      <w:outlineLvl w:val="1"/>
    </w:pPr>
    <w:rPr>
      <w:rFonts w:ascii="Times New Roman" w:hAnsi="Times New Roman" w:eastAsia="Calibri" w:cs="Times New Roman" w:eastAsiaTheme="minorHAnsi"/>
      <w:b/>
      <w:bCs/>
      <w:color w:val="auto"/>
      <w:sz w:val="30"/>
      <w:szCs w:val="30"/>
      <w:lang w:eastAsia="en-US"/>
    </w:rPr>
  </w:style>
  <w:style w:type="paragraph" w:styleId="Msonormal" w:customStyle="1">
    <w:name w:val="msonormal"/>
    <w:basedOn w:val="Normal"/>
    <w:qFormat/>
    <w:rsid w:val="00f214ce"/>
    <w:pPr>
      <w:widowControl/>
      <w:spacing w:beforeAutospacing="1" w:afterAutospacing="1"/>
    </w:pPr>
    <w:rPr>
      <w:rFonts w:ascii="Times New Roman" w:hAnsi="Times New Roman" w:cs="Times New Roman"/>
      <w:color w:val="aut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02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01706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01706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a01706"/>
    <w:pPr>
      <w:spacing w:lineRule="exact" w:line="262"/>
      <w:ind w:left="107" w:hanging="0"/>
    </w:pPr>
    <w:rPr>
      <w:rFonts w:ascii="Times New Roman" w:hAnsi="Times New Roman" w:cs="Times New Roman"/>
      <w:color w:val="auto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713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9">
    <w:name w:val="Сетка таблицы2"/>
    <w:basedOn w:val="a1"/>
    <w:uiPriority w:val="39"/>
    <w:rsid w:val="00a01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017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sovet.su/metodika/priemy/5868_parnaya_rabota" TargetMode="External"/><Relationship Id="rId4" Type="http://schemas.openxmlformats.org/officeDocument/2006/relationships/hyperlink" Target="https://pedsovet.su/publ/164-1-0-3234" TargetMode="External"/><Relationship Id="rId5" Type="http://schemas.openxmlformats.org/officeDocument/2006/relationships/hyperlink" Target="https://pedsovet.su/metodika/5734_samokontrol" TargetMode="External"/><Relationship Id="rId6" Type="http://schemas.openxmlformats.org/officeDocument/2006/relationships/hyperlink" Target="https://pedsovet.su/metodika/5652_vzaimokontol_i_vzaimoproverka" TargetMode="External"/><Relationship Id="rId7" Type="http://schemas.openxmlformats.org/officeDocument/2006/relationships/hyperlink" Target="https://pedsovet.su/metodika/5973_differencirovannye_zadaniya_na_urok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499DF-37F6-4AC5-8FFA-6BA72E5D7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9</Pages>
  <Words>32633</Words>
  <Characters>186012</Characters>
  <CharactersWithSpaces>218209</CharactersWithSpaces>
  <Paragraphs>4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09:00Z</dcterms:created>
  <dc:creator>Секретарь</dc:creator>
  <dc:description/>
  <dc:language>en-US</dc:language>
  <cp:lastModifiedBy>Катя</cp:lastModifiedBy>
  <cp:lastPrinted>2024-11-17T19:08:00Z</cp:lastPrinted>
  <dcterms:modified xsi:type="dcterms:W3CDTF">2024-11-1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