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7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</w:tblGrid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иректору ГБОУ школы-интерната ст-цы Старолеушковской</w:t>
            </w:r>
          </w:p>
        </w:tc>
      </w:tr>
      <w:tr>
        <w:trPr>
          <w:trHeight w:val="548" w:hRule="atLeast"/>
        </w:trPr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т </w:t>
            </w:r>
          </w:p>
        </w:tc>
      </w:tr>
      <w:tr>
        <w:trPr>
          <w:trHeight w:val="563" w:hRule="atLeast"/>
        </w:trPr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(последнее – при наличии) заявител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дрес регистрации: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87" w:hRule="atLeast"/>
        </w:trPr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: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документ, удостоверяющий личность заявителя (№, серия, дата выдачи, кем выдан)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документ, подтверждающий статус законного представителя ребенка (№, серия, дата выдачи, кем выдан)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нтактные телефоны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ЗАЯВЛЕНИЕ</w:t>
      </w:r>
    </w:p>
    <w:p>
      <w:pPr>
        <w:pStyle w:val="Normal"/>
        <w:ind w:firstLine="72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шу принять моего ребенка (сына, дочь) – 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(последнее – при наличии) ребенка)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свидетельство о рождении ребенка (№, серия, дата выдачи, кем выдан, номер актовой записи) или паспорт (№, серия, дата выдачи, кем выдан))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дата рождения и место проживания ребёнка или поступающего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___ класс _____________ учебного года ГБОУ школы-интерната ст-цы Старолеушковско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>Сведения о внеочередном, первоочередном и (или) преимущественном праве зачисления на обучение в государственные образовательные организации: __________________________________________________________________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color w:val="000000"/>
          <w:vertAlign w:val="superscript"/>
        </w:rPr>
        <w:t>(в случае наличия указывается категория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огласен на обучение по адаптированной образовательной программе 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вида и в создании специальных условий на основании заключения ПМП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vertAlign w:val="superscript"/>
        </w:rPr>
        <w:t>(дата выдачи и номер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Язык образования 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знакомлен(а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/>
        <w:t>.</w:t>
      </w:r>
    </w:p>
    <w:p>
      <w:pPr>
        <w:pStyle w:val="Normal"/>
        <w:rPr/>
      </w:pPr>
      <w:r>
        <w:rPr>
          <w:color w:val="000000"/>
        </w:rPr>
        <w:t xml:space="preserve">Дата  ____________________ </w:t>
      </w:r>
      <w:bookmarkStart w:id="0" w:name="_GoBack"/>
      <w:bookmarkEnd w:id="0"/>
      <w:r>
        <w:rPr>
          <w:color w:val="000000"/>
        </w:rPr>
        <w:tab/>
        <w:t>Подпись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Autospacing="1" w:afterAutospacing="1"/>
        <w:ind w:firstLine="708"/>
        <w:jc w:val="both"/>
        <w:rPr>
          <w:color w:val="000000"/>
        </w:rPr>
      </w:pPr>
      <w:r>
        <w:rPr>
          <w:color w:val="000000"/>
        </w:rPr>
        <w:t>Согласен (согласна) в соответствии с Федеральным законом от 27 июля 2006 года № 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Даю согласие ГБОУ школе-интернату ст-цы Старолеушковской  на использование и обработку персональных данных своих и своего ребенка исключительно в следующих целях: обеспечения доступности информации на официальном сайте ГБОУ школы-интерната ст-цы Старолеушковской; обеспечения организации образовательного и воспитательного процессов для ребенка; ведения статистики. И запрещаю передачу персональных данных своих и своего ребенка в любых других целях. Я даю согласие на обработку следующих персональных данных: данные свидетельства о рождении или паспорта ребенка;- данные, подтверждающие законность представления прав ребенка;- адрес регистрации и проживания, контактные телефоны родителей (законных представителей); медицинские данные ребенка;- фотографии ребенка. Данные могут быть переданы в Министерство образования, науки и молодежной политики Краснодарского края, в медицинское учреждение, а также могут быть использованы для размещения на сайте школы -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p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v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ban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Autospacing="1" w:afterAutospacing="1"/>
        <w:ind w:firstLine="708"/>
        <w:jc w:val="both"/>
        <w:rPr>
          <w:color w:val="000000"/>
        </w:rPr>
      </w:pPr>
      <w:r>
        <w:rPr>
          <w:color w:val="000000"/>
        </w:rPr>
        <w:t>Я подтверждаю, что ознакомлен (на) с документами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 Срок действия моего согласия считать с момента подписания данного заявления на время обучения ребёнка 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 имя директора.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дпись родителя (законного представителя)   _________________              </w:t>
      </w:r>
    </w:p>
    <w:p>
      <w:pPr>
        <w:pStyle w:val="Normal"/>
        <w:spacing w:beforeAutospacing="1" w:afterAutospacing="1"/>
        <w:rPr/>
      </w:pPr>
      <w:r>
        <w:rPr>
          <w:color w:val="000000"/>
        </w:rPr>
        <w:t xml:space="preserve">  </w:t>
      </w:r>
      <w:r>
        <w:rPr>
          <w:color w:val="000000"/>
        </w:rPr>
        <w:t>«______» _____________20____года</w:t>
      </w:r>
    </w:p>
    <w:p>
      <w:pPr>
        <w:pStyle w:val="Normal"/>
        <w:rPr/>
      </w:pPr>
      <w:r>
        <w:rPr/>
      </w:r>
      <w:bookmarkStart w:id="1" w:name="_Hlk30503724"/>
      <w:bookmarkStart w:id="2" w:name="_Hlk30503724"/>
      <w:bookmarkEnd w:id="2"/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7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unhideWhenUsed/>
    <w:qFormat/>
    <w:rsid w:val="00cc7c6c"/>
    <w:pPr>
      <w:keepNext w:val="true"/>
      <w:jc w:val="center"/>
      <w:outlineLvl w:val="4"/>
    </w:pPr>
    <w:rPr>
      <w:b/>
      <w:bCs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82dd7"/>
    <w:rPr>
      <w:rFonts w:ascii="Tahoma" w:hAnsi="Tahoma" w:eastAsia="Times New Roman" w:cs="Tahoma"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cc7c6c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266e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902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dc4c4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dc4c4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82d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c7c6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school.pavl.kuban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91</Words>
  <Characters>3371</Characters>
  <CharactersWithSpaces>395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05:00Z</dcterms:created>
  <dc:creator>1</dc:creator>
  <dc:description/>
  <dc:language>en-US</dc:language>
  <cp:lastModifiedBy>Секретарь</cp:lastModifiedBy>
  <cp:lastPrinted>2023-03-17T09:58:00Z</cp:lastPrinted>
  <dcterms:modified xsi:type="dcterms:W3CDTF">2025-02-17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